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 в Екатеринбурге 25-28 сентября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09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же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езалов Теймур Ру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езалова Анжелик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Вадим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Фарход Ус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,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ман Наталья Никиф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акулин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Вадим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ыш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сеев Валенти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саков Евген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цев Викто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кова И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инов-Иванов Игорь Ль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в Валер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  Станисл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ятунин Иван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ехтер Ольга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салаева Н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ин Витал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росов Олег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я (г.Козлов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натюк Наталь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 Вла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Кузнецова Елена Анатолье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овык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еленин Эдуард Рудоль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стин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Таг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Хром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еращ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Сахал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лубятников Серге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оди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, Тоб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одикова Екатерина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, Тоб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Дюбин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</w:t>
            </w:r>
            <w:r>
              <w:rPr>
                <w:rFonts w:cs="Times New Roman" w:ascii="Times New Roman" w:hAnsi="Times New Roman"/>
                <w:sz w:val="28"/>
              </w:rPr>
              <w:t xml:space="preserve"> Владими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о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ова Зо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ников Федор Мар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арцев Андрей Ви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ибнева Тамар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вкин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ьков Александр Михайл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нков Геннадий Арк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натол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Родион Радо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ркадий Никиф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оф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ин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тапенко Олег Владими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ережные Чел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яжков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усов С.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Б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итюцкая И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Б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имов А.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БР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баино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рков Васил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имов Олег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Щесюк Валенти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куров Дмит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инцев Влади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инцев Витали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ишкин Дмит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мофее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дрина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аут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ходк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вицкая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закова Наталья Франц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фонина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бнов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ркут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чхиани Илья Хвт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фетдинов Роман На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митрие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ньин Мака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ейх Феликс Климе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илье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лягутдинов Дмитрий Ахметх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лябин Серг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АО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жко Олег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й к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ганов Фарид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. Таг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ганова 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. Таг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юлене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. Таг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ганова Лилия Фар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. Таг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менев Алекс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жаева Варвар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омейский Валер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я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Геннад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тайский к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 Алекс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тайский к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Васил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тайский к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ик Павел Ле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нитог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 Иннокент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Улан-Уд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ков Вячеслав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ов 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ов Илья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заев Дмит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Лейла</dc:creator>
  <dc:description/>
  <cp:keywords/>
  <dc:language>en-US</dc:language>
  <cp:lastModifiedBy>Лейла</cp:lastModifiedBy>
  <cp:lastPrinted>2015-09-04T12:53:00Z</cp:lastPrinted>
  <dcterms:modified xsi:type="dcterms:W3CDTF">2015-09-22T09:29:00Z</dcterms:modified>
  <cp:revision>17</cp:revision>
  <dc:subject/>
  <dc:title/>
</cp:coreProperties>
</file>