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218"/>
        <w:gridCol w:w="2992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35</wp:posOffset>
                  </wp:positionV>
                  <wp:extent cx="2638425" cy="650875"/>
                  <wp:effectExtent l="0" t="0" r="0" b="0"/>
                  <wp:wrapTight wrapText="bothSides">
                    <wp:wrapPolygon edited="0">
                      <wp:start x="-84" y="0"/>
                      <wp:lineTo x="-84" y="21279"/>
                      <wp:lineTo x="13798" y="21279"/>
                      <wp:lineTo x="14112" y="16183"/>
                      <wp:lineTo x="13488" y="15872"/>
                      <wp:lineTo x="2025" y="15233"/>
                      <wp:lineTo x="21600" y="13333"/>
                      <wp:lineTo x="21600" y="11433"/>
                      <wp:lineTo x="20661" y="10155"/>
                      <wp:lineTo x="20815" y="7288"/>
                      <wp:lineTo x="19804" y="7288"/>
                      <wp:lineTo x="2025" y="5077"/>
                      <wp:lineTo x="6000" y="4438"/>
                      <wp:lineTo x="6392" y="1899"/>
                      <wp:lineTo x="5846" y="0"/>
                      <wp:lineTo x="-8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0" r="-2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АКЦИОНЕРНОЕ ОБЩЕСТВО</w:t>
            </w:r>
          </w:p>
          <w:p>
            <w:pPr>
              <w:pStyle w:val="Normal"/>
              <w:jc w:val="right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 xml:space="preserve">«ГОСТИНИЧНЫЙ КОМПЛЕКС «СЕВАСТОПОЛЬ»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Calibri"/>
                <w:color w:val="0070C0"/>
                <w:sz w:val="18"/>
                <w:szCs w:val="18"/>
              </w:rPr>
              <w:t>тел</w:t>
            </w: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>.: +7(495)318-28-27</w:t>
            </w:r>
          </w:p>
          <w:p>
            <w:pPr>
              <w:pStyle w:val="Normal"/>
              <w:jc w:val="right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 xml:space="preserve">www.sevastopol-hotel.ru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>E-mail: info@sevastopol-hotel.ru</w:t>
            </w:r>
            <w:r>
              <w:rPr>
                <w:rFonts w:cs="Calibri"/>
                <w:color w:val="5B9BD5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 xml:space="preserve">117303, г. Москва, ул. Б.Юшуньская, д. 1А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ЕЦ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(прописью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Гражданин Российской Федерации, Иванов Иван Иванович, 01.01.1950 года рождения, паспорт 12 34 567890, выдан МВД г. Москва 01.01.2000 года, код подразделения 100-200, зарегистрирован: г. Москва, ул. Ленина, д.1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м, даю согласие на временную регистрацию и проживание моего несовершеннолетнего ребенка Иванова Василия Ивановича 01.01.2003 года рождения, паспорт 09 87 654321, выдан МВД г. Москва 01.01.2019 года, код подразделения 100-200, зарегистрирован: г. Москва, ул. Ленина, д.1 (свидетельство о рож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A</w:t>
      </w:r>
      <w:r>
        <w:rPr>
          <w:sz w:val="28"/>
          <w:szCs w:val="28"/>
        </w:rPr>
        <w:t xml:space="preserve"> №123456, выдано 01.02.2003 года) в АО «Г\К «Севастополь» по адресу: г. Москва, ул. Большая Юшуньская, д.1А, на период проживания с 01.08.2019 по 02.08.2019.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6" w:hanging="0"/>
      <w:jc w:val="both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right="96" w:firstLine="708"/>
      <w:jc w:val="both"/>
    </w:pPr>
    <w:rPr>
      <w:color w:val="000000"/>
      <w:szCs w:val="28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5:00Z</dcterms:created>
  <dc:creator>uzer</dc:creator>
  <dc:description/>
  <cp:keywords/>
  <dc:language>en-US</dc:language>
  <cp:lastModifiedBy>Анаит Адамянц</cp:lastModifiedBy>
  <cp:lastPrinted>2019-06-11T14:57:00Z</cp:lastPrinted>
  <dcterms:modified xsi:type="dcterms:W3CDTF">2019-06-11T12:05:00Z</dcterms:modified>
  <cp:revision>2</cp:revision>
  <dc:subject/>
  <dc:title>г</dc:title>
</cp:coreProperties>
</file>