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jc w:val="right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ПОЛНИТЕЛЬНЫЕ 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туров КЧ и Плей-офф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е необходимые и обязательные условия для проведения соревнований    </w:t>
      </w:r>
    </w:p>
    <w:p>
      <w:pPr>
        <w:pStyle w:val="Normal"/>
        <w:ind w:firstLine="709"/>
        <w:rPr/>
      </w:pPr>
      <w:r>
        <w:rPr>
          <w:sz w:val="28"/>
          <w:szCs w:val="28"/>
        </w:rPr>
        <w:t>изложены в п. 6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проведения соревнований следует и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гровой зал, оформленный баннерами ФНТР, размером достаточным для размещения 1-6 игровых столов (в зависимости от числа участвующих в туре команд) с игровыми площадками размером не менее 7х14 метров, с пол должен быть деревянным или покрыт синтетическим материалом, качество и марка которого приближены к лицензированным ИТТФ материал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личии (в зависимости от числа участвующих в туре команд):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1-6 игровых столов, одобренных комитетом по оборудованию ИТТФ;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1-6 комплектов, состоящих из судейского столика, счётчика и стула;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1-6 высоких судейских кресла или стула на подиу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ещённость в игровой площадке на столе не менее 1000 люкс, если предусмотрена ТВ трансляц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зменять расписание по столам по просьбе работников, осуществляющих телевизионную трансляцию или запись отдельных встре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нцтовары: 2 пачки бумаги, папки-скоросшиватели для всех команд, дырокол, степлер, штрих-роллер, узкий скотч, кнопки, скрепки маленькие и большие, ножницы, фломастеры (чёрный и красный), 3-16 авторуче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нату для судей с кулером горячей и холодной воды, с вешалками для одежды, столом и необходимым числом стулье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удей чаем, кофе, кондитерскими изделиями, минеральной водой (газированной и обычной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зможность проживания в гостинице иногородних су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джера соревнований, решающего все технические и организационные  </w:t>
      </w:r>
    </w:p>
    <w:p>
      <w:pPr>
        <w:pStyle w:val="Normal"/>
        <w:ind w:left="92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прос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печатанную типографским способом Программу соревнований и афиш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 размещать рекламу соревнований в С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зможность освещения соревнований по телеви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исание тренировок команд не менее чем за сутки до начала соревнований, при котором каждая команда должна иметь не менее 1,5 часов на игровом столе за день до начала соревнов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4. Возможность проезда от гостиницы до игрового зала за время не более 30 мин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. Возможность принять Спортсооружение с игровым залом инспектором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или главным судьёй не позднее, чем за 2 дня до начала соревнова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лей-офф дополнительно необходимо име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оведения жеребьёвки перед началом первого командного   матча (для встреч, состоящих из двух командных матчей) таким образом, чтобы команда, выигравшая жребий, выбирала заявку на игру (А, В, С или Х, У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), цвет футболок на матч и сторону, на которой будет сидеть команда во время этого матча. В этом случае, перед началом второго командного матча жеребьёвка не проводится, а право выбора переходит к команде, проигравшей жребий в первом матче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02:00Z</dcterms:created>
  <dc:creator>Владимир</dc:creator>
  <dc:description/>
  <cp:keywords/>
  <dc:language>en-US</dc:language>
  <cp:lastModifiedBy>Пользователь Windows</cp:lastModifiedBy>
  <cp:lastPrinted>2012-07-16T15:00:00Z</cp:lastPrinted>
  <dcterms:modified xsi:type="dcterms:W3CDTF">2018-08-30T09:40:00Z</dcterms:modified>
  <cp:revision>73</cp:revision>
  <dc:subject/>
  <dc:title/>
</cp:coreProperties>
</file>