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Arial Unicode MS"/>
          <w:b/>
          <w:b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риложение №</w:t>
      </w:r>
      <w:r>
        <w:rPr>
          <w:rFonts w:eastAsia="Arial Unicode MS"/>
          <w:sz w:val="20"/>
          <w:szCs w:val="20"/>
        </w:rPr>
        <w:t xml:space="preserve"> 14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обязательных документов, 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предоставляемых для осуществления 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роцедуры прохождения мандатной комиссии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командами мужской и женской Премьер-лиг КЧ.</w:t>
      </w:r>
    </w:p>
    <w:p>
      <w:pPr>
        <w:pStyle w:val="Normal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спорт-заявка команд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дтверждение наличия у клуба (организации) заявляющей команду спортсооружения (собственность, аренда и др.), удовлетворяющего требованиям  настоящего Положения, на котором могут проводится матчи и иные спортивные мероприят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/>
      </w:pPr>
      <w:r>
        <w:rPr>
          <w:rFonts w:eastAsia="Arial Unicode MS" w:cs="Arial" w:ascii="Arial" w:hAnsi="Arial"/>
        </w:rPr>
        <w:t>Решение уполномоченного органа (учредителя, совета директоров, правления и т.п.) на должность руководителя клуба (организации) - коп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ействующая редакция устава (учредительного договора) клуба (организации) – коп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видетельство о постановке на налоговый учет клуба (организации) - коп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видетельство о государственной регистрации клуба (организации) – коп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ыписка из единого государственного реестра юридических лиц – оригина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правка из банка о наличии расчетного счета (на текущий момент) – оригина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Копия платежного поручения по оплате заявочного взноса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tLeast" w:line="240"/>
      <w:ind w:firstLine="284"/>
      <w:jc w:val="both"/>
    </w:pPr>
    <w:rPr>
      <w:b/>
      <w:i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5:00Z</dcterms:created>
  <dc:creator>shergin</dc:creator>
  <dc:description/>
  <cp:keywords/>
  <dc:language>en-US</dc:language>
  <cp:lastModifiedBy>RePack by Diakov</cp:lastModifiedBy>
  <cp:lastPrinted>2014-08-27T11:25:00Z</cp:lastPrinted>
  <dcterms:modified xsi:type="dcterms:W3CDTF">2015-08-07T08:47:00Z</dcterms:modified>
  <cp:revision>7</cp:revision>
  <dc:subject/>
  <dc:title>1</dc:title>
</cp:coreProperties>
</file>