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</w:t>
      </w:r>
      <w:r>
        <w:rPr>
          <w:sz w:val="20"/>
          <w:szCs w:val="20"/>
        </w:rPr>
        <w:t>Приложение № 11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20" w:leader="none"/>
          <w:tab w:val="left" w:pos="8640" w:leader="none"/>
          <w:tab w:val="left" w:pos="8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ДТВЕРЖДЕНИЕ ПРОВЕДЕНИЯ СОРЕВНОВАНИЙ КЧ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  <w:tab w:val="left" w:pos="11880" w:leader="none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тдел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  <w:tab w:val="left" w:pos="11880" w:leader="none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изации КЧ ФНТР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  <w:tab w:val="left" w:pos="11880" w:leader="none"/>
          <w:tab w:val="left" w:pos="120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117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луб настольного тенниса «_______________»  подтверждает проведение __ тура КЧ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vertAlign w:val="superscript"/>
        </w:rPr>
        <w:t>(название клуба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ФНТР сезона 2018/2019 среди  ______________  команд   ___  группы   _______________    лиги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sz w:val="24"/>
          <w:szCs w:val="24"/>
          <w:vertAlign w:val="superscript"/>
        </w:rPr>
        <w:t>(мужских, женских)                                                                    (наименование лиги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 г.  ___________________  в спортивном комплексе  ________________________   по адресу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/>
      </w:pPr>
      <w:r>
        <w:rPr>
          <w:sz w:val="24"/>
          <w:szCs w:val="24"/>
          <w:vertAlign w:val="superscript"/>
        </w:rPr>
        <w:t xml:space="preserve">                    </w:t>
      </w:r>
      <w:r>
        <w:rPr>
          <w:sz w:val="24"/>
          <w:szCs w:val="24"/>
          <w:vertAlign w:val="superscript"/>
        </w:rPr>
        <w:t>(название города)                                                                                                      (название комплекса, зала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____________________________________________________ </w:t>
      </w:r>
      <w:r>
        <w:rPr>
          <w:sz w:val="24"/>
          <w:szCs w:val="24"/>
        </w:rPr>
        <w:t xml:space="preserve"> в период с «___»  по  «___»  «______________» 201_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120" w:after="0"/>
        <w:rPr/>
      </w:pPr>
      <w:r>
        <w:rPr/>
        <w:t xml:space="preserve">     </w:t>
      </w:r>
      <w:r>
        <w:rPr>
          <w:sz w:val="24"/>
          <w:szCs w:val="24"/>
        </w:rPr>
        <w:t xml:space="preserve">Ответственный за организацию соревнований, встречу команд, размещение и питание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ов   -    ______________________________________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spacing w:before="120" w:after="0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  <w:vertAlign w:val="superscript"/>
        </w:rPr>
        <w:t>Фамилия, имя, отчество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бочий телефон    ________________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обильный телефон   ________________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   –                   ________________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Размещение участников в гостинице  ____________________  по адресу  __________________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>название гостиниц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/>
      </w:pPr>
      <w:r>
        <w:rPr>
          <w:sz w:val="24"/>
          <w:szCs w:val="24"/>
        </w:rPr>
        <w:t xml:space="preserve">телефон гостиницы:  _______________.   Стоимость проживания: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дноместный номер  -   ___  руб. в сут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вухместный номер  -  ___  руб. в сутк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рёхместный номер  -  ___  руб. в сут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Заявки на размещение подавать до  «___»   «___________»  201_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/>
      </w:pPr>
      <w:r>
        <w:rPr>
          <w:sz w:val="24"/>
          <w:szCs w:val="24"/>
        </w:rPr>
        <w:t>Главный судья соревнований – аккредитованный судья  ФНТР  ________________ категор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   ____________________    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Фамилия, имя, отчество                                                адрес электронной почты                           телефо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/>
      </w:pPr>
      <w:r>
        <w:rPr>
          <w:sz w:val="24"/>
          <w:szCs w:val="24"/>
        </w:rPr>
        <w:t>Главный секретарь соревнований – аккредитованный судья ФНТР _______________ категор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   ____________________    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Фамилия, имя, отчество                                                адрес электронной почты                           телефо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960" w:leader="none"/>
          <w:tab w:val="left" w:pos="7380" w:leader="none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8100" w:leader="none"/>
          <w:tab w:val="left" w:pos="8280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исло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                ______________        Президент (тренер,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vertAlign w:val="superscript"/>
        </w:rPr>
        <w:t>(Фамилия, имя, отчество)</w:t>
      </w: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  <w:vertAlign w:val="superscript"/>
        </w:rPr>
        <w:t xml:space="preserve">Подпись   </w:t>
      </w:r>
      <w:r>
        <w:rPr>
          <w:sz w:val="24"/>
          <w:szCs w:val="24"/>
        </w:rPr>
        <w:t xml:space="preserve">               главный тренер) клуба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ответственный за проведени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  <w:tab w:val="left" w:pos="11340" w:leader="none"/>
          <w:tab w:val="left" w:pos="11520" w:leader="none"/>
        </w:tabs>
        <w:jc w:val="center"/>
        <w:rPr/>
      </w:pPr>
      <w:r>
        <w:rPr>
          <w:sz w:val="24"/>
          <w:szCs w:val="24"/>
        </w:rPr>
        <w:t xml:space="preserve">Печать </w:t>
      </w:r>
      <w:r>
        <w:rPr>
          <w:sz w:val="20"/>
          <w:szCs w:val="20"/>
        </w:rPr>
        <w:t>(при наличии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53:00Z</dcterms:created>
  <dc:creator>1</dc:creator>
  <dc:description/>
  <cp:keywords/>
  <dc:language>en-US</dc:language>
  <cp:lastModifiedBy>Пользователь Windows</cp:lastModifiedBy>
  <cp:lastPrinted>2010-08-04T17:59:00Z</cp:lastPrinted>
  <dcterms:modified xsi:type="dcterms:W3CDTF">2018-08-30T09:41:00Z</dcterms:modified>
  <cp:revision>52</cp:revision>
  <dc:subject/>
  <dc:title>                                                                               Приложение №</dc:title>
</cp:coreProperties>
</file>