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0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явк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«_______________» лиге КЧ ФНТР сезона 2018/2019 гг.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_______________ команды «_________________» город «_______________»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1984"/>
        <w:gridCol w:w="1701"/>
        <w:gridCol w:w="1985"/>
        <w:gridCol w:w="38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.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за врача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ер-представитель  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Ф.И.О.,   подпись,  телефон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оревнованиям допущено   ___  спортсменов  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Ф.И.О.,  подпись врача,  печат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организации  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(Ф.И.О.,  подпись,  дата)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место печати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43:00Z</dcterms:created>
  <dc:creator>Владимир М. Рубинер</dc:creator>
  <dc:description/>
  <cp:keywords/>
  <dc:language>en-US</dc:language>
  <cp:lastModifiedBy>Пользователь Windows</cp:lastModifiedBy>
  <dcterms:modified xsi:type="dcterms:W3CDTF">2018-08-30T09:41:00Z</dcterms:modified>
  <cp:revision>17</cp:revision>
  <dc:subject/>
  <dc:title/>
</cp:coreProperties>
</file>