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ab/>
        <w:t>1.В связи с уточнением места и изменением сроков проведения спортивного соревнования строку 12 в таблице подраздела 1.</w:t>
      </w:r>
      <w:r>
        <w:rPr>
          <w:b/>
          <w:sz w:val="28"/>
          <w:szCs w:val="28"/>
        </w:rPr>
        <w:t xml:space="preserve">Общие сведения о спортивном соревновании </w:t>
      </w:r>
      <w:r>
        <w:rPr>
          <w:sz w:val="28"/>
          <w:szCs w:val="28"/>
        </w:rPr>
        <w:t xml:space="preserve">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ВСЕРОССИЙСКИЕ СПОРТИВНЫЕ СОРЕВНОВАНИЯ </w:t>
      </w:r>
      <w:r>
        <w:rPr>
          <w:sz w:val="28"/>
          <w:szCs w:val="28"/>
        </w:rPr>
        <w:t>читать в следующей редакции:</w:t>
      </w:r>
    </w:p>
    <w:p>
      <w:pPr>
        <w:pStyle w:val="Normal"/>
        <w:suppressAutoHyphens w:val="false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32"/>
        <w:gridCol w:w="565"/>
        <w:gridCol w:w="547"/>
        <w:gridCol w:w="1014"/>
        <w:gridCol w:w="567"/>
        <w:gridCol w:w="687"/>
        <w:gridCol w:w="567"/>
        <w:gridCol w:w="425"/>
        <w:gridCol w:w="1275"/>
        <w:gridCol w:w="1134"/>
        <w:gridCol w:w="2694"/>
        <w:gridCol w:w="1559"/>
        <w:gridCol w:w="862"/>
      </w:tblGrid>
      <w:tr>
        <w:trPr>
          <w:trHeight w:val="35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рнир сильнейших спортсменов России среди молодежи»,</w:t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Краснодарский край, г. Славянск-на-Кубани,</w:t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СК «Лидер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ул. Отдельская, 207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согласно отбор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согласно отбору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согласно назначению К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, юни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22 л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15.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езда участни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миссия по допус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16.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0426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17.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е сорев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042611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0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ный разр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0126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18-19.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ный разря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й разряд, смешанный парный разря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012611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022811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032811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20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ный разряд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012611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</w:t>
            </w:r>
          </w:p>
        </w:tc>
      </w:tr>
      <w:tr>
        <w:trPr>
          <w:trHeight w:val="23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й разря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022811Я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6</w:t>
            </w:r>
          </w:p>
        </w:tc>
      </w:tr>
      <w:tr>
        <w:trPr>
          <w:trHeight w:val="23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парный разря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032811Я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</w:tr>
      <w:tr>
        <w:trPr>
          <w:trHeight w:val="23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21</w:t>
            </w:r>
            <w:bookmarkStart w:id="0" w:name="_GoBack"/>
            <w:bookmarkEnd w:id="0"/>
            <w:r>
              <w:rPr>
                <w:b/>
                <w:color w:val="2E74B5"/>
                <w:sz w:val="22"/>
                <w:szCs w:val="22"/>
              </w:rPr>
              <w:t>.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>
          <w:sz w:val="28"/>
          <w:szCs w:val="28"/>
        </w:rPr>
        <w:tab/>
        <w:t xml:space="preserve">2.Пункт 1 подраздела </w:t>
      </w:r>
      <w:r>
        <w:rPr>
          <w:b/>
          <w:sz w:val="28"/>
          <w:szCs w:val="28"/>
        </w:rPr>
        <w:t xml:space="preserve">4.Условия подведения итогов </w:t>
      </w:r>
      <w:r>
        <w:rPr>
          <w:sz w:val="28"/>
          <w:szCs w:val="28"/>
        </w:rPr>
        <w:t xml:space="preserve">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ВСЕРОССИЙСКИЕ СПОРТИВНЫЕ СОРЕВНОВАНИЯ </w:t>
      </w:r>
      <w:r>
        <w:rPr>
          <w:sz w:val="28"/>
          <w:szCs w:val="28"/>
        </w:rPr>
        <w:t>утверд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1.Спортивные соревнования в одиночных разрядах проводятся в два этапа: предварительные соревнования в группах и финальные соревнования - по системе с выбыванием после двух поражений с розыгрышем мест с 1 по 32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парном разряде соревнования проводятся по системе с прямым выбыванием. Все игры проводятся из пяти партий (до 3 – х побед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Спортивные соревнования по п.1 проводятся по круговой системе. Игры проводятся для юниоров и юниорок на большинство  из 7 партий, юноши, девушки и мальчики, девочки на большинство из 5 парти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Спортивные соревнования п. 5 и 7 проводятся в два этапа: предварительные соревнования 4 группы по 6 человек, финальные соревнования – по круговой системе в 3 группах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портсмены, занявшие  1-2 место в группах, разыгрывают 1-8 место; спортсмены, занявшие 3-4 место в группах разыгрывают 9-16 места; спортсмены занявшие 5-6 место в группах разыгрывают 17-24 мест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парном разряде соревнования проводятся по системе с прямым выбыванием. Все игры из 5 пар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2E74B5"/>
          <w:sz w:val="28"/>
          <w:szCs w:val="28"/>
        </w:rPr>
        <w:t>Спортивные соревнования по п. 12 в командном разряде проводятся из пяти одиночных встреч, до трех выигранных встреч (A-X, B-Y, C-Z, A-Y, B-X). Одиночные встречи в командном матче проводятся из 5 партий (до 3 выигранных партий). Состав команды 3-5 спортсменов и тренер-представитель. Командные соревнования проводятся по прогрессивной системе с выбыванием, с розыгрышем всех мест.</w:t>
      </w:r>
    </w:p>
    <w:p>
      <w:pPr>
        <w:pStyle w:val="Normal"/>
        <w:jc w:val="both"/>
        <w:rPr/>
      </w:pPr>
      <w:r>
        <w:rPr>
          <w:color w:val="2E74B5"/>
          <w:sz w:val="28"/>
          <w:szCs w:val="28"/>
        </w:rPr>
        <w:tab/>
        <w:t>Спортивные соревнования по п. 12 в одиночном разряде проводятся по системе с прямым выбыванием; лучшие 16 спортсменов в соответствии с «Рейтинг-листом ФНТР» по состоянию на 01 декабря 2015 года допускаются в основную сетку без участия в квалификационных соревнованиях. Остальные спортсмены формируют 16 квалификационных групп; победители каждой квалификационной группы попадают в основную сетку. Занявшие 2 и 3 места в каждой квалификационной группе формируют состав участников утешительного финала. Утешительный финал разыгрывается по системе с прямым выбыванием.</w:t>
      </w:r>
    </w:p>
    <w:p>
      <w:pPr>
        <w:pStyle w:val="Normal"/>
        <w:jc w:val="both"/>
        <w:rPr/>
      </w:pPr>
      <w:r>
        <w:rPr>
          <w:color w:val="2E74B5"/>
          <w:sz w:val="28"/>
          <w:szCs w:val="28"/>
        </w:rPr>
        <w:tab/>
        <w:t xml:space="preserve">Во всех парных разрядах соревнования проводятся по системе с прямым выбыванием. </w:t>
      </w:r>
    </w:p>
    <w:p>
      <w:pPr>
        <w:pStyle w:val="Normal"/>
        <w:jc w:val="both"/>
        <w:rPr/>
      </w:pPr>
      <w:r>
        <w:rPr>
          <w:color w:val="2E74B5"/>
          <w:sz w:val="28"/>
          <w:szCs w:val="28"/>
        </w:rPr>
        <w:tab/>
        <w:t>В личных видах программы спортивных соревнований победители определяются:</w:t>
      </w:r>
    </w:p>
    <w:p>
      <w:pPr>
        <w:pStyle w:val="Normal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 xml:space="preserve">в одиночных разрядах - во встречах из 7 партий (до 4 выигранных партий) в основной сетке и из 5 партий (до 3 выигранных партий) в квалификационных группах и утешительном финале. </w:t>
      </w:r>
    </w:p>
    <w:p>
      <w:pPr>
        <w:pStyle w:val="Normal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в парных разрядах - из 5 партий (до 3 выигранных партий).</w:t>
      </w:r>
    </w:p>
    <w:p>
      <w:pPr>
        <w:pStyle w:val="Normal"/>
        <w:jc w:val="both"/>
        <w:rPr/>
      </w:pPr>
      <w:r>
        <w:rPr>
          <w:color w:val="2E74B5"/>
          <w:sz w:val="28"/>
          <w:szCs w:val="28"/>
        </w:rPr>
        <w:tab/>
        <w:t>Все жеребьёвки проводится на основании «Рейтинг-листа ФНТР» по состоянию на 01 декабря 2015 года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Ф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3:00Z</dcterms:created>
  <dc:creator>Сальников</dc:creator>
  <dc:description/>
  <dc:language>en-US</dc:language>
  <cp:lastModifiedBy>Екатерина</cp:lastModifiedBy>
  <cp:lastPrinted>2015-11-23T14:22:00Z</cp:lastPrinted>
  <dcterms:modified xsi:type="dcterms:W3CDTF">2015-12-04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