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3086100" cy="2266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 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П.А. Колобк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августа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8.5pt;mso-wrap-distance-left:9.05pt;mso-wrap-distance-right:9.05pt;mso-wrap-distance-top:0pt;mso-wrap-distance-bottom:0pt;margin-top:7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 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П.А. Колобко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августа 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3086100" cy="217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вице-президент Общероссийской физкультурно-спортивной общественной организации «Федерация насто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ннис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В.М. Григорь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3» августа 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4pt;mso-wrap-distance-left:9.05pt;mso-wrap-distance-right:9.05pt;mso-wrap-distance-top:0pt;mso-wrap-distance-bottom:0pt;margin-top:7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ый вице-президент Общероссийской физкультурно-спортивной общественной организации «Федерация насто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нниса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В.М. Григорье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3» августа 201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астольному теннису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ер-код вида спорта: 0040002611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полнить таблицу подраздела 1. Общие сведения о спортивном соревновании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СЕРОССИЙСКИЕ СПОРТИВНЫЕ СОРЕВНОВАНИЯ строками 13-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567"/>
        <w:gridCol w:w="851"/>
        <w:gridCol w:w="673"/>
        <w:gridCol w:w="602"/>
        <w:gridCol w:w="567"/>
        <w:gridCol w:w="567"/>
        <w:gridCol w:w="851"/>
        <w:gridCol w:w="1276"/>
        <w:gridCol w:w="1134"/>
        <w:gridCol w:w="2268"/>
        <w:gridCol w:w="1701"/>
        <w:gridCol w:w="850"/>
      </w:tblGrid>
      <w:tr>
        <w:trPr>
          <w:trHeight w:val="994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спортивной сборной команды субъекта (или федерального округа) Российской Федерации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спортсменов </w:t>
            </w:r>
          </w:p>
          <w:p>
            <w:pPr>
              <w:pStyle w:val="Normal"/>
              <w:jc w:val="center"/>
              <w:rPr/>
            </w:pPr>
            <w:r>
              <w:rPr/>
              <w:t>не ниже (спорт. разряд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   в т.ч. дата приезда и дата отъез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 медалей</w:t>
            </w:r>
          </w:p>
        </w:tc>
      </w:tr>
      <w:tr>
        <w:trPr>
          <w:trHeight w:val="1598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  <w:p>
            <w:pPr>
              <w:pStyle w:val="Normal"/>
              <w:jc w:val="center"/>
              <w:rPr/>
            </w:pPr>
            <w:r>
              <w:rPr/>
              <w:t>(муж/же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он 2015 – 2016 гг.</w:t>
            </w:r>
          </w:p>
        </w:tc>
      </w:tr>
      <w:tr>
        <w:trPr>
          <w:trHeight w:val="180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мандный чемпионат Ф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33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назначению 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-08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567"/>
        <w:gridCol w:w="851"/>
        <w:gridCol w:w="673"/>
        <w:gridCol w:w="602"/>
        <w:gridCol w:w="567"/>
        <w:gridCol w:w="567"/>
        <w:gridCol w:w="851"/>
        <w:gridCol w:w="1276"/>
        <w:gridCol w:w="1134"/>
        <w:gridCol w:w="2268"/>
        <w:gridCol w:w="1701"/>
        <w:gridCol w:w="850"/>
      </w:tblGrid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12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-27.1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1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-15.1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 л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13.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/>
              <w:t xml:space="preserve">назначению </w:t>
            </w: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-15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567"/>
        <w:gridCol w:w="851"/>
        <w:gridCol w:w="673"/>
        <w:gridCol w:w="602"/>
        <w:gridCol w:w="567"/>
        <w:gridCol w:w="567"/>
        <w:gridCol w:w="851"/>
        <w:gridCol w:w="1276"/>
        <w:gridCol w:w="1134"/>
        <w:gridCol w:w="2268"/>
        <w:gridCol w:w="1701"/>
        <w:gridCol w:w="850"/>
      </w:tblGrid>
      <w:tr>
        <w:trPr>
          <w:trHeight w:val="4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 лига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азначению КС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миссия по допу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фициальная тренировка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.1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42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426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Подраздел  2. «Требования к участникам и условия их допуска» раздела        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«ВСЕРОССИЙСКИЕ СПОРТИВНЫЕ СОРЕВНОВАНИЯ» изложить в следующей редакци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спортивным соревнованиям допускаются спортсмены спортивных сборных команд и спортивных команд (спортивные клубы) субъектов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 участию в командных и личных видах программы  спортивных соревнований допускаются спортсмены не моложе 13 лет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К участию в командных и личных видах программы спортивных соревнований допускаются спортсме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ind w:left="644" w:firstLine="425"/>
        <w:jc w:val="both"/>
        <w:rPr>
          <w:sz w:val="28"/>
        </w:rPr>
      </w:pPr>
      <w:r>
        <w:rPr>
          <w:sz w:val="28"/>
        </w:rPr>
        <w:t>мальчики, девочки до 13 лет –   2003 - 2005 гг. ро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ind w:left="644" w:firstLine="425"/>
        <w:jc w:val="both"/>
        <w:rPr>
          <w:sz w:val="28"/>
        </w:rPr>
      </w:pPr>
      <w:r>
        <w:rPr>
          <w:sz w:val="28"/>
        </w:rPr>
        <w:t>юноши,  девушки   до 16 лет  –  2000 - 2002 гг. рождения;</w:t>
      </w:r>
    </w:p>
    <w:p>
      <w:pPr>
        <w:pStyle w:val="Normal"/>
        <w:numPr>
          <w:ilvl w:val="0"/>
          <w:numId w:val="2"/>
        </w:numPr>
        <w:ind w:left="644" w:firstLine="425"/>
        <w:jc w:val="both"/>
        <w:rPr>
          <w:sz w:val="28"/>
        </w:rPr>
      </w:pPr>
      <w:r>
        <w:rPr>
          <w:sz w:val="28"/>
        </w:rPr>
        <w:t>юниоры, юниорки до 19 лет  -   1997– 1999 гг. рождения;</w:t>
      </w:r>
    </w:p>
    <w:p>
      <w:pPr>
        <w:pStyle w:val="Normal"/>
        <w:numPr>
          <w:ilvl w:val="0"/>
          <w:numId w:val="2"/>
        </w:numPr>
        <w:ind w:left="644" w:firstLine="425"/>
        <w:jc w:val="both"/>
        <w:rPr>
          <w:sz w:val="28"/>
        </w:rPr>
      </w:pPr>
      <w:r>
        <w:rPr>
          <w:sz w:val="28"/>
        </w:rPr>
        <w:t xml:space="preserve">юниоры, юниорки до 22 лет  –   1994 - 1996 гг. рождения. </w:t>
      </w:r>
    </w:p>
    <w:p>
      <w:pPr>
        <w:pStyle w:val="Normal"/>
        <w:numPr>
          <w:ilvl w:val="0"/>
          <w:numId w:val="2"/>
        </w:numPr>
        <w:ind w:left="644" w:firstLine="425"/>
        <w:jc w:val="both"/>
        <w:rPr>
          <w:sz w:val="28"/>
        </w:rPr>
      </w:pPr>
      <w:r>
        <w:rPr>
          <w:sz w:val="28"/>
        </w:rPr>
        <w:t>мужчины, женщ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ревнованиях  п. 1 принимают участие спортсмены, занимающие 1 – 11 место в «Рейтинг-листе ФНТР» по состоянию на 1 января 2015г., и 1 спортсмен от субъекта Российской Федерации – организатора соревнова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. 5,7 принимают участие спортсмены, занимающие 1 – 22 место в «Рейтинг-листе ФНТР» по состоянию на 1 сентября 2015г., 1 спортсмен по заявке тренерского совета ФНТР и 1 спортсмен от субъекта Российской Федерации – организатора соревн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личных соревнованиях п. 12 принимают участие спортсмены, занимающие 1 – 59 место в «Рейтинг-листе ФНТР» по состоянию на 1 ноября 2015г., 4 спортсмена по заявке тренерского совета ФНТР и 1 спортсмен от субъекта Российской Федерации – организатора соревнов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если спортсменов в личных видах программы окажется меньше чем 64, к участию в первую очередь допускается один представитель</w:t>
      </w:r>
      <w:r>
        <w:rPr>
          <w:bCs/>
          <w:sz w:val="28"/>
          <w:szCs w:val="28"/>
        </w:rPr>
        <w:t xml:space="preserve"> спортивных организаций субъекта Российской Федерации </w:t>
      </w:r>
      <w:r>
        <w:rPr>
          <w:sz w:val="28"/>
          <w:szCs w:val="28"/>
        </w:rPr>
        <w:t>– организатора соревнований</w:t>
      </w:r>
      <w:r>
        <w:rPr>
          <w:bCs/>
          <w:sz w:val="28"/>
          <w:szCs w:val="28"/>
        </w:rPr>
        <w:t>, д</w:t>
      </w:r>
      <w:r>
        <w:rPr>
          <w:sz w:val="28"/>
          <w:szCs w:val="28"/>
        </w:rPr>
        <w:t>алее по до заявке тренерского совета ФНТ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В командных соревнованиях п. 12 допускаются 16  команд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юниоров и 16  команд юниорок </w:t>
      </w:r>
      <w:r>
        <w:rPr>
          <w:bCs/>
          <w:sz w:val="28"/>
          <w:szCs w:val="28"/>
          <w:lang w:val="en-US"/>
        </w:rPr>
        <w:t>субъектов Российской Федерации,  занимающие наивысшие позиции в командном  «Рейтинг-листе ФНТР» дл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юниоров, юниорок    до 22 лет - по состоянию на 1 сентября 2015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От одного субъекта Российской Федерации может быть заявлена только одна спортивная сборная команда. В случае если для участия в командных соревнованиях поданных заявок окажется меньше 16, к участию может быть допущена вторая команда субъекта Российской Федерации – организатора соревнований.</w:t>
      </w:r>
      <w:r>
        <w:rPr>
          <w:bCs/>
          <w:sz w:val="28"/>
          <w:szCs w:val="28"/>
          <w:lang w:val="en-US"/>
        </w:rPr>
        <w:t xml:space="preserve"> Ни один другой регион не может быть представлен второй командой. </w:t>
      </w:r>
      <w:r>
        <w:rPr>
          <w:sz w:val="28"/>
          <w:szCs w:val="28"/>
          <w:lang w:val="en-US"/>
        </w:rPr>
        <w:t>Состав команды 5 спортсменов и тренер-представите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В п.п. 2,3,4,6,8,9,10,11 к участию во всероссийских соревнованиях допускаются спортсмены субъектов Российской Федерации, входящие  в 100 </w:t>
      </w:r>
      <w:r>
        <w:br w:type="page"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ильнейших спортсменов на основании «Рейтинг-листа ФНТР» действительный на месяц предшествующий  проведению соревн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Соревнования п.п.13-18 проводятся в 5 этапов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команды разбиваются на две равные группы, каждая из которых играет по круговой системе в один круг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этапе команды первой и второй групп не встречавшиеся между собой играют по круговой системе в один круг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портивным соревнованиям «Командный чемпионат ФНТР» сезона 2015-2016 гг. допускаются команды по итогам сезона 2014-2015 г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мьер-лига»  мужчины  - 12 команд. Команды, занявшие 1-10 места в «Премьер-лиге». Команда, занявшая 12 место покидает «Премьер-лигу», а её место занимает команда, занявшая 1 место в «Суперлиге». Команда, победившая в переходном матче между 11-м местом в «Премьер-лиге» и 2-м местом в «Суперлиг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ремьер-лига»  женщины - 12 команд. Команды, занявшие 1-10 места в «Премьер-лиге». Команда, занявшая 12 место покидает «Премьер-лигу», а её место занимает команда, занявшая 1 место в «Суперлиге». Команда, победившая в переходном матче между 11-м местом в «Премьер-лиге» и 2-м местом в «Суперлиг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«Суперлига» мужчины - 12 команд. Команды, занявшие 3-10 места в «Суперлиге». Команда, занявшая 12 место в «Премьер-лиге». Команда, проигравшая в переходном матче между 11-м местом в «Премьер-лиге» и 2-м местом в «Суперлиге». Команды, занявшие 1-2 места в «Высшей лиге 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Суперлига» женщины - 12 команд. Команды, занявшие 3-10 места в «Суперлиге». Команда, занявшая 12 место в «Премьер-лиге». Команда, проигравшая в переходном матче между 11-м местом в «Премьер-лиге» и 2-м местом в «Суперлиге». Команды, занявшие 1-2 места в «Высшей лиге 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Высшая лига А» мужчины - 12 команд. Команды занявшие 3-9 места в «Высшей лиге А». Команды занявшие 11-12 место в «Суперлиге».. Команды занявшие 1-3 места в «Высшей лиге В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Высшая лига А» женщины - 12 команд. Команды занявшие 3-9 места в «Высшей лиге А». Команды занявшие 11-12 место в «Суперлиге».. Команды занявшие 1-3 места в «Высшей лиге В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портсменов, не имеющих права выступать за спортивные сборные команды Российской Федерации в соответствии с нормами международных спортивных организаций, проводящих соответствующие международные соревнования, устанавливаются следующие ограничения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в каждом командном матче должны принимать участие  не менее двух спортсменов</w:t>
      </w:r>
      <w:r>
        <w:rPr>
          <w:spacing w:val="-2"/>
          <w:sz w:val="28"/>
          <w:szCs w:val="28"/>
        </w:rPr>
        <w:t xml:space="preserve"> имеющих  </w:t>
      </w:r>
      <w:r>
        <w:rPr>
          <w:sz w:val="28"/>
          <w:szCs w:val="28"/>
        </w:rPr>
        <w:t>гражданство Росс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lang w:val="en-US"/>
        </w:rPr>
        <w:t>Принадлежность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спортсменов к субъ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Российской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sz w:val="28"/>
          <w:szCs w:val="28"/>
          <w:lang w:val="en-US"/>
        </w:rPr>
        <w:t> определяется согласно регистрации в паспорте, за исключением  п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При временной регистрации в другом регионе - спортсмен должен представить документ о временной регистрации с проживанием не менее 6 месяцев до начала соревнований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При временной регистрации студентов дневных отделений высших и средних специальных учебных заведений, их принадлежность к данному региону подтверждается с момента поступления их в высшие и средние специальные учебные заведения данного региона с предоставлением студенческого билета и документа о временной регистра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В случае, если спортсмен не является студентом дневных отделений высших и средних специальных учебных заведений и проживает в регионе менее 6 месяцев, он имеет право представлять новый регион проживания только в личных соревнованиях (одиночных и парных), при этом очки, набранные  с участием этого спортсмена в личных соревнованиях, не должны учитываться в командном зачете. При подсчете очков командного зачета необходимо исключать место, занятое таким спортсменом (как в одиночном, так и в парных разрядах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драздел  3. «Заявки на участие» раздела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«ВСЕРОССИЙСКИЕ СПОРТИВНЫЕ СОРЕВНОВАНИЯ» изложить в следующей редакци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720" w:leader="none"/>
          <w:tab w:val="left" w:pos="9840" w:leader="none"/>
        </w:tabs>
        <w:ind w:firstLine="426"/>
        <w:jc w:val="both"/>
        <w:rPr/>
      </w:pPr>
      <w:r>
        <w:rPr>
          <w:sz w:val="28"/>
          <w:szCs w:val="28"/>
          <w:lang w:val="en-US"/>
        </w:rPr>
        <w:t>1. Заявки (Приложение № 1) на участие в личных и командных видах программы</w:t>
      </w:r>
      <w:r>
        <w:rPr>
          <w:sz w:val="28"/>
          <w:szCs w:val="28"/>
        </w:rPr>
        <w:t xml:space="preserve"> спортивных соревнований </w:t>
      </w:r>
      <w:r>
        <w:rPr>
          <w:sz w:val="28"/>
          <w:szCs w:val="28"/>
          <w:lang w:val="en-US"/>
        </w:rPr>
        <w:t>, подписанные руководителем органа исполнительной власти субъекта Российской Федерации в области физической культуры и спорта, иные необходимые документы представляются в комиссию по допуску участников в 1 экземпляре в день приез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 К заявке прилагаются следующие документы на каждого спортсмен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) паспорт гражданина Российской Федерации; для спортсменов моложе 14 лет свидетельство о рождении и </w:t>
      </w:r>
      <w:r>
        <w:rPr>
          <w:sz w:val="28"/>
          <w:szCs w:val="28"/>
        </w:rPr>
        <w:t>регистрации  о проживании в субъекте Российской Федерации</w:t>
      </w:r>
      <w:r>
        <w:rPr>
          <w:sz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)</w:t>
      </w:r>
      <w:r>
        <w:rPr>
          <w:sz w:val="28"/>
          <w:szCs w:val="28"/>
        </w:rPr>
        <w:t xml:space="preserve"> зачетная классификационная книжка, удостоверение спортивного з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драздел  4. «Условия подведения итогов» раздела                                      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«ВСЕРОССИЙСКИЕ СПОРТИВНЫЕ СОРЕВНОВАНИЯ» изложить в следующей редакци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Спортивные соревнования в одиночном разряде проводятся в два этапа: предварительные соревнования в группах и финальные соревнования - по системе с выбыванием после двух поражений с розыгрышем мест с 1 по 32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парном разряде соревнования проводятся по системе с прямым выбыванием. Все игры проводятся из пяти партий (до 3 – х побед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портивные соревнования по п.1 проводятся по круговой системе. Игры проводятся для юниоров и юниорок на большинство  из 7 партий, юноши, девушки и мальчики, девочки на большинство из 5 парт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Спортивные соревнования п. 5 и 7 проводятся в два этапа: предварительные соревнования 4 группы по 6 человек, финальные соревнования – по круговой системе в 3 группах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портсмены, занявшие  1-2 место в группах, разыгрывают 1-8 место; спортсмены, занявшие 3-4 место в группах разыгрывают 9-16 места; спортсмены занявшие 5-6 место в группах разыгрывают 17-24 места.</w:t>
      </w:r>
      <w:r>
        <w:br w:type="page"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парном разряде соревнования проводятся по системе с прямым выбыванием. Все игры из 5 парт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портивные соревнования по п. 12 в одиночном разряде проводятся в 2 этапа. Предварительный этап – 16 групп по 4 человека, встречи проводятся из 5-и партий (до 3-х выигранных партий). Финальный этап -спортсмены, занявшие 1 – 2 место в группе разыгрывают 1 – 32 место по системе с выбыванием после двух поражений с розыгрышем всех мест. Спортсмены, занявшие 3 – 4 место в группе разыгрывают 33 – 64 место по прогрессивной системе с выбыванием. Встречи за 1 – 16 место проводятся из 7-и партий (до 4-х выигранных партий), встречи за 17 – 64 место проводятся из 5-и партий (до 3-х выигранных партий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</w:rPr>
        <w:t>2.   Во    всех   видах   программы    спортивных   соревнований  (кром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диночных соревнований п.1 и 5, 7) третье место не разыг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ортивные соревнования п.п.13-18 проводятся в группах, сформированных по результатам спортивных соревнований  сезона     2014-2015 гг. Распределение команд по группам проходит согласно жеребьевке по системе «зме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ые матчи в Премьер-лиге проводятся по усовершенствованной системе «Кубок  Свейтлинга»  из пяти одиночных встреч в следующей последовательности А1-В2, А2-В1, А3-В3, А1-В1, А2-В2. Матч заканчивается, когда одна из команд выигрывает три  встречи.</w:t>
      </w:r>
    </w:p>
    <w:p>
      <w:pPr>
        <w:pStyle w:val="Normal"/>
        <w:tabs>
          <w:tab w:val="clear" w:pos="709"/>
          <w:tab w:val="left" w:pos="0" w:leader="none"/>
          <w:tab w:val="left" w:pos="1320" w:leader="none"/>
          <w:tab w:val="left" w:pos="9480" w:leader="none"/>
          <w:tab w:val="left" w:pos="9840" w:leader="none"/>
          <w:tab w:val="left" w:pos="10560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стречи в командном матче проводятся на большинство из пяти парт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сле двух закончившихся одиночных встреч команды могут заменить своих игроков А1 или А2, В1 или В2 на запасных игроков А4 и В4, соответственно, если капитан команды (тренер-представитель) поставит в известность об этом решении ведущего судью матча, до начала третьей одиночной встреч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мандные матчи в Суперлиге и Высшей лиге «А» проводятся на большинство из 7 встреч, включая парную встречу. Порядок встреч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парная встреча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</w:rPr>
        <w:t>4. Итоговые результаты (протоколы) и отчеты на бумажном и электронном носителях представляются в Минспорт России и в ФГБУ «ЦСП» (для соревнований с ограничением возраста – в ФГБУ ФЦПСР)  в течение двух недель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40970</wp:posOffset>
                </wp:positionV>
                <wp:extent cx="3435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11.1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оложению о межрегиональных и всероссийских официальных спортивных соревнованиях по настольному теннису на 2015 год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00"/>
      </w:tblGrid>
      <w:tr>
        <w:trPr>
          <w:trHeight w:val="2058" w:hRule="atLeast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ind w:left="8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епартамента развития летних видов спорта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9" w:leader="none"/>
              </w:tabs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Кабельский</w:t>
            </w:r>
          </w:p>
          <w:p>
            <w:pPr>
              <w:pStyle w:val="Normal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рганизации бюджетного процесса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70" w:leader="none"/>
              </w:tabs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Б. Ленда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«Центр спортивной подготовки сборных команд России»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9" w:leader="none"/>
              </w:tabs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9" w:leader="none"/>
              </w:tabs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9" w:leader="none"/>
              </w:tabs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Кравцов  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«Федеральный центр подготовки спортивного резерва»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иселев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9"/>
          <w:tab w:val="left" w:pos="3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eastAsia="Arial Unicode MS"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Подпись к таблице (2)_"/>
    <w:qFormat/>
    <w:rPr>
      <w:i/>
      <w:iCs/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  <w:szCs w:val="24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5:00Z</dcterms:created>
  <dc:creator>Natalia V. Vikhornova</dc:creator>
  <dc:description/>
  <cp:keywords/>
  <dc:language>en-US</dc:language>
  <cp:lastModifiedBy>Кузнецова Ольга Юрьевна</cp:lastModifiedBy>
  <cp:lastPrinted>2015-08-19T17:29:00Z</cp:lastPrinted>
  <dcterms:modified xsi:type="dcterms:W3CDTF">2015-08-28T09:26:00Z</dcterms:modified>
  <cp:revision>6</cp:revision>
  <dc:subject/>
  <dc:title>Проект</dc:title>
</cp:coreProperties>
</file>