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семинар тренеров по настольному тенни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го Федерального Округа Ро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РОЦЕССА ПОДГОТОВКИ СПОРТСМЕНОВ НА СОВРЕМЕННОМ ЭТАПЕ РАЗВИТИЯ НАСТОЛЬНОГО ТЕНН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-30 июня 2011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оронеж, наб. Авиастроителей 30 «А» (Гимназия им. Плат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8 июн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5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зд и размещение участников семинара тренеров в гостиниц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дн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ограмма визита Президента ФНТР – Батова В.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г. Воронеже 28 июня 2011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.00 Встреча с президентом ФНТ Воронежской области – Ординой Светланой Олеговной в ДЮСШ №16 по настольному теннису (пер. Гвардейский д. 50, здание МОУ СШ №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.30-15.00 Обеденный переры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.00 Встреча с руководителем Управления по физической культуре и спорту Воронежской области – Панюковым Александром Владимировичем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ию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87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 трене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НТР – Батов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НТ Воронежской области – Ордина Светлана Олеговн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Владимир Васильевич –  Заслуженный тренер России, Председатель тренерского совета ФН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одика планирования тренировочного процесса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обмен мнениям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чукова Галина Васильевна - доктор педагогических наук, профессор, Зав. кафедрой настольного тенниса РГУФКСМ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уктура современного защитного стиля (видеоанализ)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обмен мнениям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Владимир Васильевич –  Заслуженный тренер России, Председатель тренерского совета Ф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оведения тренировки - Мастер класс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обмен мнениям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 ию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12.0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чукова Галина Васильевна - доктор педагогических наук, профессор, Зав. кафедрой настольного тенниса РГУФКСМ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рузка как компонент планирования подготовки игроков в настольный тенн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на вопросы, обмен м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1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Владимир Васильевич –  Заслуженный тренер России, Председатель тренерского совета Ф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дополнительных технических средств при подготовке спортсме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15-13.3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обмен м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30-16.3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обмен мнениями. Выступления трен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30-16.4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еминара и вручение сертификатов учас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9:00Z</dcterms:created>
  <dc:creator>User</dc:creator>
  <dc:description/>
  <dc:language>en-US</dc:language>
  <cp:lastModifiedBy>Мингазова</cp:lastModifiedBy>
  <cp:lastPrinted>2011-06-20T13:07:00Z</cp:lastPrinted>
  <dcterms:modified xsi:type="dcterms:W3CDTF">2011-06-20T12:34:00Z</dcterms:modified>
  <cp:revision>14</cp:revision>
  <dc:subject/>
  <dc:title>Учебно-методический и практический семинар тренеров России по настольному теннису</dc:title>
</cp:coreProperties>
</file>