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>Сводная таблица</w:t>
      </w:r>
      <w:r>
        <w:rPr>
          <w:sz w:val="28"/>
          <w:szCs w:val="28"/>
          <w:lang w:val="ru-RU"/>
        </w:rPr>
        <w:t xml:space="preserve"> по видам спорта Спартакиады студентов транспортных ВУЗов, посвященной 200-летию транспортного ведомства и образованию на транспорт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2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46"/>
        <w:gridCol w:w="1814"/>
        <w:gridCol w:w="1470"/>
        <w:gridCol w:w="1424"/>
        <w:gridCol w:w="1133"/>
        <w:gridCol w:w="1490"/>
        <w:gridCol w:w="1707"/>
        <w:gridCol w:w="1635"/>
      </w:tblGrid>
      <w:tr>
        <w:trPr>
          <w:trHeight w:val="1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спор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УЗ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стольный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нни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ей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тб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ахма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ГУП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катеринбур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ГТУ 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ск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ВАУ ГА (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льянов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ГУП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-Петербур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мГУП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м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ск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ПГУВ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-Петербур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ГА им. Ф.Ф. Уша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вороссий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ГА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.Новгор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мГУП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м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бГУП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восибир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МА им. С.О. Мака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-Петербур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ВГУП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баров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рГУП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ркут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ГА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ск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 мест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ГУП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 мест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11:00Z</dcterms:created>
  <dc:creator>de</dc:creator>
  <dc:description/>
  <cp:keywords/>
  <dc:language>en-US</dc:language>
  <cp:lastModifiedBy>User</cp:lastModifiedBy>
  <cp:lastPrinted>2009-11-15T19:00:00Z</cp:lastPrinted>
  <dcterms:modified xsi:type="dcterms:W3CDTF">2009-11-15T16:58:00Z</dcterms:modified>
  <cp:revision>11</cp:revision>
  <dc:subject/>
  <dc:title>Сводная таблица по видам спорта Спартакиады студентов транспортных ВУЗов, посвященной 200-летию транспортного ведомства и образованию на транспорте</dc:title>
</cp:coreProperties>
</file>