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спартакиады студентов транспортных ВУЗов, посвященной 200-летию транспортного ведомства и образованию на транспор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-15 ноября 2009 года                                                           г. Москва, УСК «Дружб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астольный теннис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Командный разря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МИИТ (г. Моск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ГУПС (г. Сама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УрГУПС (г. Екатеринбург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жской личный разря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Шевченко Семен (МИИ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Митрофанов Алексей (СибГУПС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Купряков Евгений (МИИ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Женский личный разря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Шишмарева Ольга (МИИ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Баранова Ольга (МИИ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Крутова Мария (МИИ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щекомадный зач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МИИТ (г. Моск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УрГУПС (г. Екатерин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ИрГУПС (г. Иркутс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приняло участие 14 ВУ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лавание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жчины (100 м. – вольный стиль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Брюхов Владимир (СамГУПС – г. Сама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Семенов Валентин (ГМА им. С.О. Макарова – г. Санкт-Петер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Брума Андрей (СибГУПС – г. Новосибирс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Женщины (50 м. – вольный стиль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Иванова Елена (СамГУПС – г. Сама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Насырова Екатерина (УрГУПС – г. Екатеринбург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3 место – Лисова Наталья (СПГУВК</w:t>
      </w:r>
      <w:r>
        <w:rPr>
          <w:b/>
          <w:sz w:val="22"/>
          <w:szCs w:val="22"/>
          <w:lang w:val="ru-RU"/>
        </w:rPr>
        <w:t xml:space="preserve"> – </w:t>
      </w:r>
      <w:r>
        <w:rPr>
          <w:sz w:val="28"/>
          <w:szCs w:val="28"/>
          <w:lang w:val="ru-RU"/>
        </w:rPr>
        <w:t>г. Санкт-Петербург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жчины (50 м. – вольный стиль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Брюхов Владимир (СамГУПС – г. Сама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Черный Виталий (СамГУПС – г. Сама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Плешков Евгений (СамГУПС – г. Сама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Женская эстафета (4 х 50 м. – вольный стиль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УрГУПС (Екатерин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СПГУВК (Санкт-Петер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- СамГУПС (Сама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жская эстафета (4 х 50 м. – вольный стиль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 место - СамГУПС (Самара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ОмГУПС (Омс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УрГУПС (Екатерин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щекомандный зач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СамГУПС (Самар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СибГУПС (Новосибирс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УрГУПС (Екатерин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приняло участие 12 ВУЗов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  <w:lang w:val="ru-RU"/>
        </w:rPr>
        <w:t>Шахматы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ичный разря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- Дзядык Павел (МИИТ – г. Моск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Файзрахманов Нияз (ПГУПС – г. Санкт-Петер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Бурачёнок Дмитрий (ДВГУПС - г. Хабаровс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щекомадный зач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- ДВГУПС (г. Хабаровс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МГТУ ГА (г. Моск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- УрГУПС (Екатеринбург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приняло участие 14 ВУЗов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лейбо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щекомадный зач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МГТУ ГА (г. Моск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УрГУПС (г. Екатерин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УВАУ ГА (И) (г. Ульяновс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приняло участие 11 ВУ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ини-футбо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щекомадный зач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МГТУ ГА (г. Моск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ОмГУПС (г. Омс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УрГУПС (Екатеринбур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приняло участие 12 ВУ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0:00Z</dcterms:created>
  <dc:creator>de</dc:creator>
  <dc:description/>
  <cp:keywords/>
  <dc:language>en-US</dc:language>
  <cp:lastModifiedBy>User</cp:lastModifiedBy>
  <cp:lastPrinted>2009-11-15T19:04:00Z</cp:lastPrinted>
  <dcterms:modified xsi:type="dcterms:W3CDTF">2009-11-15T17:02:00Z</dcterms:modified>
  <cp:revision>6</cp:revision>
  <dc:subject/>
  <dc:title>Промежуточные результаты (на 14 ноября) спартакиады студентов транспортных ВУЗов, посвященной 200-летию транспортного ведомства и образованию на транспорте</dc:title>
</cp:coreProperties>
</file>