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Реквизиты Федерации настольного тенниса России для оплаты регистрационных и членских взносов ФНТР на 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119992, г. Москва, Лужнецкая набережная, дом 8, ком. 233 «А»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  119992, г. Москва, Лужн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режная, дом 8, ком. 233 «А».  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настольного теннис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7040585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7704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37746005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ч № 40703810000030000275 в ОАО БАНК ВТБ г.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ч № 30101810700000000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25187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2:00Z</dcterms:created>
  <dc:creator>2</dc:creator>
  <dc:description/>
  <dc:language>en-US</dc:language>
  <cp:lastModifiedBy>Лейла</cp:lastModifiedBy>
  <cp:lastPrinted>2009-02-16T13:11:00Z</cp:lastPrinted>
  <dcterms:modified xsi:type="dcterms:W3CDTF">2013-01-17T10:02:00Z</dcterms:modified>
  <cp:revision>15</cp:revision>
  <dc:subject/>
  <dc:title>                                                        ОАО БАНК ВТБ г</dc:title>
</cp:coreProperties>
</file>