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Утверждено на  заседании Исполнительного Комитета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едерации настольного тенниса России 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3» октября 2013 г.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 Комиссии по развитию  детско-юношеского спорта и  подготовки спортивного резерв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настольного тенниса России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я по развитию детско-юношеского спорта и подготовки спортивного резерва Федерации настольного тенниса России  (далее – Комиссия) является структурным подразделением Общероссийской физкультурно-спортивной общественной организации «Федерация настольного тенниса России» (далее – Федерация).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подотчетна профильному Вице-президенту Федерации, курирующему направления деятельности – «развитие детско-юношеского спорта и подготовки спортивного резерва».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боту Комиссии координирует Член Попечительского совета Федерации, на основании Положения о Попечительском совете Федерации настольного тенниса России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в своей  деятельности руководствуется    действующим законодательством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>Стратегией развития физической культуры и спорта в Российской Федерации на период до 2020 года № 1101-р от 07 августа 2009 г., Уставом Федерации, настоящим Положением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миссия образована в целях координации деятельности Федерации, структурных подразделений Федерации, региональных отделений Федерации, получивших аккредитацию исполнительных  органов власти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и порядок избрания Комиссии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комиссии утверждается Исполкомом Федерации, по представлению профильного Вице-президента Федерации, сроком на                     4 года. 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  Руководитель  Комиссии, заместитель руководителя комиссии по детско-юношескому спорту, заместитель руководителя комиссии по подготовке спортивного резерва, секретарь, член Комиссии – общим количеством 5 (пять) человек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быть избраны как члены Исполкома Федерации, так и члены Федерации, оплатившие членские взносы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ссии осуществляет общее руководство Комиссией и несет персональную ответственность за выполнение возложенных на нее задач, а именно: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ирует работу Комиссии на 4 года и организует  её работу, по согласованию с профильным Вице-президентом Федерации;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ывает заседания Комиссии при председательстве на них, профильного Вице-президента Федерации, члена Попечительского совета Федерации;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 и дает им поручения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из числа привлеченных специалистов рабочие группы. Компетенция привлекаемых специалистов определяется стажем работы в спортивной отрасли, направления настольный теннис, сроком не менее                    10 лет;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на утверждение профильному Вице-президенту Федерации планы работы Комиссии, подписывает документы, исходящие от имени Комиссии;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рганизует ведение протокола заседания Комиссии;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итывается о работе Комиссии перед профильным Вице-президентом и Исполкомом Федерации;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другие полномочия в соответствии с настоящим Положением.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представляют на утверждение Руководителю Комиссии план работы по направлениям в  рамках своей компетенции (подкомиссии), согласованной Руководителем Комиссии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тчитываются о проделанной работе Руководителю Комиссии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, по согласованию с профильным Вице-президентом Федерации, определяет свою внутреннюю структуру, включая принятие решений о создание экспертных и рабочих групп по отдельным направлениям своей деятельности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сновные  задачи и полномочия  Комисси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ыми задачами деятельности Комиссии  является: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работоспособной структуры, направленной на взаимодействие между спортивной общественностью Российской Федерации и Федерацией, для создания условий по развитию детско-юношеского настольного тенниса и системы спортивной подготовки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рактической помощи на местах для СДЮСШОР, ДЮСШ, ЦСП, клубов, секций и др. по нормативно-правовым и методическим вопросам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функционирования единой системы отбора и спортивной подготовки;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юношеских сборных команд по настольному теннису России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актов Федерации и методических документов по вопросам развития детско-юношеского настольного тенниса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бщего состояния дел в юношеском настольном теннисе и деятельности в юношеских  сборных команд, различных учреждений спортивной направленности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недрению новых средств, методов и технологий, передового опыта их использования в практической деятельности в сфере детско-юношеского настольного тенниса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портивного календаря Федерации в части, имеющей отношение к развитию детско-юношеского настольного тенниса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пределение места проведения межрегиональных, всероссийских и международных детско-юношеских соревнований и тренировочных мероприятий.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основным полномочиям  Комиссии относится: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Исполнительным комитетом Федерации, Попечительским советом Федерации, профильными комитетами Международной федерации настольного тенниса, Европейского Союза настольного тенниса, Восточно-Европейской лигой, Федерациями настольного тенниса и с другими заинтересованными структурами, в области развития  детско-юношеского настольного тенниса в Российской Федерации и за рубежом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едложений Исполнительному комитету Федерации и рекомендаций по созданию (открытию) в регионах учреждений (организаций) по настольному теннису различных форм собственности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ение предложений Исполнительному комитету Федерации по развитию в регионах детско-юношеского спорта;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тренировочных мероприятий, международных юношеских спортивных лагерей по настольному теннису, в заинтересованных регионах Российской Федерации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внесение предложений Исполнительному комитету Федерации по проведению мастер классов и круглых столов для тренерско-преподавательского состава и спортсменов, семинаров для административно-управленческого аппарата образовательных учреждений, организации и проведению, как внутренних, так и международных юношеских  турниров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учреждений (организаций) осуществляющих деятельность по направлению «настольный теннис»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совместно с тренерским советом Федерации критериев отбора и внедрение их для формирования юношеских сборных команд России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работе конкурсной комиссии Федерации на замещение вакантных должностей тренеров юношеских сборных команд России, согласование кандидатур старших тренеров юношеских сборных команд России по настольному теннису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лушивании на тренерских советах  отчетов старших тренеров юношеских сборных команд;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ь организации качества проведения юношеских соревнований по настольному теннису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тренерским советом Федерации и старшими тренерами юношеских сборных команд  в вопросах комплектования и подготовки юношеских сборных команд России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на заседаниях Комиссии представителей физкультурно-спортивных учреждений (организаций), структурных подразделений Федерации, региональных отделений (СДЮСШОР, СДЮСШ, Клубы, секции) о состоянии и развитии детско-юношеского спорта, о подготовке резерва для юношеских сборных команд страны;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других вопросов в пределах своей компетенции. </w:t>
      </w:r>
    </w:p>
    <w:p>
      <w:pPr>
        <w:pStyle w:val="Normal"/>
        <w:tabs>
          <w:tab w:val="clear" w:pos="708"/>
          <w:tab w:val="left" w:pos="432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егламент работы  Комиссии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седания Комиссии  проводятся по мере необходимости, но не реже 1 раза в квартал. Заседания проводятся в соответствии с планом работы. План работы составляется Руководителем Комиссии на основе заявок членов Комиссии, указаний Профильного Вице-президента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очередное заседание Комиссии  может быть созвано по инициативе Руководителя Комиссии или по требованию любого члена Комиссии, а также по требованию Профильного Вице-президента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Работу Комиссии возглавляет Руководитель, а в случае его отсутствия – назначенный Руководителем член Комис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шения на заседаниях Комиссии  принимаются большинством голосов членов Комисс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обладает одним голос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Член Комиссии, не согласный с принятым решением, вправе письменно выразить особое мнение и довести его до сведения Профильного Вице-президента Федераци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а Комиссии должно быть зафиксировано в протоколе заседания Комиссии и приложено к нем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Решения комиссии доводятся до заинтересованных лиц в виде выписок из протокола заседания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Решения Комиссии публикуются на сайте  Федерации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внес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дополнений в настоя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>5.1. Изменения и дополнения в настоящее Положение вносится решением Исполкома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jc w:val="right"/>
      <w:rPr>
        <w:sz w:val="22"/>
        <w:szCs w:val="22"/>
      </w:rPr>
    </w:pPr>
    <w:r>
      <w:rPr>
        <w:i/>
      </w:rPr>
      <w:t>Положение о  Комиссии по развитию  детско-юношеского спорта и  подготовки спортивного резерва Федерации настольного тенниса России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12"/>
      </w:rPr>
    </w:pPr>
    <w:r>
      <w:rPr>
        <w:sz w:val="2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Обычный (веб)"/>
    <w:basedOn w:val="Normal"/>
    <w:qFormat/>
    <w:pPr>
      <w:spacing w:before="0" w:after="180"/>
    </w:pPr>
    <w:rPr>
      <w:color w:val="000000"/>
      <w:sz w:val="21"/>
      <w:szCs w:val="21"/>
    </w:rPr>
  </w:style>
  <w:style w:type="paragraph" w:styleId="Style22">
    <w:name w:val="СтильВЕРА"/>
    <w:basedOn w:val="Normal"/>
    <w:qFormat/>
    <w:pPr>
      <w:ind w:left="0" w:right="0" w:firstLine="709"/>
      <w:jc w:val="both"/>
    </w:pPr>
    <w:rPr>
      <w:sz w:val="24"/>
    </w:rPr>
  </w:style>
  <w:style w:type="paragraph" w:styleId="Style23">
    <w:name w:val="Текст примечания"/>
    <w:basedOn w:val="Normal"/>
    <w:qFormat/>
    <w:pPr>
      <w:overflowPunct w:val="false"/>
      <w:autoSpaceDE w:val="false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8:00Z</dcterms:created>
  <dc:creator>Kan</dc:creator>
  <dc:description/>
  <dc:language>en-US</dc:language>
  <cp:lastModifiedBy>дмитрий фарков</cp:lastModifiedBy>
  <cp:lastPrinted>2013-08-13T15:30:00Z</cp:lastPrinted>
  <dcterms:modified xsi:type="dcterms:W3CDTF">2013-10-22T12:28:00Z</dcterms:modified>
  <cp:revision>2</cp:revision>
  <dc:subject/>
  <dc:title>Место нахождения: 123557, г</dc:title>
</cp:coreProperties>
</file>