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ТРЕНЕРСКОГО СОВЕТА ФНТР НА 2013 ГОД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9"/>
        <w:gridCol w:w="2080"/>
        <w:gridCol w:w="3837"/>
        <w:gridCol w:w="2009"/>
        <w:gridCol w:w="1810"/>
        <w:gridCol w:w="37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ссматриваем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ируем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Т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отъезд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возвра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иентировочны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.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ербург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Чемпионат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ленов ТС, распределение обязанностей, плана работы ТС. Определение составов на ЧМ и Европы по критериям. Критерии отбора на ЮП Европы, предложеня по измененю ЕВС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С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С.Петербург-Моск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.х2чел=6000р (дорога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х2днх2чел=2000р. 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2=6000р (прожив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4 000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3.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венства РФ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иор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портсменов по отбору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ПЕ по результатам ЮПР в соотв. с критериями, составы юниоров на протуры, критерии отбора ст. юнош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евич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Оренбург-Моск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.х3чел=15 000 р. (дорога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х2днх3чел=3000р.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3=8000р (проживание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6 000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4.13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венства РФ среди ст. юношей и девуше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портсменов по отбору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ПЕ по результатам ЮПР в соотв. с критериями, составы ст. юношей на протуры, уточнение состава на Чемпионат М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ов, Петкевич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Верхняя Пышма-Моск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.х3чел=18 000р (дорога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х2днх3чел3000р. 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3=9000р (прожив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0 000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6.13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шкар-Ол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ТС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 по миникадета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иникадетов на ПЕ, о ходе подготовке к Универсиаде, о ходе подготовки к ЮПЕ и утверждение состава на ЮП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Иошкар-Ола-Моск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.х2чел=12 000р (дорога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х2днх2чел=2000р. 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2=6000р (прожив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8 000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9.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убка Р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юношеского первенства Европы,о ходе подготовки к первенству Европы, составы коман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Сочи-Моск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.х2чел=12 000р (дорога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х2днх2чел=2000р. 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2=6000р (прожив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0 000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10.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на ЧМ по кадетам, подготовка к протуру в Екатеринбурге, составы делегаций на про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, Петкевич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.х3чел=18 000р (дорога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х2днх3чел=3000р. 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3=9000р (прожив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0 000 руб.</w:t>
            </w:r>
          </w:p>
        </w:tc>
      </w:tr>
      <w:tr>
        <w:trPr>
          <w:trHeight w:val="1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а сильнейших спортсменов молодеж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Чемпионата Мира среди кадетов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на Чемпионат Мира среди юни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.х2чел=12 000р (дорога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х2днх2чел=2000р. (пит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х2х2=6000р (проживание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8 000 руб.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ыступления спортсменов, сборных команд и работы тренеров  сборных в 2013 году и планов на 2014 го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ий совет в полном состав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 70,0 тыс. рублей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26 000 руб.</w:t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4:00Z</dcterms:created>
  <dc:creator>VVS</dc:creator>
  <dc:description/>
  <dc:language>en-US</dc:language>
  <cp:lastModifiedBy>VVS</cp:lastModifiedBy>
  <dcterms:modified xsi:type="dcterms:W3CDTF">2013-02-08T06:51:00Z</dcterms:modified>
  <cp:revision>5</cp:revision>
  <dc:subject/>
  <dc:title/>
</cp:coreProperties>
</file>