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Spacing"/>
        <w:bidi w:val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ТРЕНЕРСКОМ СОВЕТЕ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российской физкультурно-спортивной общественной организации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едерация настольного тенниса России» (ФНТР)</w:t>
      </w:r>
    </w:p>
    <w:p>
      <w:pPr>
        <w:pStyle w:val="NoSpacing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Spacing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Настоящее Положение регулирует процедуры формирования и порядок деятельности Тренерского Совета ФНТР</w:t>
      </w:r>
    </w:p>
    <w:p>
      <w:pPr>
        <w:pStyle w:val="NoSpacing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Тренерский Совет ФНТР представляет собой подотчетный Исполкому ФНТР общественный орган ФНТР. Отчет о деятельности Тренерского Совета ФНТР заслушивается на заседаниях Исполкома ФНТР не реже 2-х раз в год.</w:t>
      </w:r>
    </w:p>
    <w:p>
      <w:pPr>
        <w:pStyle w:val="NoSpacing"/>
        <w:numPr>
          <w:ilvl w:val="1"/>
          <w:numId w:val="2"/>
        </w:numPr>
        <w:bidi w:val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Тренерский Совет в своей деятельности руководствуется Уставом ФНТР, настоящим Положением, решениями Исполкома ФНТР и другими нормативными документами ФНТР.</w:t>
      </w:r>
    </w:p>
    <w:p>
      <w:pPr>
        <w:pStyle w:val="NoSpacing"/>
        <w:bidi w:val="0"/>
        <w:ind w:left="36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ФНТР</w:t>
      </w:r>
    </w:p>
    <w:p>
      <w:pPr>
        <w:pStyle w:val="NoSpacing"/>
        <w:bidi w:val="0"/>
        <w:ind w:left="36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Деятельность Тренерского Совета ФНТР направлена на достижение следующих целей и задач:</w:t>
      </w:r>
    </w:p>
    <w:p>
      <w:pPr>
        <w:pStyle w:val="NoSpacing"/>
        <w:numPr>
          <w:ilvl w:val="2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пуляризация настольного тенниса в  России и развитие его, как вида спорта, </w:t>
      </w:r>
    </w:p>
    <w:p>
      <w:pPr>
        <w:pStyle w:val="NoSpacing"/>
        <w:bidi w:val="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    общероссийском масштабе;</w:t>
      </w:r>
    </w:p>
    <w:p>
      <w:pPr>
        <w:pStyle w:val="NoSpacing"/>
        <w:numPr>
          <w:ilvl w:val="2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ффективное обеспечение интересов российских теннисистов при       </w:t>
      </w:r>
    </w:p>
    <w:p>
      <w:pPr>
        <w:pStyle w:val="NoSpacing"/>
        <w:bidi w:val="0"/>
        <w:ind w:left="1080" w:right="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рганизации    проведения соревнований различного уровня;</w:t>
      </w:r>
    </w:p>
    <w:p>
      <w:pPr>
        <w:pStyle w:val="NoSpacing"/>
        <w:numPr>
          <w:ilvl w:val="2"/>
          <w:numId w:val="2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тавление интересов ФНТР, его региональных структур в различных </w:t>
      </w:r>
    </w:p>
    <w:p>
      <w:pPr>
        <w:pStyle w:val="NoSpacing"/>
        <w:bidi w:val="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сферах;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2.1.4.    Разработка стратегии развития настольного тенниса, как вида спорта, в России;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.5.    Рассмотрение и утверждение Тренерским Советом, а при необходимости с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следующим утверждением на Исполкоме ФНТР, состава сборных команд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России для участия в главных и других значимых международных соревнованиях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 представлению старших тренеров сборных команд в соответствии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с действующими критериями;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6.     Рассмотрение и предварительное утверждение, с последующим утверждением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а Исполкоме ФНТР, планов подготовки национальных сборных команд и их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резервного состава (по представлению старших тренеров) на год и Олимпийский   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цикл и обеспечение контроля за их выполнением;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.1.7.    Участие в разработке новых методик и технологий тренировки спортсменов;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.8.    Участие в разработке годовых календарных планов соревнований ЕКП и ФНТР,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их согласование с регионами, рассмотрение и предварительное утверждение на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Тренерском Совете ФНТР.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.1.9.    Участие в разработке «Положений» о соревнованиях и принципов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распределения мест (разнарядок) для участия команд и спортсменов в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соревнованиях, их рассмотрение и предварительное утверждение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на Тренерском Совете ФНТР.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1.10.  Разработка ЕВСК по настольному теннису, включая рекомендации по обсчету 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и  применению всероссийского рейтинга;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11.  Разработка и утверждение на Тренерском Совете и Исполкоме ФНТР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критериев: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- формирования списочного состава сборных команд </w:t>
      </w:r>
    </w:p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- попадания в составы сборных команд России для участия в главных и 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значимых  международных соревнованиях. (протуры и др.)</w:t>
        <w:tab/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-   попадания спортсменов на УТС сборных команд России;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-  распределения экипировки и инвентаря: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-   формирования ближайшего резерва национальных сборных команд России.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12. Участие в составлении списочного состава сборных команд России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в соответствии с действующими «Критериями», рассмотрение и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предварительное утверждение его на Тренерском Совете ФНТР.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13. Организация и проведение при финансовой поддержке ФНТР тренерских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конференций, семинаров и др. мероприятий, направленных на внедрение    </w:t>
      </w:r>
    </w:p>
    <w:p>
      <w:pPr>
        <w:pStyle w:val="NoSpacing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новых прогрессивных  методик и методов тренировки, обмен опытом и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повышение  квалификации тренерского состава в регион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14 участие в разработке Целевой комплексной программы подготовки сборно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оманды на очередной Олимпийский цикл. </w:t>
      </w:r>
    </w:p>
    <w:p>
      <w:pPr>
        <w:pStyle w:val="Normal"/>
        <w:jc w:val="both"/>
        <w:rPr/>
      </w:pPr>
      <w:r>
        <w:rPr/>
        <w:t>.</w:t>
      </w:r>
    </w:p>
    <w:p>
      <w:pPr>
        <w:pStyle w:val="ListParagraph"/>
        <w:jc w:val="both"/>
        <w:rPr/>
      </w:pPr>
      <w:r>
        <w:rPr/>
        <w:t xml:space="preserve"> </w:t>
      </w:r>
      <w:r>
        <w:rPr/>
        <w:t xml:space="preserve">К исключительной компетенции Тренерского совета ФНТР относятся следующие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просы: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критериев отбора</w:t>
      </w:r>
      <w:r>
        <w:rPr>
          <w:color w:val="FF0000"/>
        </w:rPr>
        <w:t xml:space="preserve"> </w:t>
      </w:r>
      <w:r>
        <w:rPr/>
        <w:t>спортсменов в сборные команды для участия в основных и главных соревнованиях сез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подготовки и выступления сборных команд и спортсменов основного и резервного состава сборной и оценка их выступления на международных соревнованиях. 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редложений по обсчету рейтинга ФНТ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а предложений по включению в ЕВСК по настольному теннис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писков спортсменов для участия во всероссийских соревнованиях (места из резерва ФНТР), утверждаемых Президентом ФН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критериев в объеме в соответствии с п.2.1.11 настоящего «Положения»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Тренерского Совета ФНТР</w:t>
      </w:r>
    </w:p>
    <w:p>
      <w:pPr>
        <w:pStyle w:val="ListParagraph"/>
        <w:numPr>
          <w:ilvl w:val="1"/>
          <w:numId w:val="2"/>
        </w:numPr>
        <w:rPr/>
      </w:pPr>
      <w:r>
        <w:rPr/>
        <w:t>Численный состав Тренерского Совета состоит из 16-ти человек.</w:t>
      </w:r>
    </w:p>
    <w:p>
      <w:pPr>
        <w:pStyle w:val="ListParagraph"/>
        <w:numPr>
          <w:ilvl w:val="1"/>
          <w:numId w:val="2"/>
        </w:numPr>
        <w:rPr/>
      </w:pPr>
      <w:r>
        <w:rPr/>
        <w:t>Работой Тренерского Совета руководит Председатель, который утверждается Исполкомом ФНТР по предложению Президента ФНТР сроком на 4 года и входит в состав Исполкома ФНТР.</w:t>
      </w:r>
    </w:p>
    <w:p>
      <w:pPr>
        <w:pStyle w:val="ListParagraph"/>
        <w:numPr>
          <w:ilvl w:val="1"/>
          <w:numId w:val="2"/>
        </w:numPr>
        <w:rPr/>
      </w:pPr>
      <w:r>
        <w:rPr/>
        <w:t>Состав Тренерского Совета утверждается Исполкомом ФНТР по предложению Председателя Тренерского Совета ФНТР, согласованному с Президентом ФНТР, сроком на 4 года.</w:t>
      </w:r>
    </w:p>
    <w:p>
      <w:pPr>
        <w:pStyle w:val="ListParagraph"/>
        <w:numPr>
          <w:ilvl w:val="1"/>
          <w:numId w:val="2"/>
        </w:numPr>
        <w:rPr/>
      </w:pPr>
      <w:r>
        <w:rPr/>
        <w:t>В состав Тренерского Совета ФНТР, помимо председателя, входят по должности главный и старшие тренеры  мужской и женской национальных сборных команд, руководитель КНГ, привлекаемый к работе со сборной, ответственный работник ФНТР по представлению Президента ФНТР, секретарь (по назначению без права голоса). На оставшиеся места в состав Тренерского Совета, по предложению его председателя, могут входить ведущие тренеры аккредитованных региональных спортивных федераций настольного тенниса и др. специалисты в области настольного тенниса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Для решений оперативных вопросов, относящихся к деятельности Тренерского </w:t>
      </w:r>
    </w:p>
    <w:p>
      <w:pPr>
        <w:pStyle w:val="ListParagraph"/>
        <w:ind w:left="1080" w:right="0" w:hanging="0"/>
        <w:rPr/>
      </w:pPr>
      <w:r>
        <w:rPr/>
        <w:t>Совета, из числа его членов и других работников ФНТР может образовываться рабочая группа. В этом случае ответственность за принятие решения возлагается на председателя Тренерского Совета. Решение в обязательном порядке согласовывается с Президентом ФНТР и по возможности с другими членами Тренерского Совета с использованием оперативных средств связи.</w:t>
      </w:r>
    </w:p>
    <w:p>
      <w:pPr>
        <w:pStyle w:val="ListParagraph"/>
        <w:numPr>
          <w:ilvl w:val="1"/>
          <w:numId w:val="2"/>
        </w:numPr>
        <w:rPr/>
      </w:pPr>
      <w:r>
        <w:rPr/>
        <w:t>Для эффективного решения задач Тренерским Советом могут быть образованы комиссии и Комитеты с привлечением специалистов, не являющихся членами Тренерского Совета. Решение о создании Комитетов и комиссий выносится на утверждение Исполкомом ФНТР.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 Тренерского Совета ФНТР</w:t>
      </w:r>
    </w:p>
    <w:p>
      <w:pPr>
        <w:pStyle w:val="ListParagraph"/>
        <w:numPr>
          <w:ilvl w:val="1"/>
          <w:numId w:val="2"/>
        </w:numPr>
        <w:rPr/>
      </w:pPr>
      <w:r>
        <w:rPr/>
        <w:t>Члены Тренерского Совета, его комиссий и комитетов осуществляют свою деятельность на общественных началах. При успешном выполнении своих обязанностей по представлению председателя Тренерского Совета члены Тренерского Совета могут соответствующим образом поощряться руководством ФНТР.</w:t>
      </w:r>
    </w:p>
    <w:p>
      <w:pPr>
        <w:pStyle w:val="ListParagraph"/>
        <w:numPr>
          <w:ilvl w:val="1"/>
          <w:numId w:val="2"/>
        </w:numPr>
        <w:rPr/>
      </w:pPr>
      <w:r>
        <w:rPr/>
        <w:t>В случае форс-мажорных обстоятельств, пропуска заседаний Тренерского Совета или неэффективного выполнения обязанностей отдельными членами ТС, по представлению председателя Тренерского Совета, Исполкомом ФНТР может быть принято решение об их замене.</w:t>
      </w:r>
    </w:p>
    <w:p>
      <w:pPr>
        <w:pStyle w:val="ListParagraph"/>
        <w:numPr>
          <w:ilvl w:val="1"/>
          <w:numId w:val="2"/>
        </w:numPr>
        <w:rPr/>
      </w:pPr>
      <w:r>
        <w:rPr/>
        <w:t>Работа Тренерского Совета, как правило, проводится на регулярной основе в форме общих заседаний его членов, которые должны проводиться не реже 6 раз в год, расширенных совещаний с привлечением тренерского состава во время всероссийских соревнований, общения с использованием современных средств связи, совещаний рабочей группы ТС.</w:t>
      </w:r>
    </w:p>
    <w:p>
      <w:pPr>
        <w:pStyle w:val="ListParagraph"/>
        <w:numPr>
          <w:ilvl w:val="1"/>
          <w:numId w:val="2"/>
        </w:numPr>
        <w:rPr/>
      </w:pPr>
      <w:r>
        <w:rPr/>
        <w:t>Заседание Тренерского Совета считается правомочным, если в нем участвуют не менее половины членов Тренерского Совета.</w:t>
      </w:r>
    </w:p>
    <w:p>
      <w:pPr>
        <w:pStyle w:val="ListParagraph"/>
        <w:numPr>
          <w:ilvl w:val="1"/>
          <w:numId w:val="2"/>
        </w:numPr>
        <w:rPr/>
      </w:pPr>
      <w:r>
        <w:rPr/>
        <w:t>О сроках проведения и повестке заседания Тренерского Совета членов Тренерского Совета извещает его председатель или секретарь, не позднее, чем за неделю до дня заседания.</w:t>
      </w:r>
    </w:p>
    <w:p>
      <w:pPr>
        <w:pStyle w:val="ListParagraph"/>
        <w:numPr>
          <w:ilvl w:val="1"/>
          <w:numId w:val="2"/>
        </w:numPr>
        <w:rPr/>
      </w:pPr>
      <w:r>
        <w:rPr/>
        <w:t>Решения Тренерского Совета, как правило, принимаются согласованно простым большинством голосов. При этом члены Тренерского Совета должны голосовать «за или против», избегая воздерживаться при голосовании. В исключительных случаях возникновения спорных вопросов, при рассмотрении которых мнения членов Тренерского Совета разделяются примерно  поровну, право решающего голоса имеет председатель Тренерского Совета, ответственность за принятие решения в этом случае возлагается на него. При принятии решений могут учитываться мнения отсутствующих на заседании по уважительной причине членов Тренерского Совета, полученных по ФАКСУ за личной подписью, либо с персонального номера электронной почты данного члена Тренерского Совета по интернету.</w:t>
      </w:r>
    </w:p>
    <w:p>
      <w:pPr>
        <w:pStyle w:val="ListParagraph"/>
        <w:numPr>
          <w:ilvl w:val="1"/>
          <w:numId w:val="2"/>
        </w:numPr>
        <w:rPr/>
      </w:pPr>
      <w:r>
        <w:rPr/>
        <w:t>На заседания Тренерского Совета  могут приглашаться тренеры, представители региональных спортивных федераций настольного тенниса, а также другие заинтересованные лица, чье участие в заседаниях необходимо для принятия объективных решений по вопросам повестки дня.</w:t>
      </w:r>
    </w:p>
    <w:p>
      <w:pPr>
        <w:pStyle w:val="ListParagraph"/>
        <w:numPr>
          <w:ilvl w:val="1"/>
          <w:numId w:val="2"/>
        </w:numPr>
        <w:rPr/>
      </w:pPr>
      <w:r>
        <w:rPr/>
        <w:t>Заседания Тренерского Совета и принятые им Решения протоколируются. Протокол подписывается секретарем и утверждается председателем Тренерского Совета. Все официальные документы Тренерского Совета передаются руководству ФНТР и публикуются на сайте ФНТР.</w:t>
      </w:r>
    </w:p>
    <w:p>
      <w:pPr>
        <w:pStyle w:val="ListParagraph"/>
        <w:numPr>
          <w:ilvl w:val="0"/>
          <w:numId w:val="2"/>
        </w:numPr>
        <w:rPr/>
      </w:pPr>
      <w:r>
        <w:rPr/>
        <w:t>Положение о Тренерском Совете ФНТР также как внесение в него  изменений и дополнений утверждается Исполкомом ФНТР в установленном Уставом ФНТР порядке.</w:t>
      </w:r>
    </w:p>
    <w:p>
      <w:pPr>
        <w:pStyle w:val="ListParagraph"/>
        <w:numPr>
          <w:ilvl w:val="0"/>
          <w:numId w:val="2"/>
        </w:numPr>
        <w:rPr/>
      </w:pPr>
      <w:r>
        <w:rPr/>
        <w:t>Со дня вступления в силу настоящего Положения утрачивает силу «Положение о Тренерском Совете ФНТР» утвержденное решением Исполкома ФНТР от 13 ноября 2010 года.</w:t>
      </w:r>
    </w:p>
    <w:sectPr>
      <w:type w:val="nextPage"/>
      <w:pgSz w:w="11906" w:h="16838"/>
      <w:pgMar w:left="1701" w:right="7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51:00Z</dcterms:created>
  <dc:creator>VVS</dc:creator>
  <dc:description/>
  <dc:language>en-US</dc:language>
  <cp:lastModifiedBy>1</cp:lastModifiedBy>
  <dcterms:modified xsi:type="dcterms:W3CDTF">2013-03-18T06:38:00Z</dcterms:modified>
  <cp:revision>6</cp:revision>
  <dc:subject/>
  <dc:title/>
</cp:coreProperties>
</file>