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ТРЕНЕРСКОГО СОВЕТА ФНТ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ридонов В.В. – председатель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носов И.В. гл. тренер сборной МСМК,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кевич А.Н. ст. тренер мужской сборно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ина И.В. ст. тренер женской сборной ЗМ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чукова Г.В. КНГ профессор, доктор наук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дель Е.О. тренер мужской сборной РФ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долов В.Н. тренер женской сборной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ьберт А.М. – С.Петербург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енко В.П. – Самара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усин С.Б. – Н.Новгород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ов С.Ф.- Екатеринбург (В.Пышма)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шкарева Н.Г. – Москва тренер высшей категории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баев В.И.  – Оренбург ЗТР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тахов С.В. аналитик ФНТ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цев М.А – Краснода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анов Р.В.– Казань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ов В.В. – ЗТРФ Москва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митриева А.Н. - секретарь Тренерско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2:00Z</dcterms:created>
  <dc:creator>VVS</dc:creator>
  <dc:description/>
  <dc:language>en-US</dc:language>
  <cp:lastModifiedBy>1</cp:lastModifiedBy>
  <cp:lastPrinted>2013-03-06T08:40:00Z</cp:lastPrinted>
  <dcterms:modified xsi:type="dcterms:W3CDTF">2013-03-18T06:42:00Z</dcterms:modified>
  <cp:revision>2</cp:revision>
  <dc:subject/>
  <dc:title>Утверждено</dc:title>
</cp:coreProperties>
</file>