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right"/>
        <w:rPr/>
      </w:pPr>
      <w:r>
        <w:rPr/>
      </w:r>
    </w:p>
    <w:p>
      <w:pPr>
        <w:pStyle w:val="Style18"/>
        <w:jc w:val="center"/>
        <w:rPr/>
      </w:pPr>
      <w:r>
        <w:rPr>
          <w:sz w:val="27"/>
          <w:szCs w:val="27"/>
        </w:rPr>
        <w:t>Положение</w:t>
      </w:r>
      <w:r>
        <w:rPr/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/>
        <w:t>«О порядке регистрации переходов из одной физкультурно-спортивной организации в другую, от тренера к тренеру и принадлежности спортсменов, являющихся кандидатами в спортивную сборную команду Российской Федерации  по настольному теннису» </w:t>
        <w:b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«О порядке регистрации переходов из одной физкультурно-спортивной организации в другую (далее именуется – ФСО), от тренера к тренеру и принадлежности спортсменов, являющихся кандидатами в спортивную сборную команду Российской Федерации  по настольному теннису» (далее именуется - Положение), является нормативным документом Общероссийской физкультурно-спортивной общественной организации «Федерация настольного тенниса России» (далее именуется – ФНТР), принятым с учетом положений Федерального закона «О физической культуре и спорте в РФ» и Главы 54.1 Трудового кодекса РФ. </w:t>
      </w:r>
    </w:p>
    <w:p>
      <w:pPr>
        <w:pStyle w:val="Normal"/>
        <w:jc w:val="both"/>
        <w:rPr>
          <w:sz w:val="28"/>
          <w:szCs w:val="28"/>
        </w:rPr>
      </w:pPr>
      <w:r>
        <w:rPr/>
        <w:t>  </w:t>
      </w:r>
      <w:r>
        <w:rPr>
          <w:sz w:val="28"/>
          <w:szCs w:val="28"/>
        </w:rPr>
        <w:t>1.2. Настоящее Положение регламентирует  порядок регистрации принадлежности и переходов спортсменов являющихся кандидатами в спортивную сборную команду Российской Федерации по настольному теннису основного и резервного составов (далее именуется Спортсмен)  из одной ФСО в другую и перехода от тренера к тренеру и принадлежности, для целей ведения списочного состава кандидатов в сборную команду и допуска спортсменов к участию в соревнованиях и ведения параллельного зачета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3. К ФСО относятся центры спортивной подготовки, иные организации, осуществляющие деятельность в области развития физической культуры и спорта. ФСО могут быть коммерческими организациями, некоммерческими организациями и создаваться в различных организационно-правовых формах, предусмотренных законодательством  Российской Федер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 случае, если спортсмен зачислен  в образовательное учреждение (УОР, ШВСМ, СДЮСШОР, СДЮШОР, ДЮСШ, МУДОД и иные)  и с ним не заключен договор, указанной в статье 348 главы 54.1 Трудового Кодекса РФ, принадлежность спортсмена к ФСО определяется на основании приказа о зачислении в образовательное учреждение (далее именуется – Приказ). 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5. Настоящее Положение распространяется только на спортсменов, включенных или планируемых к включению на предстоящий спортивный сезон в Списочный состав кандидатов в спортивную сборную команду Российской Федерации по настольному теннису (далее именуется – Списочный Состав), формируемый ФНТР и утверждаемый федеральным органом исполнительной власти в области физической культуры и спорта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6. Отнесение спортсмена к категории «планируемых к включению в Списочный состав кандидатов в спортивную сборную команду Российской Федерации по настольному теннису» определяется Тренерским советом ФНТР.  В последующем данный список кандидатов утверждается Исполкомом ФНТР и передается на окончательное утверждение в Министерство спорта, туризма и молодежной политике РФ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7. Под параллельным зачетом понимается начисление очков по итогам официальных спортивных соревнований и зачет медалей за призовые места каждому из двух субъектов Российской Федерации (также административным округам) за выступление одного спортсмена в случае его принадлежности двум ФСО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8. Под спортивным сезоном для целей настоящего Положения понимается период времени, начинающийся 1 января каждого календарного года и заканчивающийся 31 декабря каждого календарного года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9. Для целей настоящего Положения термин «Спортсмен» относится в равной степени, как к мужчинам, так и к женщинам любой возрастной категории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10. Настоящее Положение вступает в силу с               2011 и распространяет своё действие только на те переходы, которые требуют пересмотра или осуществляются после его вступления в силу. 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ПРАВОВЫЕ ОСНОВЫ ВЗИМООТНОШЕНИЙ СПОРТСМЕНОВ И ФИЗКУЛЬТУРНО-СПОРТИВНЫХ ОРГАНИЗАЦИ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1. Основным документом, регламентирующим принадлежность Спортсмена для целей настоящего Положения, является Трудовой договор или Приказ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2. ФНТР утверждает субъект Российской Федерации в качестве территориальной принадлежности Спортсмена и параллельный зачет территории при формировании Списочного Состава только при наличии действующего Трудового договора или Приказа о зачислении в ФСО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3. Особенности определения территориальной принадлежности Спортсмена при переходе из одной ФСО в другую устанавливаются в Разделе 4 настоящего Положения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4. Трудовой договор заключается в соответствии с трудовым законодательством РФ с учетом особенностей, установленных Главой 54.1 Трудового кодекса Российской Федерации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5. Трудовые договоры, действующие на момент вступления настоящего Положения в силу и не соответствующие требованиям Главы 54.1 Трудового кодекса РФ, подлежат приведению в соответствие с трудовым законодательством Российской Федерации в течение трех месяцев с момента вступления в силу настоящего Положения. 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.6. Трудовые договоры, не приведенные в соответствие с трудовым законодательством Российской Федерации, не будут учитываться ФНТР при определении территориальной принадлежности Спортсмена при его переходе из одной ФСО в другую в соответствии с Разделом 4 настоящего Положения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ДОПУСК К УЧАСТИЮ В ОФИЦИАЛЬНЫХ СОРЕВНОВАНИЯХ И ПЕРЕХОДЫ СПОРТСМЕНОВ ИЗ ОДНОЙ ФИЗКУЛЬТУРНО-СПОРТИВНОЙ ОРГАНИЗАЦИИ В ДРУГУЮ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1. Спортсмены допускаются ФНТР к участию в официальных соревнованиях по настольному теннису только при наличии своевременно поданных заявок установленной формы для участия в официальных соревнованиях (далее именуется – Заявка) с указанием территориальной принадлежности Спортсменов и указанием параллельного зачета территории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2. Спортсмен вправе перейти из одной ФСО в другую ФСО, предупредив работодателя о своем нежелании продолжать с ним трудовые отношения не позднее, чем за 14 дней до даты истечения Трудового договора, в следующих случаях:</w:t>
      </w:r>
    </w:p>
    <w:p>
      <w:pPr>
        <w:pStyle w:val="Style18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я срока действия Трудового договора в связи с истечением срока его действия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я Трудового договора в одностороннем порядке по собственному желанию Спортсмена, если это не противоречит законодательству Российской Федерации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я Трудового договора по соглашению сторон или приказа об отчислении из ФСО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я Трудового договора по иным основаниям, предусмотренным трудовым законодательством РФ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занятий в образовательном учреждении по причине окончания обучения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ФСО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мена постоянного места жительства</w:t>
      </w:r>
    </w:p>
    <w:p>
      <w:pPr>
        <w:pStyle w:val="Style18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портсмена в учебное или спортивно-учебное заведение другог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Принадлежность Спортсмена в Списочном Составе и в Заявке определяется тем, на какой территории находится ФСО, с которой у Спортсмена имеется действующий Трудовой договор или Приказ (далее именуется – действующая ФСО)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4. В случае  если в Списочном Составе и в Заявке в качестве территориальной принадлежности Спортсмена указываются два субъекта Российской Федерации, данные субъекты Российской Федерации располагаются в соответствующей графе в порядке, определенным  соглашением сторон. Субъекты имеют равные права при параллельном зачете, в каком бы порядке они не располагались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5. Вопрос о параллельном зачете и об указании в качестве территориальной принадлежности Спортсмена в Списочном Составе и в Заявке, на территории которой находится предыдущая физкультурно-спортивная организация (далее именуется – предыдущая ФСО) решается в каждом конкретном случае в соответствии с положениями настоящего Раздела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6. В случае расторжения Спортсменом Трудового договора с предыдущей ФСО по собственному желанию в одностороннем порядке или прекращения занятий Спортсменом  в образовательном учреждении и его переходе в новую ФСО, находящуюся в другом субъекте Российской Федерации, субъект Российской Федерации (также федеральный административный округ), на территории которого находится предыдущая ФСО Спортсмена, указывается в обязательном порядке в течение двух следующих спортивных сезонов в Списочном Составе и в Заявке в качестве территориальной принадлежности Спортсмена наряду с субъектом Российской Федерации (также федеральным административным округом), на территории которого находится новая ФСО Спортсмена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7. Положения пункта 3.6. настоящего Положения не применяются в случае, если основанием для расторжения Спортсменом Трудового договора послужили нарушения условий Трудового договора со стороны предыдущей ФСО Спортсмена, установленные вступившим в законную силу решением суда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8. По истечении двух спортивных сезонов субъект Российской Федерации (также федеральный административный округ), на территории которого находится предыдущая ФСО Спортсмена, указывается в Списочном Составе и в Заявке в качестве территориальной принадлежности Спортсмена только при наличии письменного согласия Спортсмена и с учетом ограничений, указанных в пункте 3.13 настоящего Положения и письменного Договора между территориями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9. При переходе Спортсмена в новую ФСО в соответствии  с условиями, оговоренными в п. 3.6 настоящего Положения, Спортсмен в течение двух следующих спортивных сезонов  в не вправе осуществлять переход в иную ФСО, кроме исключительных случаев по решению Исполкома ФНТР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10. Спортсмен вправе перейти в новую ФСО, предупредив работодателя о своем нежелании продолжать с ним трудовые отношения не позднее, чем за 14 дней до даты истечения Трудового договора, в следующих случаях:</w:t>
      </w:r>
    </w:p>
    <w:p>
      <w:pPr>
        <w:pStyle w:val="Style18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я Трудового договора в связи с истечением срока его действия;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я Приказа об отчислении из образовательного учреждения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11. В случае  перехода Спортсмена в новую ФСО, находящуюся в другом субъекте Российской Федерации, субъект Российской Федерации (также федеральный административный округ), на территории которого находится предыдущая ФСО Спортсмена, указывается в Списочном Составе и Заявке в качестве территориальной принадлежности Спортсмена наряду с субъектом Российской Федерации (также федеральным административным округом), на территории которого находится новая ФСО Спортсмена, только при наличии письменного согласия Спортсмена и с учетом ограничений, указанных в пункте 3.13 настоящего Положения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12. В случае прекращения Трудового договора по иным основаниям, предусмотренным трудовым законодательством Российской Федерации, вопрос о территориальной принадлежности Спортсмена в Списочном Составе и Заявке решается Исполкомом ФНТР, исходя из интересов спортивной сборной команды Российской Федерации по настольному теннису. 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13. Спортсмена в Списочном Составе не может принадлежать  более двум субъектам Российской Федерации также как и в Заявке не должно указываться в качестве территориальной принадлежности более двух субъектов Российской Федер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14. Для спортсменов, у которых на момент вступления в силу настоящего Положения, в Списочном Составе и в Заявке в качестве территориальной принадлежности Спортсмена значилось  более двух субъектов Российской Федерации (также федеральных административных округов), в обязательном порядке остается субъект Российской Федерации (также федеральный административный округ), на территории которого находится действующая ФСО. Вопрос об указании второго субъекта Российской Федерации (также федерального административного округа) в Списочном Составе и Заявке решается самим Спортсменом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15. Положения пункта 3.14 настоящего Положения также применяются к тем Спортсменам, которые на момент вступления в силу настоящего Положения, были исключены из Списочного Состава в связи с наложенной дисквалификацией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.16. Призыв на срочную военную службу не является основанием для предоставления параллельного зачета территории прохождения службы. При необходимости этот вопрос решается дополнительно, как в случае предоставления параллельного зачета территориям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ОСУЩЕСТВЛЕНИЯ ПЕРЕХОД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.1. Рассмотрение вопросов о переходах Спортсменов из одной ФСО в другую ФСО в ФНТР находится в компетенции Исполкома ФНТР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4.2. Для переходов Спортсменов устанавливаются в течение каждого спортивного сезона два переходных периода: </w:t>
      </w:r>
    </w:p>
    <w:p>
      <w:pPr>
        <w:pStyle w:val="Normal"/>
        <w:numPr>
          <w:ilvl w:val="1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марта по 31 марта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сентября по 30 сентябр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 </w:t>
      </w:r>
      <w:r>
        <w:rPr>
          <w:sz w:val="28"/>
          <w:szCs w:val="28"/>
        </w:rPr>
        <w:t>4.3. Для осуществления перехода Спортсмен в установленные настоящим Положением переходные периоды подает в Исполком ФНТР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 приказа о зачислении Спортсмена в организацию, в  которой спортсмен числится в  настоящее время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портсмена в организацию, в которую он переходит, завизированное и согласованное данной организацией, Региональной федерацией и органом исполнительной власти в сфере физической культуры и спорта субъекта Российской Федерации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портсмена в организацию, в которой он состоит в настоящее время, завизированное и согласованное руководителем данной организации, Региональной федерацией и органом  исполнительной власти в сфере физической культуры и спорта субъекта Российской Феде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Для Спортсменов моложе 18 лет заявление о переходе от их имени подписывают родители или опекун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Заявления, поданные после окончания срока  переходного периода, рассматриваются  Исполкомом ФНТР в следующий переходный период. </w:t>
      </w:r>
    </w:p>
    <w:p>
      <w:pPr>
        <w:pStyle w:val="Style18"/>
        <w:numPr>
          <w:ilvl w:val="1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сполкомом ФНТР вопроса переходов вне переходных периодов возможно в следующих случаях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действия Трудового договора;</w:t>
      </w:r>
    </w:p>
    <w:p>
      <w:pPr>
        <w:pStyle w:val="Style18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ФС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4.5. После истечения срока очередного переходного периода Исполком ФНТР рассматривает поступившие от Спортсменов заявления и принимает решение о регистрации перехода либо об отказе в его регистрации, а также об указании субъектов Российской Федерации (также федерального административного округа) в качестве территориальной принадлежности Спортсмена в Списочном Составе и в Заявке.  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ЛИЧНЫЕ И ПЕРВЫЕ ТРЕНЕРЫ СПОРТСМЕН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5.1. Спортсмен вправе самостоятельно определять специалиста (специалистов), который указывается в качестве личного тренера (тренеров) Спортсмена в Списочном Составе и Заявке, с ограничениями, установленными пунктом 5.2. настоящего Положения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5.2. В Списочном составе кандидатов в сборную команду России по настольному теннису в качестве личного тренера Спортсмена указывается специалист, имеющий  высшее физкультурное образование и опыт работы  с кандидатом в сборную команду России по настольному теннису не менее 2-х лет. Ограничение, связанное с обязательным  двухлетним стажем, не распространяется на специалистов, которые являются одновременно первым и личным тренером спортс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5.3. В случае перехода спортсмена из одной ФСО в другую, предыдущий тренер спортсмена имеет право указываться в качестве первого тренера спортсмена в течение не более чем четырех следующих спортивных сезонов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5.4. Под первым тренером Спортсмена считается специалист, признанный Спортсменом, определенный, как таковой решением Региональной федерацией и утвержден в этом качестве органом исполнительной власти в сфере физической культуры и спорта субъекта Российской федерации. Никакие иные специалисты не могут быть официально признаны ФНТР в качестве первого тренера Спортсмена.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.5 Гранты «Фонда поддержки олимпийцев», стипендии Президента РФ и другие формы материального поощрения, получаемые тренерами за спортивный результат спортсмена после перехода Спортсмена распределяются между первым и последующими тренерами по взаимной договоренности или по схем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год – первый тренер – 100%, последующий тренер – 0% 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год – первый тренер – 75%, последующий тренер – 25%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й год – первый тренер – 50%, последующий тренер – 50%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вертый год – первый тренер – 25%, последующий тренер – 75%.</w:t>
      </w:r>
    </w:p>
    <w:p>
      <w:pPr>
        <w:pStyle w:val="Style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официальных и информационных документах, сопровождающих спортсмена, а также во всех спортивных протоколах и медиа-материалах за фамилией Спортсмена указывается фамилия первого тренера в течение не менее четырех лет, фамилия последующего тренера указывается через год после перехода спортсмена.</w:t>
      </w:r>
    </w:p>
    <w:p>
      <w:pPr>
        <w:pStyle w:val="Style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 Решение о переходе Спортсменов, принимаемые Исполкомом ФНТР, должны соответствовать действующему законодательству и настоящему Полож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6. РАЗРЕШЕНИЕ СПОР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6.1. В случае,  если Спортсмен, ФСО или иное лицо, чьи права или обязанности затронуты решением Исполкома ФНТР, не согласны с вынесенным Исполкомом ФНТР решением, они вправе обжаловать его в Спортивный Арбитражный Суд при Автономной некоммерческой организации «Спортивная Арбитражная Палата» в соответствии с его Регламентом в течение 10 дней с момента получения решения Исполкома ФНТР лицом, его обжалующим. </w:t>
      </w:r>
    </w:p>
    <w:p>
      <w:pPr>
        <w:pStyle w:val="Style18"/>
        <w:spacing w:before="280" w:after="28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6.2. Решение Спортивного Арбитражного Суда при АНО «Спортивная Арбитражная Палата» является окончательным и обжалованию не подлежит.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6"/>
      <w:numFmt w:val="decimal"/>
      <w:lvlText w:val="%2.4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80"/>
        </w:tabs>
        <w:ind w:left="1510" w:hanging="5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5"/>
        </w:tabs>
        <w:ind w:left="1215" w:hanging="583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firstLine="28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Symbol"/>
      <w:sz w:val="20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2:00Z</dcterms:created>
  <dc:creator>user</dc:creator>
  <dc:description/>
  <dc:language>en-US</dc:language>
  <cp:lastModifiedBy>1</cp:lastModifiedBy>
  <dcterms:modified xsi:type="dcterms:W3CDTF">2011-09-19T17:32:00Z</dcterms:modified>
  <cp:revision>2</cp:revision>
  <dc:subject/>
  <dc:title>ПРОЕКТ</dc:title>
</cp:coreProperties>
</file>