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708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2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опадания в сборные команды для участия в юношеских первенствах Европы .</w:t>
      </w:r>
    </w:p>
    <w:p>
      <w:pPr>
        <w:pStyle w:val="NoSpacing"/>
        <w:bidi w:val="0"/>
        <w:ind w:left="2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разработке критериев Тренерский Совет исходил из следующих положений:</w:t>
      </w:r>
    </w:p>
    <w:p>
      <w:pPr>
        <w:pStyle w:val="NoSpacing"/>
        <w:bidi w:val="0"/>
        <w:ind w:left="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в команды должен происходить максимально по спортивному принципу</w:t>
      </w:r>
    </w:p>
    <w:p>
      <w:pPr>
        <w:pStyle w:val="NoSpacing"/>
        <w:bidi w:val="0"/>
        <w:ind w:left="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спортсменов в течение года в различных значимых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х, включая международные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ритерии должны быть объективными и максимально прозрачными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иболее значимыми выбраны наиболее ответственные соревнования внутреннего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лендаря и официальные международные соревнования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подведении итогов учитываются только достаточно высокие результаты,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нные спортсменами на соревнованиях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ля комплексной оценки результатов спортсменов предлагается использовать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льную систему подведения итогов, учитывающую места, занятые спортсменами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каждому месту соответствует определенное количество баллов) и значимость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ревнований (путем введения коэффициентов значимости соревнований)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числе кандидатов на отбор в команду рассматриваются спортсмены, выполнившие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е минимальные проходные нормативы (занять на первенстве России по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ему возрасту место не ниже 13, занять по сумме набранных баллов по итогам год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е ниже 10). Участие в первенстве России в своей возрастной группе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о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Тренерский Совет рекомендует составы команд кадетов искусственно не омолаживать,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в командах юниоров более молодым спортсменам отдавать предпочтение только при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их равных условиях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начисления баллов</w:t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ое место</w:t>
        <w:tab/>
        <w:tab/>
        <w:tab/>
        <w:tab/>
        <w:t>Сумма баллов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соревнования сезона и коэффициенты значимости соревнований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П- 24»   (кадеты, юниоры)   </w:t>
        <w:tab/>
        <w:tab/>
        <w:tab/>
        <w:tab/>
        <w:t xml:space="preserve">   Кзн = 1,5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П-12»   (кадеты, юниоры)  </w:t>
        <w:tab/>
        <w:tab/>
        <w:tab/>
        <w:tab/>
        <w:t xml:space="preserve">   Кзн = 1,5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ое первенство России в своей возрастной групп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еты, юниоры)</w:t>
        <w:tab/>
        <w:tab/>
        <w:tab/>
        <w:tab/>
        <w:tab/>
        <w:tab/>
        <w:t xml:space="preserve">               Кзн = 2,0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еское первенство России среди юниоров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адетов)</w:t>
        <w:tab/>
        <w:tab/>
        <w:tab/>
        <w:tab/>
        <w:tab/>
        <w:tab/>
        <w:tab/>
        <w:tab/>
        <w:t xml:space="preserve">    Кзн.= 2,0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Чемпионат России (для юниоров)</w:t>
        <w:tab/>
        <w:tab/>
        <w:tab/>
        <w:t xml:space="preserve">    Кзн.= 2,0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уры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 xml:space="preserve"> (кадеты, юниоры)</w:t>
        <w:tab/>
        <w:tab/>
        <w:tab/>
        <w:tab/>
        <w:tab/>
        <w:t xml:space="preserve">    Кзн.= 2,0</w:t>
        <w:tab/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ступления в этапах Кубка Мира в зачет идут следующие лучшие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 сумме по 3-м турнирам 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, 2 место, ½ финала – очки за 3 место, ¼ финала (5-8 места) – очки за 5 место,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финала (9-16 места) – очки за 9 место.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попадания в команды кадетов ( 4 спортсмена)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ь 1 место в одиночном разряде на юношеском первенстве России среди    </w:t>
      </w:r>
    </w:p>
    <w:p>
      <w:pPr>
        <w:pStyle w:val="NoSpacing"/>
        <w:bidi w:val="0"/>
        <w:ind w:left="76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етов - 1 чел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ь наибольшее количество баллов по итогам года (исключая победителя ЮПРФ) – 1 чел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оставшиеся места в команде предлагают тренеры юношеской сборной команды с соответствующим обоснованием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попадания в команды юниоров ( 5 спортсменов)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ь 1 место в одиночном разряде на юношеском первенстве России среди </w:t>
      </w:r>
    </w:p>
    <w:p>
      <w:pPr>
        <w:pStyle w:val="NoSpacing"/>
        <w:bidi w:val="0"/>
        <w:ind w:left="11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ов- 1 чел.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ть наибольшее количество баллов по итогам года (исключая победителя ЮПРФ) – 2 чел.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оставшиеся места в команде предлагают тренеры юношеской сборной команды с соответствующим обоснованием.</w:t>
      </w:r>
    </w:p>
    <w:p>
      <w:pPr>
        <w:pStyle w:val="NoSpacing"/>
        <w:bidi w:val="0"/>
        <w:ind w:left="76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6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лучае пропуска спортсменами, претендующими в команду на юношеское первенство Европы, одного из турниров ТОП-24 или ТОП-12 по уважительной причине, что должно быть подтверждено официальными документами, представленными в Судейскую Коллегию и Тренерский Совет ФНТР, им присваиваются баллы, указанные в «Критериях» за места, соответствующие их положению по рейтингу среди участников турнира на момент его проведения, но для юниоров не выше 6-го места, а для старших юношей и девушек не выше 5-го мест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7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 команд рассматривается на Тренерском Совете ФНТР с последующим утверждением Исполкомом ФНТР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3" w:hanging="41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3:00Z</dcterms:created>
  <dc:creator>Lenovo User</dc:creator>
  <dc:description/>
  <dc:language>en-US</dc:language>
  <cp:lastModifiedBy>1</cp:lastModifiedBy>
  <cp:lastPrinted>2012-02-17T08:22:00Z</cp:lastPrinted>
  <dcterms:modified xsi:type="dcterms:W3CDTF">2013-03-18T06:43:00Z</dcterms:modified>
  <cp:revision>2</cp:revision>
  <dc:subject/>
  <dc:title>ПРОТОКОЛ</dc:title>
</cp:coreProperties>
</file>