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ритерии отбора кандидатов в национальную сборную команду России для участия в главных международных соревнованиях (Чемпионатах Европы и Мира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пион России в одиночном разряде получает право на участие в чемпионате мира и Европы без дополнительного отбора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в 100 сильнейших спортсменов Мира в соответствии с рейтингом </w:t>
      </w:r>
      <w:r>
        <w:rPr>
          <w:sz w:val="28"/>
          <w:szCs w:val="28"/>
          <w:lang w:val="en-US"/>
        </w:rPr>
        <w:t>ITTF</w:t>
      </w:r>
      <w:r>
        <w:rPr>
          <w:sz w:val="28"/>
          <w:szCs w:val="28"/>
        </w:rPr>
        <w:t xml:space="preserve"> на 01.04.2013г. (для отбора на ЧМ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в 50 сильнейших спортсменов Европы в соответствии с рейтингом </w:t>
      </w:r>
      <w:r>
        <w:rPr>
          <w:sz w:val="28"/>
          <w:szCs w:val="28"/>
          <w:lang w:val="en-US"/>
        </w:rPr>
        <w:t>ETTU</w:t>
      </w:r>
      <w:r>
        <w:rPr>
          <w:sz w:val="28"/>
          <w:szCs w:val="28"/>
        </w:rPr>
        <w:t xml:space="preserve"> на 01.09.2013г. (для отбора на ЧЕ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на последнем Чемпионате Мира 1-32 место и на Чемпионате Европы 9-16 место в одиночных соревнованиях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борочном сезоне занять места с 1 по 16 не менее чем на 2-х мировых турах  </w:t>
      </w:r>
      <w:r>
        <w:rPr>
          <w:sz w:val="28"/>
          <w:szCs w:val="28"/>
          <w:lang w:val="en-US"/>
        </w:rPr>
        <w:t>ITTF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1-3 место на первенстве Европы и 1-8 места на первенстве Мира среди юниоров в одиночном разряд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в состав спортивной делегации для участия в главных международных соревнованиях определяются в соответствии с обоснованными предложениями старших тренеров мужской и женской национальных сборных команд России с учетом выступления спортсменов на личном Чемпионате РФ и крупных международных соревнованиях. </w:t>
        <w:tab/>
        <w:t>Состав спортивной делегации в обязательном порядке рассматривается на Тренерском Совете ФНТР с последующим утверждением Исполкомом ФНТР.</w:t>
      </w:r>
    </w:p>
    <w:p>
      <w:pPr>
        <w:pStyle w:val="ListParagraph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5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не участвовавшие в личном Чемпионате России без действительно уважительной причины, в состав команд не рассматриваются.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3:00Z</dcterms:created>
  <dc:creator>Valued eMachines Customer</dc:creator>
  <dc:description/>
  <dc:language>en-US</dc:language>
  <cp:lastModifiedBy>1</cp:lastModifiedBy>
  <dcterms:modified xsi:type="dcterms:W3CDTF">2013-03-18T06:43:00Z</dcterms:modified>
  <cp:revision>2</cp:revision>
  <dc:subject/>
  <dc:title>Критерии отбора спортсменов в национальную сборную команду России для участия в главных международных соревнованиях (Чемпионат</dc:title>
</cp:coreProperties>
</file>