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казом Минспорттуризм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 т ____ ________2013 г. № _____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условия их выполнения по виду спорта «настольный теннис»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/>
        <w:t>ТАБЛИЦА №1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и условия их выполнения для присвоения звания «Мастер спорта России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ого класса (МСМК)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>Спортивное звание МСМК присваивается спортсменам независимо от их  возраста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544"/>
        <w:gridCol w:w="5700"/>
      </w:tblGrid>
      <w:tr>
        <w:trPr>
          <w:trHeight w:val="29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дисциплина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, занять место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65100</wp:posOffset>
                      </wp:positionV>
                      <wp:extent cx="228219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1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49225</wp:posOffset>
                      </wp:positionV>
                      <wp:extent cx="155829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11.7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иночный разря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49860</wp:posOffset>
                      </wp:positionV>
                      <wp:extent cx="228219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1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арный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ные соревнования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0</wp:posOffset>
                      </wp:positionV>
                      <wp:extent cx="231584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50495</wp:posOffset>
                      </wp:positionV>
                      <wp:extent cx="2207895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11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5715</wp:posOffset>
                      </wp:positionV>
                      <wp:extent cx="135509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-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иночный разряд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</w:rPr>
              <w:t>1-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Евр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 соревнования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-3</w:t>
            </w:r>
          </w:p>
        </w:tc>
      </w:tr>
      <w:tr>
        <w:trPr>
          <w:trHeight w:val="33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д-финал Кубк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, юниор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96520</wp:posOffset>
                      </wp:positionV>
                      <wp:extent cx="2282190" cy="19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7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Одиночный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диночный   разряд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-8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Парный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Командные соревн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-3</w:t>
            </w:r>
          </w:p>
        </w:tc>
      </w:tr>
      <w:tr>
        <w:trPr>
          <w:trHeight w:val="39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/>
              <w:t>1-3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Всемирная Универсиад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Одиночный разряд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8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Парный разря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3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Командные соревн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3</w:t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Чемпионат Европы среди студентов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Одиночный разряд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3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Командные соревнования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международные спортивные соревнования, включенные в ЕК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иночный разряд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ный разря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 соревн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/>
              <w:t>1-2</w:t>
            </w:r>
          </w:p>
        </w:tc>
      </w:tr>
      <w:tr>
        <w:trPr>
          <w:trHeight w:val="17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Особые услов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Мужчины, женщины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 xml:space="preserve">В течение года одержать 4 победы над спортсменами, входящими в число 50 сильнейших спортсменов Мира по мировому рейтингу или 25 сильнейших спортсменов Европы по Европейскому рейтингу, причем не менее 2-х побед должны быть одержаны на соревнованиях, входящих в календарь </w:t>
            </w:r>
            <w:r>
              <w:rPr>
                <w:color w:val="E36C0A"/>
                <w:lang w:val="en-US"/>
              </w:rPr>
              <w:t>ITTF</w:t>
            </w:r>
            <w:r>
              <w:rPr>
                <w:color w:val="E36C0A"/>
              </w:rPr>
              <w:t xml:space="preserve">  или  </w:t>
            </w:r>
            <w:r>
              <w:rPr>
                <w:color w:val="E36C0A"/>
                <w:lang w:val="en-US"/>
              </w:rPr>
              <w:t>ETTU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Первенство Европ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Юниоры, юни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(16-18 лет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Одиночный разряд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Парный разря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Командные соревн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</w:rPr>
              <w:t>1</w:t>
            </w:r>
            <w:r>
              <w:rPr>
                <w:color w:val="E36C0A"/>
                <w:lang w:val="en-US"/>
              </w:rPr>
              <w:t>-2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</w:rPr>
              <w:t>Одиночный разря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</w:rPr>
              <w:t>Парный разря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</w:rPr>
              <w:t>Командные соревн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Мир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д-фина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Одиночный разряд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E36C0A"/>
              </w:rPr>
              <w:t>Парный разря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21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Одиночный разряд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</w:tr>
      <w:tr>
        <w:trPr>
          <w:trHeight w:val="21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Парный разряд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color w:val="E36C0A"/>
              </w:rPr>
            </w:pPr>
            <w:r>
              <w:rPr>
                <w:sz w:val="24"/>
                <w:szCs w:val="24"/>
              </w:rPr>
              <w:t>не старше 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Одиночный разряд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д-финал Кубк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color w:val="E36C0A"/>
              </w:rPr>
            </w:pPr>
            <w:r>
              <w:rPr>
                <w:sz w:val="24"/>
                <w:szCs w:val="24"/>
              </w:rPr>
              <w:t>не старше 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  <w:lang w:val="en-US"/>
              </w:rPr>
            </w:pPr>
            <w:r>
              <w:rPr>
                <w:color w:val="E36C0A"/>
              </w:rPr>
              <w:t>Одиночный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lang w:val="en-US"/>
              </w:rPr>
            </w:pPr>
            <w:r>
              <w:rPr>
                <w:color w:val="E36C0A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-3</w:t>
            </w:r>
          </w:p>
        </w:tc>
      </w:tr>
    </w:tbl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и условия для присвоения спортивного звания «Мастер спорта России (МС) и спортивного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азряда «Кандидат в мастера спорта»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портивное звание МС и спортивный разряд КМС присваивается спортсменам в любом возрасте при выполнении нормативов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252"/>
        <w:gridCol w:w="3097"/>
        <w:gridCol w:w="64"/>
        <w:gridCol w:w="851"/>
        <w:gridCol w:w="72"/>
        <w:gridCol w:w="1062"/>
        <w:gridCol w:w="64"/>
        <w:gridCol w:w="1220"/>
        <w:gridCol w:w="2063"/>
        <w:gridCol w:w="20"/>
      </w:tblGrid>
      <w:tr>
        <w:trPr/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спортивных соревнований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, возраст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дисциплина</w:t>
            </w:r>
          </w:p>
        </w:tc>
        <w:tc>
          <w:tcPr>
            <w:tcW w:w="3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личество спортсменов (пар, команд) в виде сревновваний</w:t>
            </w:r>
          </w:p>
        </w:tc>
      </w:tr>
      <w:tr>
        <w:trPr>
          <w:trHeight w:val="422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Занять мест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3030</wp:posOffset>
                      </wp:positionV>
                      <wp:extent cx="9211310" cy="292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8 лет)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4-1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7-3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5 лет)</w:t>
            </w:r>
          </w:p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2лет)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8 лет)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0960</wp:posOffset>
                      </wp:positionV>
                      <wp:extent cx="1953260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4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60960</wp:posOffset>
                      </wp:positionV>
                      <wp:extent cx="3429635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5pt;margin-top:4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705</wp:posOffset>
                      </wp:positionV>
                      <wp:extent cx="1953260" cy="10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4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89230</wp:posOffset>
                      </wp:positionV>
                      <wp:extent cx="342963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5pt;margin-top:14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арный разря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Spacing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5 лет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.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8 лет)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5 ле5т)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6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Спартакиада учащихся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</w:t>
            </w:r>
            <w:r>
              <w:rPr>
                <w:color w:val="E36C0A"/>
                <w:sz w:val="24"/>
                <w:szCs w:val="24"/>
              </w:rPr>
              <w:t>России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Юноши, девушки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Командные соревнования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2-4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Молодежное первенство России, турниры сильнейших спортсменов России молодежного возраста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не старше 21 года)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Мужчины, женщины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Мужчины,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женщины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9-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 xml:space="preserve">Спартакиада молодежи России 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спортсмены не старше 21 года)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Мужчины, женщины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9-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Мужчины, женщины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5-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2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Турниры сильнейших спортсменов России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</w:t>
            </w:r>
            <w:r>
              <w:rPr>
                <w:color w:val="E36C0A"/>
                <w:sz w:val="24"/>
                <w:szCs w:val="24"/>
              </w:rPr>
              <w:t>(ТОП-24, ТОП-12)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Турниры сильнейших спортсменов России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</w:t>
            </w:r>
            <w:r>
              <w:rPr>
                <w:color w:val="E36C0A"/>
                <w:sz w:val="24"/>
                <w:szCs w:val="24"/>
              </w:rPr>
              <w:t>(ТОП-24, ТОП-12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16-18 лет)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-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, 24</w:t>
            </w:r>
          </w:p>
        </w:tc>
      </w:tr>
      <w:tr>
        <w:trPr>
          <w:trHeight w:val="253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Юноши, девушки</w:t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13-15 лет)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2-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2, 24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спортивные 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ые в ЕКП 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169545</wp:posOffset>
                      </wp:positionV>
                      <wp:extent cx="2210435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15pt;margin-top:13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ругие  соревнования,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е в ЕКП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2 лет)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8 лет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федеральных округов Российской Федерации,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, отборочные соревнования, чемпионаты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Москвы, г. Санкт-Петербург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% и более от числа субъектов округа</w:t>
            </w:r>
          </w:p>
        </w:tc>
      </w:tr>
      <w:tr>
        <w:trPr>
          <w:trHeight w:val="183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едеральных округов Российской Федерации,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, отборочные соревнования, чемпионаты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Москвы, г. Санкт-Петербург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8 лет)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81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% и более от числа субъектов округа</w:t>
            </w:r>
          </w:p>
        </w:tc>
      </w:tr>
      <w:tr>
        <w:trPr>
          <w:trHeight w:val="455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5 лет)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% и более от числа субъектов округа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убъектов РФ (кроме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Москвы и С.Петербурга)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% и более от числа  районов области</w:t>
            </w:r>
          </w:p>
        </w:tc>
      </w:tr>
      <w:tr>
        <w:trPr>
          <w:trHeight w:val="292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убъект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убъекта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% и более от числа  районов области</w:t>
            </w:r>
          </w:p>
        </w:tc>
      </w:tr>
      <w:tr>
        <w:trPr>
          <w:trHeight w:val="292" w:hRule="atLeas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обые условия</w:t>
            </w:r>
          </w:p>
        </w:tc>
        <w:tc>
          <w:tcPr>
            <w:tcW w:w="10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ных соревнованиях необходимо участвовать не менее, чем в 50% игр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Присвоение МС осуществляется за выполнение требований по занятому месту или достижению всероссийского рейтинга в 900 ед.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 КМС осуществляется за выполнение требований по занятому месту или за выполнение требований по количеству побед.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требований КМС по количеству побед: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ржать в течение года 12 побед над спортсменами, имеющими КМС или 16 побед, из которых 8 побед над спортсменами, имеющими КМС и 8 побед над спортсменами 1 спортивного разряда.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исчисляется от даты первой победы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а над спортсменом, имеющим спортивное звание, приравнивается к двум победам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беды, зафиксированные по техническим причинам, не  засчитываются 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          </w:t>
            </w:r>
            <w:r>
              <w:rPr>
                <w:color w:val="E36C0A"/>
                <w:sz w:val="24"/>
                <w:szCs w:val="24"/>
              </w:rPr>
              <w:t>- в соревнованиях по настольному возрасту, если это специально не оговорено «положением»,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 xml:space="preserve">могут участвовать спортсмены любого возраста, прошедшие соответствующий отбор и не имеющие медицинских противопоказаний.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            </w:t>
            </w:r>
            <w:r>
              <w:rPr>
                <w:color w:val="E36C0A"/>
                <w:sz w:val="24"/>
                <w:szCs w:val="24"/>
              </w:rPr>
              <w:t xml:space="preserve">Спортсмены младших возрастных категорий допускаются к соревнованиям старших    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color w:val="E36C0A"/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            </w:t>
            </w:r>
            <w:r>
              <w:rPr>
                <w:color w:val="E36C0A"/>
                <w:sz w:val="24"/>
                <w:szCs w:val="24"/>
              </w:rPr>
              <w:t xml:space="preserve">возрастных категорий с разрешения тренерского совета соответствующего уровня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color w:val="E36C0A"/>
                <w:sz w:val="24"/>
                <w:szCs w:val="24"/>
              </w:rPr>
              <w:t xml:space="preserve">             </w:t>
            </w:r>
            <w:r>
              <w:rPr>
                <w:color w:val="E36C0A"/>
                <w:sz w:val="24"/>
                <w:szCs w:val="24"/>
              </w:rPr>
              <w:t>(Правила соревнований, утвержденные Минспорттуризмом, издания 2009 г. и 2012 г.)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cs="Times New Roman"/>
    </w:rPr>
  </w:style>
  <w:style w:type="character" w:styleId="Style15">
    <w:name w:val="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2:00Z</dcterms:created>
  <dc:creator>VVS</dc:creator>
  <dc:description/>
  <dc:language>en-US</dc:language>
  <cp:lastModifiedBy>1</cp:lastModifiedBy>
  <dcterms:modified xsi:type="dcterms:W3CDTF">2013-03-18T06:30:00Z</dcterms:modified>
  <cp:revision>11</cp:revision>
  <dc:subject/>
  <dc:title/>
</cp:coreProperties>
</file>