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725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ревнования проводятся в соответствии с Календарем региональных спортивных мероприятий ФНТР на 20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настольного тенниса в Московской области как олимпийского вида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и подростков к систематическим занятиям физической культурой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, выполнение нормативов ЕВ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ами соревновани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ция настольного тенниса Московской области (далее – ФНТ М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. Подольска Моск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Д «СДЮСШОР «Космос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СТО И СРОКИ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ревнования проводятся в г. Подольск в ДК «Октябрь» по адресу: Московская область, г. Подольск, ул. Свердлова, д. 38. Проезд с Курского вокзала г. Москвы электропоездами Курского направления (Подольск, Тула, Серпухов, Чехов, Львовская) до станции Подольск. От Ж/Д вокзала г. Подольск автобусами или маршрутками №№ 3,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ревнования проводятся с 14  ноября  по 17 ноября 2013 года. День приезда 14  ноября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чало соревнований 15 ноября 2013 года в 10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арад открытия 15 ноября 2013 года в 14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соревнованиям допускаются юноши и девушки 2000-2001 годов рождения, имеющие лицензию ФНТР и медицинский допу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 К соревнованиям допускаются юноши и девушки 2002 года рождения и моложе, имеющие медицинский допу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ревнования личные в двух возрастных разрядах 2000-2001 год рождения, 2002 год рождения и моложе, раздельно для юношей и дев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ревнования проводятся в два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 – 15.11.2013 - игры в предварительных подгруп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– 16.11.2013 - игры 1, 2, 3 и последующие фин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7.11.2001 – игры за 1-12 м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писание: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63"/>
        <w:gridCol w:w="6263"/>
      </w:tblGrid>
      <w:tr>
        <w:trPr>
          <w:trHeight w:val="2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2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участников, размещение, опробование зала.</w:t>
            </w:r>
          </w:p>
        </w:tc>
      </w:tr>
      <w:tr>
        <w:trPr>
          <w:trHeight w:val="2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, мандатная комиссия</w:t>
            </w:r>
          </w:p>
        </w:tc>
      </w:tr>
      <w:tr>
        <w:trPr>
          <w:trHeight w:val="2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соревнований</w:t>
            </w:r>
          </w:p>
        </w:tc>
      </w:tr>
      <w:tr>
        <w:trPr>
          <w:trHeight w:val="2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ревнований</w:t>
            </w:r>
          </w:p>
        </w:tc>
      </w:tr>
      <w:tr>
        <w:trPr>
          <w:trHeight w:val="2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9.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подгруппах у девуш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подгруппах у юношей.</w:t>
            </w:r>
          </w:p>
        </w:tc>
      </w:tr>
      <w:tr>
        <w:trPr>
          <w:trHeight w:val="2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-20.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1, 2, 3 и последующие финалы у девуш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1, 2, 3 и последующие финалы у юношей.</w:t>
            </w:r>
          </w:p>
        </w:tc>
      </w:tr>
      <w:tr>
        <w:trPr>
          <w:trHeight w:val="2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за 1-12 место во всех категор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призе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оревнов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коман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СК имеет право вносить изменение в расписание соревнований при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АЧА ЗАЯВОК НА УЧАС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варительные заявки на участие в соревнованиях необходимо подать до 06.11.2013 года по факсу   8 (4967) 54-66-69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smos_podolsk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менные заявки с указанием полного ФИО, полной даты рождения, спортивного разряда, рейтинга ФНТР, полного ФИО тренера и спортивной организации, заверенные руководителем организации и с обязательной визой врача подаются в ГСК  15.11.2013 не позднее 9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никам, не подавшим предварительные заявки, размещаются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мещении по телеф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925) 092-34-60 – Застрешкина Татьяна Вячеслав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И ПРИЗ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соревнований награждаются Кубками, медалями и грамотами 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изеры соревнований награждаются медалями, грамотами и приз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ходы на проведение соревнований за счет стартовых взн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ходы по командированию тренеров, спортсменов и представителей за счет командирующ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артовый взнос с одного участника 300 (триста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еспечение безопасности участников и зрителей соревнований возлагается на Администрацию г. Подольс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еспечение медицинского обслуживания соревнований возлагается на Администрацию г. Подольс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беспечение мер антитеррористической защищенности участников и зрителей    при проведении     соревнований возлагается на Администрацию г. Подоль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трахование жизни и здоровья участников соревнований  от несчастных случаев является обязательным условием допуска спортсмена до участия в соревнованиях, что необходимо подтвердить наличием страхового пол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СТОЯЩЕЕ ПОЛОЖЕНИЕ ЯВЛЯЕТ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ФИЦИАЛЬНЫМ ВЫЗОВОМ НА СОРЕВН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mos_podol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7:00Z</dcterms:created>
  <dc:creator>STOSCOMP</dc:creator>
  <dc:description/>
  <dc:language>en-US</dc:language>
  <cp:lastModifiedBy>STOSCOMP</cp:lastModifiedBy>
  <cp:lastPrinted>2013-10-19T20:40:00Z</cp:lastPrinted>
  <dcterms:modified xsi:type="dcterms:W3CDTF">2013-10-24T0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