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b/>
          <w:sz w:val="32"/>
          <w:szCs w:val="32"/>
        </w:rPr>
        <w:t>Федерация настольного тенниса Томской области «Золотая ракет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Председател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Федерации настольного тенниса</w:t>
      </w:r>
    </w:p>
    <w:p>
      <w:pPr>
        <w:pStyle w:val="Normal"/>
        <w:spacing w:before="0" w:after="0"/>
        <w:ind w:left="0" w:right="-42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Томской области «Золотая ракетк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_____________С.С. Григорович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оревнования «Сильнейших спортсменов России «Золотая ракетка» по настольному теннису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06-10 ноября 2013 г. г. Томск (</w:t>
      </w:r>
      <w:r>
        <w:rPr>
          <w:b/>
          <w:sz w:val="24"/>
          <w:szCs w:val="24"/>
          <w:lang w:val="en-US"/>
        </w:rPr>
        <w:t>ЕКП 13851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РЕГЛАМЕНТ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0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8.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истрации участников до 12лет (2002г.), до 15  лет (1999г.), ветераны мужчины 40-50 лет, старше 50 л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0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удейской коллег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 в возрастных категориях до 12, до 15 л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 среди ветеран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игры в возрастных категориях до 12, до 15 л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игры среди ветера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20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истрации участников среди взросл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 среди взрослых в личном разряд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3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 в личном и парном разряд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игры во всех разряд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 место проведения соревнований: г. Томск ул. Смирнова 48 Б с/к «Юпитер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>Главная судейская коллегия: Ганихина Л.И  (МК Новосибирск) – главный судь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Червяков А.С. (1к Зеленогорск) – главный секретар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принимаются до 02 ноября 2013 г. по эл. почте: </w:t>
      </w:r>
      <w:hyperlink r:id="rId2">
        <w:r>
          <w:rPr>
            <w:rStyle w:val="InternetLink"/>
            <w:sz w:val="24"/>
            <w:szCs w:val="24"/>
          </w:rPr>
          <w:t>fnt.tomsk@mail.ru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на размещение принимаются до 02 ноября 2013 г. по эл. почте: </w:t>
      </w:r>
      <w:hyperlink r:id="rId3">
        <w:r>
          <w:rPr>
            <w:rStyle w:val="InternetLink"/>
            <w:sz w:val="24"/>
            <w:szCs w:val="24"/>
          </w:rPr>
          <w:t>fnt.tomsk@mail.ru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астники не подавшие заявку размещаются самостоятель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>Федерация настольного тенниса Томской области «Золотая ракетка» устанавливает взносы за участие в соревнованиях -400 рублей, которые идут на оплату расходов по оплате судей и награждению денежными призами победителей и призеров. Справки по тел. 8-913-820-220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t.tomsk@mail.ru" TargetMode="External"/><Relationship Id="rId3" Type="http://schemas.openxmlformats.org/officeDocument/2006/relationships/hyperlink" Target="mailto:fnt.tom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45:00Z</dcterms:created>
  <dc:creator>XTreme.ws</dc:creator>
  <dc:description/>
  <dc:language>en-US</dc:language>
  <cp:lastModifiedBy>XTreme.ws</cp:lastModifiedBy>
  <cp:lastPrinted>2013-10-12T19:51:00Z</cp:lastPrinted>
  <dcterms:modified xsi:type="dcterms:W3CDTF">2013-10-14T16:25:00Z</dcterms:modified>
  <cp:revision>8</cp:revision>
  <dc:subject/>
  <dc:title/>
</cp:coreProperties>
</file>