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о Решением</w:t>
      </w:r>
    </w:p>
    <w:p>
      <w:pPr>
        <w:pStyle w:val="Normal"/>
        <w:spacing w:lineRule="auto" w:line="240" w:before="0" w:after="0"/>
        <w:ind w:left="4248" w:right="0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кома ФНТР</w:t>
      </w:r>
    </w:p>
    <w:p>
      <w:pPr>
        <w:pStyle w:val="Normal"/>
        <w:spacing w:lineRule="auto" w:line="240" w:before="0" w:after="0"/>
        <w:ind w:left="4248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от  20  августа 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допуску и переход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ортсменов, являющихся кандидат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борную команду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настольному теннису</w:t>
      </w:r>
    </w:p>
    <w:p>
      <w:pPr>
        <w:pStyle w:val="Normal"/>
        <w:shd w:fill="FFFFFF" w:val="clear"/>
        <w:spacing w:lineRule="auto" w:line="240" w:before="280" w:after="15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9"/>
        <w:spacing w:before="28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Положение о Комиссии по допуску и переходам спортсменов сборной команды России по настольному теннису является нормативным документом Общероссийской физкультурно-спортивной общественной организации «Федерация настольного тенниса России» (далее – Федерация), принятым с учётом положений Федерального закона «О физической культуре и спорте в РФ» и </w:t>
      </w:r>
      <w:r>
        <w:rPr>
          <w:sz w:val="28"/>
          <w:szCs w:val="28"/>
        </w:rPr>
        <w:t xml:space="preserve">Положения «О порядке регистрации переходов из одной физкультурно-спортивной организации в другую, от тренера к тренеру и принадлежности спортсменов, являющихся кандидатами в спортивную сборную команду Российской Федерации  по </w:t>
      </w:r>
      <w:r>
        <w:rPr>
          <w:color w:val="000000"/>
          <w:sz w:val="28"/>
          <w:szCs w:val="28"/>
        </w:rPr>
        <w:t>настольному теннису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по допуску и переходам спортсменов-членов сборной команды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ому теннис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Комиссия) является общественным органом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Численный состав Комиссии определяет Исполком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уководство Комиссией осуществляет Председатель, который несёт ответственность за качественное и своевременное выполнение всех функций Комиссии. Председатель избирается Исполкомом Федерации из членов Комисс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редседатель непосредственно подотчётен Исполкому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Председатель и члены Комиссии в своей работе руководствуются Положением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егистрации переходов из одной физкультурно-спортивной организации в другую, от тренера к тренеру и принадлежности спортсменов, являющихся кандидатами в спортивную сборную команду Российской Федерации 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ому теннис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решениями Исполкома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Для целей настоящего Положения термин «Спортсмен» относится в равной степени, как к мужчинам, так и к женщинам любой возрастной категор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Урегулирование вопросов перехода Спортсмена из одной физкультурно-спортивной организации в другую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Урегулирование вопросов установления параллельного зачёта за показанный Спортсменом результат между двумя субъектами Российской Федерации в случае принадлежности Спортсмена двум физкультурно-спортивным организациям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Урегулирование спорных вопросов, возникающих между Спортсменом и его личным тренером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Рассмотрение документов и принятие решений по переходам Спортсменов из одного субъекта Российской Федерации в другой, из одного ДСО и Ведомства в другое в соответствии с Положением «</w:t>
      </w: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переходов из одной физкультурно-спортивной организации в другую, от тренера к тренеру и принадлежности спортсменов, являющихся кандидатами в спортивную сборную команду Российской Федерации 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ому теннис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ссмотрение документов и принятие решений по установлению параллельного зачёта за показанный Спортсменом результат между двумя субъектами Российской Федерации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ассмотрение и принятие решений по спорным вопросам, возникающим между Спортсменами и их личными трен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тверждение настоящего положения и внесения в него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ожение о Комиссии по допуску и переходам спортсменов, являющихся кандидатами в сборную команду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ому теннису, утверждается Исполкомом ФНТР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Решение о внесении изменений и дополнений в настоящее Положение утверждается Исполкомом ФНТР, в установленном Уставом ФНТР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7:00Z</dcterms:created>
  <dc:creator>user</dc:creator>
  <dc:description/>
  <dc:language>en-US</dc:language>
  <cp:lastModifiedBy>Лейла</cp:lastModifiedBy>
  <cp:lastPrinted>2013-02-18T10:29:00Z</cp:lastPrinted>
  <dcterms:modified xsi:type="dcterms:W3CDTF">2013-08-29T10:37:00Z</dcterms:modified>
  <cp:revision>3</cp:revision>
  <dc:subject/>
  <dc:title>Утверждено заседанием Президиума</dc:title>
</cp:coreProperties>
</file>