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теранский спор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е сайты;  </w:t>
      </w:r>
      <w:r>
        <w:rPr>
          <w:sz w:val="32"/>
          <w:szCs w:val="32"/>
          <w:lang w:val="en-US"/>
        </w:rPr>
        <w:t>FVNT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/>
        </w:rPr>
        <w:t>Top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pinclub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России, где проблема здоровья становиться элементом национальной безопасности страны, вовлечение людей всех возрастов в занятие физической культурой и спортом приобретает особое зна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этом направление активно работает АВНТ России, которой удалось поднять гигантский пласт, сотен казавшихся ненужным для большого спорта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оставлена программа деятельности Ассоциации, где необходимым условием реализации программы является,  прежде всего, 1) Объединение ветеранов  и ветеранских организаций всех регионов РФ. Безусловно принимая во внимание персональные интересы. 2) Пропаганда развития ветеранского движения, воспитание уважение к истории нашего вида спорта. 3) Повышение авторитета Ассоциации в международных  организациях ЕТТУ и </w:t>
      </w:r>
      <w:r>
        <w:rPr>
          <w:sz w:val="32"/>
          <w:szCs w:val="32"/>
          <w:lang w:val="en-US"/>
        </w:rPr>
        <w:t>ITTF</w:t>
      </w:r>
      <w:r>
        <w:rPr>
          <w:sz w:val="32"/>
          <w:szCs w:val="32"/>
        </w:rPr>
        <w:t xml:space="preserve">. 4) Пропаганда спорта и здорового образа жизни среди школьников, путем организации и проведения совместных спортивных мероприятий молодежи и ветеран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мер: Мемориал памяти заслуженного тренера СССР С. Д. Шпраха, где присутствуют все вышесказанные пункты.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ВНТ осуществляет привлечение ветеранов к активной спортивной деятельности и поддержания уровня спортивного мастерства. Проводится большое количество соревнований организованных  не только АВНТ России, но и многими региональными ассоциациями, сообществами и клубами. Календари этих соревнований разосланы по всем региональным Ф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ВНТ России проводит традиционно Чемпионат России. Открытый чемпионат «Московская осень», Мемориал памяти С. Д. Шпраха и турнир «20 лет спуст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аждым годом количество участников в  этих мероприятиях возраст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мер; в 19-ом Чемпионате России 2011 года приняло участие 468 человек, а в 2012 году 537 из 84 городов страны. Эти цифры говорят сами за себя. Ассоциация ветеранов в республиках, краях и районах проводят более 150 турниров, в которых принимают участие более 10000 человек. Среди множества приверженцев нашего вида спорта, которые тратят физические и моральные силы, а подчас свои собственные материальные средства для развития ветеранского движения, мне хочется отметить; Алексея Родина –Архангельск, Владимира Ельцова – Йошкар-Ола , Виктора Вирясова – Новосибирск, Петра Амехина – Старая Русса и еще многих других. Учитывая огромную территорию нашей страны, многие тысячи километров, отделяющих  центр от регионов, большую роль играет, современные коммуникационные технологии. Процесс информатизации ветеранского настольного тенниса в отдельной мере вписывается в процесс информационной революции в мире. Основываясь на современных технологиях, способов хранения и передачи информации о работе ветеранских организаций в области настольного тенниса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ВНТ России активно пользуется не только печатными формами, но и Интернетом. Здесь информация о календаре соревнований, положениях, технические результаты, подача заявок на участие в соревнованиях, передача информационных материалов, координации деятельности между АВНТ и региональными ветеранскими организациями и много другой полезной и интересной информации. </w:t>
      </w:r>
    </w:p>
    <w:p>
      <w:pPr>
        <w:pStyle w:val="Normal"/>
        <w:rPr/>
      </w:pPr>
      <w:r>
        <w:rPr>
          <w:sz w:val="32"/>
          <w:szCs w:val="32"/>
        </w:rPr>
        <w:t xml:space="preserve">Пример; АВНТ России размещает на сайте материала о Советском настольном теннисе, периода 1954-1989 годов. Каждую неделю по 3, 4 статьи. Приятно отметить, что авторитет Российского ветеранского настольного тенниса возрастает, как в нашей стране, так и Международным ветеранским движением начиная с 1992 года, ветераны России участвуют во всемирных играх ветеранов  спорта, чемпионатов мира, и в Чемпионатах Европы. Добивались признания в большой и дружной семье ветеранов плане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мер; на 9-ом Чемпионате Европы в Чехии сборная команда ветеранов России завоевала 1- золотую,  4 – серебряных, и 5 - бронзовых меда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последнем Чемпионате Мира  в Швеции 1 – золотую, 2 – серебряных, 5 -  бронзовых меда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его в таких спортивных форумах, как всемирные игры ветеранов спорта, проходящих под эгидой Международного Олимпийского комитета, Чемпионатах Мира  и Европы. Начиная с 1992 года российскими ветеранами были завоеваны; 16 – золотых, 19 – серебряных, 37 - бронзовых медалей. А если сюда прибавить все те медали, которые наши ветераны привозят с открытых первенств и Международных турниров таких стран, как Австрия, Болгария, Венгрия, Дания, Италия, Германия, Канада, Румыния, Турция, Швеция, США, Египта то получится довольно весомая карт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руководящие органы Международного Свейтлинг- клуба входящего в </w:t>
      </w:r>
      <w:r>
        <w:rPr>
          <w:sz w:val="32"/>
          <w:szCs w:val="32"/>
          <w:lang w:val="en-US"/>
        </w:rPr>
        <w:t>ETTF</w:t>
      </w:r>
      <w:r>
        <w:rPr>
          <w:sz w:val="32"/>
          <w:szCs w:val="32"/>
        </w:rPr>
        <w:t xml:space="preserve"> и занимающийся ветеранами настольного тенниса, выбраны Владимир Иванов – комитет по связи с общественностью. Светлана Гринберг – комитет по прессе, а Михаил Торгов -  в комитете ветеранов Европейского союза настольного тенниса. Два соревнования из календаря России включены в Международный календарь соревнований ветеранов, это – Открытое первенство России 20-22 сентября 2013 года и турнир «20 лет спустя» 4-5 мая 2013 года. Которые пройдут в спорт – клубе «ТОП-СПИН» в москов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канчивая свое выступление, напоминаю Вам следующее; в своей программе деятельности ФНТ России на период 2006 - 2010 гг. Которая называлась «Десять шагов» т.е. 10 главных задач определяющих современное развитие настольного тенниса в России. «Пятым шагом» значилось, Цитирую – «участие ФНТ в работе с ветеранами по средствам  проведения специализированных Чемпионатов для ветеранов». Учреждение новых общероссийских и международных турниров для ветеранов. Социальная поддержка ветеранов настольного тенниса. На государственном уровне обсуждается вопрос об организации государственной поддержки ветеранов спорта. Ассоциация ветеранов подала документы, для включения настольного тенниса в эту структуру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ля дополнительного привлечения ветеранов и спортсменов к активной жизни, в России организуется новый турнир по пинг-понгу - «Кубок» Чемпиона мира  М. Шмыр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гра -  в которой качество инвентаря не имеет преимуществ, это ракетки с наклеенной наждачной бумагой.  Первый турнир состоит 24-25 ноября этого года. Планируется включение этого соревнования в календарь ФИТ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ьный спор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е сайты;  </w:t>
      </w:r>
      <w:r>
        <w:rPr>
          <w:sz w:val="32"/>
          <w:szCs w:val="32"/>
          <w:lang w:val="en-US"/>
        </w:rPr>
        <w:t>FVNT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/>
        </w:rPr>
        <w:t>Top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pinclub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целях создания новой национальной системы физкультурно - спортивного воспитания подрастающего поколения, направленной на совершенствование физической подготовки школьников, их массовое привлечение к занятием, а так же формирование  у детей и подростков здорового образа жизни при ФНТ России создана комиссия по школьному спорту председатель комиссии Михаил Торгов, который ставит своей основной задачей введение настольного тенниса в программу физвоспитание школ, детских домов, и интернатов. Пример; в 50 школах, 10 округов Москвы. Открытые секции настольного тенниса , которыми руководят ветераны нашего вида спорта. Подготовлены документы для Министерства образования Р. Ф. в которых, обосновывается и предлагается распространение Московского опыта по организации  секций в школах, на всей территории Р.Ф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существлена связь ФНТР с Министерством  образования и науки Р.Ф. и общественным советом при Министерстве образования, непосредственно занимающимся программой всероссийских спортивных соревнований школьников от ФНТ России делегирован член исполкома ФНТ Михаил Тор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 исполнение указа Президента Р.Ф. № 948 от 30 июля 2010 года, о проведении Президентских состязаний, комиссия школьного спорта, ФНТР России принимала участие в подготовке и проведению школьного этапа и финальных соревнований, президентских спортивных игр 2011 – 2012 учебных год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оторых принимало участие более 8 мил школьников из 37 тысяч общеобразовательных учреждений. Идет работа по подготовке документации для создания клубов настольного тенниса в учреждениях школьного образ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 линии Министерства спорта России были проведены школьные соревнования в Краснодаре, в великолепном Дворце спорта. И кубок союзного государства России и Белоруссии, в городе Могиле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2013 году включаются детские и школьные соревнования в ЕКП Министерства спорта Р. Ф. и Министерства образования Р. Ф. где планируется проведения многоуровнего отбора в школах. Вся информация о событиях ветеранской и школьной жизни размещена на официальных сайтах; </w:t>
      </w:r>
      <w:r>
        <w:rPr>
          <w:sz w:val="32"/>
          <w:szCs w:val="32"/>
          <w:lang w:val="en-US"/>
        </w:rPr>
        <w:t>FVNT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    и    </w:t>
      </w:r>
      <w:r>
        <w:rPr>
          <w:sz w:val="32"/>
          <w:szCs w:val="32"/>
          <w:lang w:val="en-US"/>
        </w:rPr>
        <w:t>Top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pinclub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. К сожалению не все региональные федерации  прислали фамилии ответственных лиц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жалению настольный теннис многими руководителями воспринимается как забава, и наша с Вами задача доказать что этот Вид спорта, с серьезным отношением. Только преданные виду спорта люди, могут его сохранить и приумножить. Задача ветеранов, передать накопленный ими опыт и своим примером привлечь детей в наш прекрасный вид спорта.</w:t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Уважени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гов Михаил Ль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30:00Z</dcterms:created>
  <dc:creator>Ирина</dc:creator>
  <dc:description/>
  <cp:keywords/>
  <dc:language>en-US</dc:language>
  <cp:lastModifiedBy>Ирина</cp:lastModifiedBy>
  <dcterms:modified xsi:type="dcterms:W3CDTF">2012-11-04T13:31:00Z</dcterms:modified>
  <cp:revision>11</cp:revision>
  <dc:subject/>
  <dc:title>Ветеранский спорт</dc:title>
</cp:coreProperties>
</file>