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 о работе Тренерского Совета ФНТР за 2010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. состоялась тренерская конференция, на которой был избран Тренерский Совет ФНТР в составе 15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в А.В. – председатель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русин С.Б. ЗТР – г. Н.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ндолов В.Н. ЗТР – г. Н.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ртанян М.М. ЗТР – г. Магнит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менова С.Д. ЗТР – г. С.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иколаев А.С. ЗТР – г. Соро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зунов ЗМС – г. Н.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ридонов В.В. ЗТР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авленко В.П. ЗТР г. Са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лышкин В.В. ЗТР –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равьева М.А. –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мизич М. – тренер-консультант сборной команд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носов И.В. МСМК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Ремизов В.Н. ЗТР – г. Н.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ласов С.Ф. – ЗТР –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днее вместо выбывших М.Амизича и Муравьевой в состав Тренерского  Совета были введены ЗТР Воробьев В.А. и ЗМС Палина И.В. – старший тренер сборной женской команды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о сложившего полномочия по состоянию здоровья Хорова А.В. на расширенном совещании тренерского Совета 18.06.2010 г. председателем Тренерского Совета был избран Спиридонов В.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нерский Совет является подотчетным президенту и Исполкому ФНТР общественным органом, цели и задачи которого определены в Положении о Тренерском Совете ФНТР, утвержденным Исполкомом ФНТР и включают широкий круг вопросов направленных на экспертное, аналитическое, информационное, методическое и консультативное обеспечение таких задач как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тратегии развития настольного тенниса как вида спорта в России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рекомендаций по комплектованию сборных команд для участия в главных соревнованиях года; 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ов подготовки (по представлению старших тренеров) сборных команд на год и контроль за их выполнением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методик и технологий тренировок спортсменов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рекомендаций по составлению календарного плана спортивных мероприятий ФНТ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ВСК по настольному теннис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й о всероссийских соревнованиях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рекомендаций по составлению критериев и внесение предложений по списочному составу сборных команд Росс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мках своих функциональных обязанностей Тренерский Совет в 2010 году собирался три раза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8.06.2010 г. в г. Пышме</w:t>
      </w:r>
      <w:r>
        <w:rPr>
          <w:sz w:val="28"/>
          <w:szCs w:val="28"/>
        </w:rPr>
        <w:t>, где была принята новая стратегия подготовки сборных команд России на основе «вертикали» управл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5.07.2010 г. в г. Москве</w:t>
      </w:r>
      <w:r>
        <w:rPr>
          <w:sz w:val="28"/>
          <w:szCs w:val="28"/>
        </w:rPr>
        <w:t>, где рассматривалась работа внутри Тренерского Совета, были сформированы комиссии, распределены и уточнены обязанности членов Тренерского Совета, намечен перечень основных критериев для объективного отбора спортсменов в сборные команды России, получения экипировки и др. критерии, определены исполнители и сроки их разработк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2.10.2010 г. в г. Серпухове</w:t>
      </w:r>
      <w:r>
        <w:rPr>
          <w:sz w:val="28"/>
          <w:szCs w:val="28"/>
        </w:rPr>
        <w:t>, где были одобрены и рекомендованы к утверждению разработанные Тренерским Советом: календарь спортивных соревнований на 2011 год и критерии попадания в списочный состав сборных команд России, а также рассмотрены такие важные вопросы, как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и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етней Спартакиады учащихся 2011 г.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аве сборной команды девушек для участия в первенстве Мира 2010 г. среди юниоров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озврата проведения лично-командного Чемпионата России по территориальному принцип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изменений в ЕВСК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боте юношеских сборных команд России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грамме подготовки женских сборных команд до 2012 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предыдущих решений Тренерского Совета ФНТР и др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 2011 г. Тренерский Совет также собирался четыре ра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>03 марта 2011 г. в г. Пензе</w:t>
      </w:r>
      <w:r>
        <w:rPr>
          <w:sz w:val="28"/>
          <w:szCs w:val="28"/>
        </w:rPr>
        <w:t xml:space="preserve"> во время проведения личного Чемпионата России по настольному теннису состоялось совещание под председательством президента ФНТР Батова В.В. совместно с тренерским составом, присутствующим на Чемпионате, включая ведущих  тренеров страны, Тренерским Советом ФНТР и КНГ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м выступлении президент ФНТР Батов В.В. отметил, что необходимо повысить статус и роль Тренерского Совета в решении жизненно важных вопросах федерации, его более тесное общение и сотрудничество с тренерским составом в регионах, с личными тренерами спортсменов членов и кандидатов в сборные команды России. </w:t>
      </w:r>
    </w:p>
    <w:p>
      <w:pPr>
        <w:pStyle w:val="NoSpacing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в В.В. также выразил убеждение, что совещания Тренерского Совета ФНТР должны проводиться чаще и регулярно по типу совещаний Исполкома ФНТР и обещал найти для этого необходимые средств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задачах, которые в дальнейшем должны решаться Тренерским Советом, таких  как разработка календаря и положений соревнований, различных критериев и т.д. В.В.Батов поставил глобальную задачу разработки перспективной стратегии и концепции национальной школы настольного тенниса, направленных на достижение лидирующих позиций нашей страны в этом виде спорта в Европе и в Мире. Как первый шаг в этом направлении нам необходима детальная программа обучения настольному теннису в детских спортивных школах по единой современной методике, особенно на начальном этапе обучения, и эту работу должны организовать Тренерский Совет ФНТР совместно с КНГ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нерским Советом также был рассмотрен совместно с тренерами национальных сборных команд России и рекомендован к утверждению состав спортивной делегации на предстоящий Чемпионат Мира 2011 г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конце марта 21-25.03.11</w:t>
      </w:r>
      <w:r>
        <w:rPr>
          <w:rFonts w:cs="Times New Roman" w:ascii="Times New Roman" w:hAnsi="Times New Roman"/>
          <w:sz w:val="28"/>
          <w:szCs w:val="28"/>
        </w:rPr>
        <w:t xml:space="preserve"> г. во время проведения первенства России среди юниоров в г. С.Петербурге проводились расширенные совещания Тренерского Совета с участием всех присутствующих на соревнованиях тренеров и президента ФНТР – В.В. Батова, который ответил на все интересующие тренеров вопросы. Совместно был определен круг вопросов, волнующих тренеров (соревнования календаря, рейтинг, ЕВСК и др), которые требуют более детального рассмотрения и решения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.04.2011 г. в г. Казани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первенства России среди кадетов где рассматривались следующие вопросы: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Тренерского Совета за период с начала 2011 года и предложения по улучшению его работы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ижайших планах работы Тренерского Совета и основных вопросах, подлежащих рассмотрению Тренерским Советом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териях отбора спортсменов для участия в составе сборной команды России в юношеском первенстве Европы 2011 г. в Казан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ещании были одобрены и рекомендованы к утверждению, разработанные Тренерским Советом критерии отбора спортсменов в сборные юношеские команды для участия в юношеском первенстве Европы  2011 г. на основе спортивного принципа с прицелом их использования на несколько лет с возможной корректировкой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нерский Совет в очередной раз отметил необходимость командных всероссийских соревнований по территориальному принципу, в том числе отметил важность проведения всероссийских соревнований среди ДЮСШ и СДЮШОР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л руководство ФНТР принять все возможные меры для проведения в 2011 г. лично-командного молодежного первенства России, которое почему-то не вошло в календарь соревнований, финансируемых Минспорттуризмом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рассмотрены предложения, способствующие улучшению работы старших тренеров зон, мероприятия по изменению ЕВСК, в т.ч. включению в ЕВСК вновь нормативов на основе всероссийского рейтинг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 рассмотрен вопрос работы со сборными командами после внедрения «вертикалей» управления, отмечены как положительные, так и негативные моменты, выявившиеся в процессе работы. В частности отмечена важность разработки и принятия «Положения о переходах спортсменов» и т.д.  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09.11 г. в г. Ижевске во время всероссийского турнира сильнейших юношей и девушек было проведено совещание членов Тренерского Совета со всеми присутствующими на соревнованиях тренерами с участием тренеров юношеской сборной с целью выявления наиболее актуальных вопросов, волнующих тренеров регионов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щания с планом мероприятий также было направлено руководству ФНТР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2012 г. </w:t>
      </w:r>
      <w:r>
        <w:rPr>
          <w:rFonts w:cs="Times New Roman" w:ascii="Times New Roman" w:hAnsi="Times New Roman"/>
          <w:sz w:val="28"/>
          <w:szCs w:val="28"/>
        </w:rPr>
        <w:t xml:space="preserve">в виду отсутствия целевого финансирования Тренерский Совет вынужденно перешел на новую форму работы – проведение открытых расширенных тренерских совещаний во время соревнований с участием членов Тренерского Совета. 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на таких совещаниях в силу «разношерстности» состава могли обсуждаться в основном текущие вопросы деятельности ФНТР, выслушиваться замечания и предложения,  например, по календарю и порядке проведения соревнований, работе со сборными командами и работе тренеров сборных, изучаться настроение и общественное мнение о работе ФНТР и т.д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. таких совещаний было проведено три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марта 2012 г. во время лично-командного Чемпионата РФ в 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.Петербурге состоялось расширенное совещание Тренерского Совета с участием президента ФНТР и тренеров сборных команд РФ, где в частности рассмотрели и одобрили критерии формирования сборных национальных и юношеских команд для участия в крупнейших международных соревнованиях, утвердили по итогам ЧРФ состав национальной сборной на предстоящий Чемпионат Мира. 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сказаны существенные замечания по системе проведения ЧР, где неоправданно высокая нагрузка ложилась именно на ведущих спортсменов, претендующих на призовые места во время командных и личных соревнований и т.д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ведения юниорского первенства России в самом конце марта в Кстово было также проведено расширенное совещание тренеров, которое в какой то степени, я считаю, оказалось знаковым. На повестке стоял в общем-то один вопрос – рассмотрение кандидатур на посты «главных» тренеров (в прошлом комиссаров) зон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тдельным кандидатурам было высказано недовольство и было решено рассмотреть их более внимательно с учетом требований, предъявляемых к главным тренерам зон со стороны ФНТР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неры были также проинформированы о критериях отбора спортсменов в юношеские сборные для участия в первенстве Европы 2012 г. Обсуждение каких-то других острых вопросов на совещании не планировалось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далее в разделе «разное» недовольство высказывалось и по многим другим вопросам, поднятым тренерами на совещании - в частности: системе проведения соревнований и календарю, необъективности и ошибкам, допущенных при формировании списочного состава сборных команд на 2012г., закрытости деятельности так называемых вертикалей и издержек их деятельности: необъективный подбор тренерского состава и отсутствие его отчетности перед Тренерским Советом, практическое отсутствие связи работы со взрослыми спортсменами и с юношеским контингентом, низкая эффективность работы с юношеской сборной, подмена централизованной подготовки, переманиванием спортсменов, вплоть до угроз, в «вертикали», закрытость и необоснованность формирования составов на УТС и выездов на ПроТуры  и т.д. 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отмечено, что эти серьезные недостатки стали возможными по причине недостаточного внимания со стороны руководства ФНТР к Тренерскому Совету ФНТР, как к органу, отражающему общественное мнение тренерского состава и вопросам, отмеченным в его решениях, фактическому отстранению Тренерского Совета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шения принципиально важных текущих и перспективных вопросов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е обратилось с просьбой к руководству ФНТР о необходимости повышения роли Тренерского Совета, как минимум, обязательного согласования с Тренерским Советом решений по текущим и перспективным вопросам, выделения необходимых средств из бюджета ФНТР для работы Тренерского Совет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обращение было принято единогласно, под ним подписались все присутствовавшие на совещании тренеры (16 чел.)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 2012 г. на первенстве России среди кадетов также было проведено совещание по информированию тренеров о критериях по формированию состава юношеской сборной для участия в первенстве Европы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лось также провести совещание в Екатеринбурге во время проведения открытого Чемпионата России, однако денег не нашлось даже на командирование председателя Тренерского Совет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обще в 2010 - 2012 гг. Тренерский Совет старался принимать самое активное участие во всех жизненно важных вопросах деятельности ФНТР. Это и календарь и Положения о соревнованиях, принципы составления разнарядок, разработка ряда критериев, участие в тренерских конференциях и многое другое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разработаны и действуют критерии по определению списочного состава сборных команд России, критерии по определению состава сборных юношеских команд России для участия в юношеском первенстве Европы, которые при небольшой корректировке будут актуальны несколько лет, критерии определения состава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сборной команды для участия в Чемпионатах Европы и Мира. Но это только начало. Требуют разработки еще ряд критериев и положений. 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отметить, что в 2011-12 г. на работу Тренерского Совета не было потрачено ни копейки из бюджета ФНТР ввиду отсутствия финансирования. Это и хорошо и плохо. Тренерский Совет собирался для работы только во время крупных всероссийских соревнований с участием командированных на них членов Совета в качестве тренеров. По этой причине не удавалось собраться в полном составе. Многие вопросы обсуждались по телефону или с использованием Интернета, что конечно не заменит личного общения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статочно активно участвовали в работе Тренерского Совета тренеры сборных команд России, как юношеской, так и национальной сборной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нерский Совет это в какой-то степени мозговой центр. Однако он сам по себе не имеет ни финансовых, ни властных рычагов для реализации своих решений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хотелось бы более внимательного отношения руководства ФНТР к решениям и рекомендациям Тренерского Совета. Многие актуальные и важные вопросы, поднятые Тренерским Советом, оказались вне поля зрения руководства ФНТР и по этой причине остались просто на бумаге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ности совершенно недопустимое положение с молодежным первенством России.  Его отсутствие в календаре соревнований приводит к тому, что многие юноши и девушки бывшие сильнейшими не только в России, но и в Европе в своем возрасте, выходя из юношеского возраста становятся не востребованными, регионы также теряют интерес работы с этим контингентом и в итоге они либо теряются совсем, либо их спортивный рост существенно тормозится, что в общем-то одно и тоже. Всероссийский  молодежный турнир, запланированный в календаре никак не может быть заменой молодежному первенству, а может только дополнять его. Отговоркой со стороны Минспорта РФ о невключении первенства России в календарь, на взгляд Тренерского Совета необоснованной, является то, что в календаре международных соревнований нет молодежного первенства Европы и Мира. Кстати, насколько мне известно, подавляющее большинство Европейских национальных федераций высказываются за  проведение таких соревнований хотя бы в Европе. Необходимо нашим представителям в ЕТТУ проявить большую настойчивость и волю для включения этих соревнований хотя бы в европейский календарь, они для нас крайне необходимы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хожая ситуация с лично-командным Чемпионатом России по территориям и клубным Чемпионатом России. В Минспорте они почему-то конкурируют. Хотя и то и другое соревнование должны занимать полноправное место в календаре российских соревнований, так как каждое по-своему приносит огромную пользу для нашего вида спорт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и, считаю необходимым собрания Тренерского Совета сделать плановыми и регулярными, для чего предусмотреть соответствующие средства. И члены Тренерского совета и тренеры на совещаниях отмечали также необходимость создания на сайте федерации отдельной странички Тренерского Совета, на которой бы были опубликованы предыдущие и будущие решения Тренерского Совета и осуществлялся  контроль за их выполнением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мотреть на состав Тренерского Совета, то очевидно, что в нем собраны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лучшие тренерские кадры, это заслуженные тренеры России, подготовившие и продолжающие готовить спортсменов для сборной России, знаменитые спортсмены, руководители спортивных организаций, тренеры сборных команд. Кроме того, они представляют большинство регионов – лидеров в развитии нашего вида спорт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большое подспорье в работе ФНТР. Тренерский Совет может и должен быть «правой рукой» и президента и Исполкома ФНТР в решении многих вопросов, связанных с развитием нашего вида спорта.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ренерского Совета ФНТР</w:t>
        <w:tab/>
        <w:tab/>
        <w:tab/>
        <w:tab/>
        <w:t>В.В.Спиридонов</w:t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47:00Z</dcterms:created>
  <dc:creator>1</dc:creator>
  <dc:description/>
  <dc:language>en-US</dc:language>
  <cp:lastModifiedBy>Роман Марков</cp:lastModifiedBy>
  <cp:lastPrinted>2012-09-25T22:25:00Z</cp:lastPrinted>
  <dcterms:modified xsi:type="dcterms:W3CDTF">2012-11-07T10:42:00Z</dcterms:modified>
  <cp:revision>9</cp:revision>
  <dc:subject/>
  <dc:title>Отчет о работе Тренерского Совета ФНТР за 2010-2011 гг</dc:title>
</cp:coreProperties>
</file>