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 КЧР в сезоне 2011/2012 и начале сезона 2012/2013 гг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убный Чемпионат России по настольному теннису (КЧР) является одним из главных соревнований, проводимых в России. Роль Клубного чемпионата в развитии настольного тенниса в стране весьма вел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еография участников Клубного Чемпионата затрагивает почти всю территорию России от Архангельска и Санкт-Петербурга до Краснодара и Улан-Уд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езоне 2011/2012 гг. в КЧР в 10-ти лигах (6-ми мужских и 4-х женских) участвовало 147 команд (93 мужская и 54 женских). Туры КЧР прошли в 27-ти городах Росс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равнения, в сезоне 2010/2011 г.г. в КЧР участвовало 143 команды (88 мужских и 55 женских) а в сезоне 2009/2010 гг.    -   131 команда (81 мужская и 50 женских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йчас, после окончания заявочной компании сезона 2012/2013,  видно, что число команд, участвующих в КЧР увеличилось ещё на 7 команд по сравнению с прошлым сезоном и составило 154 команды (95 мужских и 59 женских). То есть тенденция роста, наметившаяся в последние 2 года, не нарушилась и число участников КЧР вплотную приблизилась к докризисному уровню 160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уровень мужской Премьер-лиги Чемпионата всё время повышается из-за включения в состав участников всё новых и новых игроков мировой элиты и участия в КЧР практически всех сильнейших игроков России.  В мужской Премьер-лиги играют звёзды мировой величины: Самсонов, Овчаров, Приморац, Мейз, ряд сильных китайских игроков, а также несколько сильнейших Украинских игроков что повышает значимость и привлекательность Чемпион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овом сезоне 2012/2013 гг.  мужская «Премьер-Лига»  расширяется с 8-ми до 12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иностранных спортсменов мирового уровня в КЧР даёт возможность Российским спортсменам повышать свой уровень мастерства и достойно выступать в Европейских соревнованиях. Сильнейшие команды, выступающие в Клубном Чемпионате России, такие как мужские команды УГМК  и  «Факел-Газпрома» достойно представляют нашу страну в лиге Чемпионов. Впервые в истории эти команды заняли 1-е и 2-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ЧР сталкивается в своей работе и с определёнными трудностями. Из-за отсутствия спортивных баз трудно формировать места проведения туров КЧ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сутствие Титульного спонсора КЧР не способствует проведению соревнований на высоком уров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которые команды из-за финансовых трудностей выбыли. Следует отметить ослабевающую тенденцию в развитие КЧР в части женских команд. Прекратили выступать из-за финансовых трудностей очень сильные команды «ДЭСП» Владивосток, «Борей» Санкт-Петербург», «Виктория» Москва, команды из Читы и Челябинска, Московской области («Метеор» Жуковск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роведения и развития Клубного Чемпионата России регулярно проводились совещания Директората КЧР, в который входят представители ведущих клубов страны. За истекший период проведено 6 заседаний Директората на которых рассматривалось и выносилось на утверждение Исполкомом ФНТР  Положение о проведении КЧР, утверждали Смету КЧР, утвердили заявочные взносы для команд КЧР, места проведения  туров КЧР, переходы игроков из команды в команду и.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ет сайт КЧР в рамках сайта ФНТР. Планируется в новом сезоне увеличить количество представляемой информации о работе КЧР, включая регулярные видеопередачи о ходе КЧ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ректорат КЧР постоянно оказывает помощь через руководителей регионов по проведению соревнований КЧ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ат планирует дальнейшее развитие КЧР. С этой целью также прорабатывается вопрос о выделении  КЧР в отдельное структурное подразделение с правом юридического лица в рамках ФН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способствует спокойной и качественной работе непонятное подвешенное положение сотрудников ФНТР обслуживающих работу КЧР. Каждые 3 месяца сотрудники принимаются на работу и увольняются с работы, хотя финансирование их работы из заявочных взносов команд рассчитано на цел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ая задача сделать так, чтобы Российский Клубный Чемпионат встал в один ряд с лучшими Европейскими Чемпион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sectPr>
      <w:type w:val="nextPage"/>
      <w:pgSz w:w="11906" w:h="16838"/>
      <w:pgMar w:left="1418" w:right="851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33:00Z</dcterms:created>
  <dc:creator>Рыжов С.А.</dc:creator>
  <dc:description/>
  <cp:keywords/>
  <dc:language>en-US</dc:language>
  <cp:lastModifiedBy>Владимир М. Рубинер</cp:lastModifiedBy>
  <cp:lastPrinted>2012-11-09T12:12:00Z</cp:lastPrinted>
  <dcterms:modified xsi:type="dcterms:W3CDTF">2012-11-09T08:52:00Z</dcterms:modified>
  <cp:revision>33</cp:revision>
  <dc:subject/>
  <dc:title/>
</cp:coreProperties>
</file>