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ехническая комисс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ятельность технической комиссия настольного тенниса России  за отчетный период (октябрь 2010-ноябрь 2012) осуществлялась в соответствии с документами планирования, согласованные с федерацией настольного тенниса России.</w:t>
      </w:r>
    </w:p>
    <w:p>
      <w:pPr>
        <w:pStyle w:val="Normal"/>
        <w:ind w:firstLine="709"/>
        <w:jc w:val="both"/>
        <w:rPr/>
      </w:pPr>
      <w:r>
        <w:rPr/>
        <w:t xml:space="preserve">Проведены два Суперкубка Европы по настольному теннису среди сильнейших спортсменов ( 2010 и 2011 гг.), Юношеское первенство Европы 2011 года, </w:t>
      </w:r>
      <w:r>
        <w:rPr>
          <w:lang w:val="en-US"/>
        </w:rPr>
        <w:t>GAG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ITTF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Koltsovo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2012. Соревнования прошли на высоком организационном уровне с использованием самого современного оборудования для настольного тенниса ведущих мировых брендов. </w:t>
      </w:r>
    </w:p>
    <w:p>
      <w:pPr>
        <w:pStyle w:val="Normal"/>
        <w:ind w:firstLine="709"/>
        <w:jc w:val="both"/>
        <w:rPr/>
      </w:pPr>
      <w:r>
        <w:rPr/>
        <w:t>За отчетный период проведены массовые соревнования на открытом воздухе: Мемориал Е.Астфурова, Паралимпийская гордость России, Праздник журнала Про-Спорт, Чемпионат Москвы на открытом воздухе, во время которого было использовано и протестировано спортивное оборудование различных торговых фирм.</w:t>
      </w:r>
    </w:p>
    <w:p>
      <w:pPr>
        <w:pStyle w:val="Normal"/>
        <w:ind w:firstLine="709"/>
        <w:jc w:val="both"/>
        <w:rPr/>
      </w:pPr>
      <w:r>
        <w:rPr/>
        <w:t>С января 2012 года руководитель технической комиссии ФНТР Просвиркин А.А решением Исполкома Федерации настольного тенниса России назначен Директором соревнований по настольному теннису для подготовки и организации Универсиады - 2013, которая пройдет в г. Казань в период с 6 по 17 ию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</w:t>
      </w:r>
    </w:p>
    <w:p>
      <w:pPr>
        <w:pStyle w:val="Normal"/>
        <w:jc w:val="both"/>
        <w:rPr/>
      </w:pPr>
      <w:r>
        <w:rPr/>
        <w:t>технической комиссии                                                                     Просвирк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4:00Z</dcterms:created>
  <dc:creator>Роман Марков</dc:creator>
  <dc:description/>
  <cp:keywords/>
  <dc:language>en-US</dc:language>
  <cp:lastModifiedBy>Куценко</cp:lastModifiedBy>
  <cp:lastPrinted>2002-01-01T03:28:00Z</cp:lastPrinted>
  <dcterms:modified xsi:type="dcterms:W3CDTF">2012-11-07T11:34:00Z</dcterms:modified>
  <cp:revision>2</cp:revision>
  <dc:subject/>
  <dc:title/>
</cp:coreProperties>
</file>