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о работе спортивно-дисциплинарной комиссии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br/>
        <w:t>За период работы спортивно-дисциплинарной комиссии было рассмотрено по поручению федерации РФ 8 вопросов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)О дисциплинарных нарушениях во время проведения Турнира "ТОП-12" в п. Балтым Свердловской области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)Протест представителя г. Новокузнецка Ботвиньевой И.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)Об инциденте,произошедшем на соревнованиях "Юный Онеживец"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)Протест Ветохина Н.В. (Брянская область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О нарушениях при проведении всероссийского турнира в г. Ярославле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6)Конфликт ФНТ ТО и секции настольного тенниса "Авангард" (г.Тверь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7)Протест по проведению чемпионата ДФО (г.Владивосток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8)Протест по допуску и участию Синева М. (Ленинградская область) в чемпионате СЗФО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сем вопросам спортивно-дисциплинарной комиссии приняты окончательные решения и предложены на рассмотрение и утверждение Исполнительному комитету.</w:t>
        <w:br/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миссии Петров В.М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9:00Z</dcterms:created>
  <dc:creator>Мингазова</dc:creator>
  <dc:description/>
  <dc:language>en-US</dc:language>
  <cp:lastModifiedBy>Мингазова</cp:lastModifiedBy>
  <dcterms:modified xsi:type="dcterms:W3CDTF">2012-11-09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