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Вице-президента Федерации настольного тенниса России по юношескому спорту и работе с резервом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ого работника по физкультуре и спорту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сич А.К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четвертый год подряд Международная Олимпийская Академия Спорта в Кстово становится местом, где загораются новые звезды российского настольного тенниса. Здесь проходит очередная серия Всероссийских турниров «Надежды России» - проекта, организованного федерацией настольного теннис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Надежды России» не случайно – проект направлен на создание базы данных по юным спортсменам. Эта база в дальнейшем поможет выявить наиболее одаренных, перспективных теннисистов. Эти ребята будут включены в резерв сборных команд страны. Сейчас проходит первый цикл соревнований, состоящий их трех этапов. Второй цикл пройдет уже в следующем году, он включит в себя четыре этап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делится на этапы по возрастному принципу. Сначала соревнуются самые маленькие теннисисты, затем берут в руки ракетки спортсмены постарше. Благодаря этому в результате сложится четкая картина результатов во всех возрастных категор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цикле принимают участие от 150 до 250 юных спортсменов из 30 городо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ой ребят следят тренеры юношеской сборной страны по настольному теннису. Именитые профессионалы и мастера спорта берут на заметку наиболее способных и одаренных детей. Проявивших себя ребят в дальнейшем будут рассматривать как кандидатов в сборные команды. Тренеру важно видеть спортсмена вживую, а не выбирать по протоколам соревнований. Ведь не секрет, что дети быстро растут, вместе с этим изменяются и их способности. Не редкость, когда пока далекий от пьедестала ребенок, имеет огромный потенциал. Профессиональный тренер сможет его выявить, наблюдая за иг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роект «Надежды России» как раз и задумывался с этой целью. Во время соревнований нужно рассмотреть весь пласт ребят каждой возрастной категории. Таким образом выбрать более перспективных и объединить их в команды. Впоследствии следить за их спортивным ростом и обучать мастер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дети, понимая, что за их игрой наблюдают специалисты такого ранга, чувствуют повышенную ответственность и очень стар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портивный пьедестал, гимн Российской Федерации, поднятие флага и награждение из рук титулованных специалистов – организаторы соревнования до мелочей продумали церемонии открытия и награждения. Все это дисциплиниру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подведением итогов и награждением турнир не заканчивается. После каждого этапа здесь же в Академии проходят учебно-тренировочные сборы. После каждого этапа на десятидневные сборы остаются порядка сорока спортсменов. Они тренируются по три раза в день, набираться опыта в игре со спарринг-партнерами, в том числе и более сильными по клас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е спортсмены борются еще и за право остаться на сборах. У них появляется большая мотивация играть в полную силу и раскрыться на все 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перед участием в соревнованиях, ребята сдают нормативы общей физической подготовки. Ведь теннис теннисом, а общее состояние и физические возможности спортсмена имеют большое значение на пути к поб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юными участниками этой серии всероссийских соревнований – будущее настольного тенниса России. Организаторы турнира продолжают искать, отбирать и готовить талантливых, одаренных и перспективных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овская Международная Олимпийская Академия Спорта играет в этом деле не последнюю роль. Она предоставляет базу для подготовки этого резерва юных дарований. Прекрасное спортивное оснащение, возможность разместить всех участников соревнований в гостинице при Академии, тренажерный за и ресторан – все в одном месте. Это позволяет не тратить время на разъезды из одного конца города в другой, а тратить все силы на подготовку к большим спортивным достижения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телось бы, что такое значимое событие для Российского настольного тенниса как «проект «Надежды России»», пользующийся огромной популярностью в регионах имел финансовую поддерж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татис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года в рамках проекта «Надежды России» было проведено 23 соревнования, в которых приняло участие около трех тысяч спортсменов из 110 реги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российскими спортсменами из различных регионов страны за период 2007-20012 год было завоевано на Чемпионатах Мира, Чемпионатах Европы, первенствах Европы в одиночных, командных, парных женских, парных мужских и смешанных разрядах, следующее количество меда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383655" cy="973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40"/>
      <w:szCs w:val="4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color w:val="000000"/>
      <w:sz w:val="40"/>
      <w:szCs w:val="4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1:00Z</dcterms:created>
  <dc:creator>Екатерина</dc:creator>
  <dc:description/>
  <dc:language>en-US</dc:language>
  <cp:lastModifiedBy>Ната</cp:lastModifiedBy>
  <cp:lastPrinted>2012-11-07T11:04:00Z</cp:lastPrinted>
  <dcterms:modified xsi:type="dcterms:W3CDTF">2012-11-07T14:01:00Z</dcterms:modified>
  <cp:revision>2</cp:revision>
  <dc:subject/>
  <dc:title/>
</cp:coreProperties>
</file>