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руководителя комиссии по развитию любительского спорта и массовости – Лом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соревнованиями, проведёнными Комиссией ФНТР по развитию любительского спорта и массовости, явили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ный чемпионат Московского региона среди любителей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ый личный чемпионат любителей Московского региона, вызвавшие огромный интерес среди любителей. В соревнованиях приняли участие не только игроки столичного региона (Москвы и городов Московской области), но и представители Белгорода, Брянска, Орла, Твери др. городов Ро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1 года проведены личный и командный турниры «Россия – Беларусь» с участием команд, составленных из сильнейших спортсменов-любителей России и братской Беларуси. Проведён также личный турнир с участием любителей России и Беларуси. В ходе проведенных встреч с представителями Республики Беларусь, намечено проведение ответных матчей на территории Республики Беларус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а договорённость с коллегами из стран ближнего и дальнего зарубежья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го командного и Личного чемпионата любителей России и стран СНГ и Балт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в Москве проведён первый Про-тур по хардбату, в котором приняло участие свыше 30 спортсменов. Данный турнир проведен по одной из популярных разновидностей настольного тенниса - хард-бату, где все участники играют одинаковым инвентарём — ракетками с шипами без губки. Данный вид настольного тенниса достаточно распространён в мире и уравнивает шансы участников. В этом виде проводятся даже чемпионаты мира, в которых, мы надеемся, в самое ближайшее время примут участие и представители нашей стра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ом организационном уровне организованы и проведены турниры на открытом воздухе: «Мемориал Е.Д. Астафурова» ( август 2011 г.), в котором приняли участие сильнейшие спортсмены-любители, турнир «Паралимпийская гордость России» (август 2011 г.), посвящённый памяти паралимпийской чемпионки Н. Мартяшевой, в котором наряду с любителями приняли участие члены паралимпийской сборной Ро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внедрена Программа по обсчету рейтинга для всех турниров среди любителей.  На сегодняшний день все коммерческие и любительские турниры в Москве, Московской области и других регионах России (которых становится всё больше и больше, так как интерес к нашему рейтингу огромный) проводятся именно при помощи нашей программы (</w:t>
      </w:r>
      <w:r>
        <w:rPr>
          <w:sz w:val="28"/>
          <w:szCs w:val="28"/>
          <w:lang w:val="en-US"/>
        </w:rPr>
        <w:t>Trating</w:t>
      </w:r>
      <w:r>
        <w:rPr>
          <w:sz w:val="28"/>
          <w:szCs w:val="28"/>
        </w:rPr>
        <w:t>), разработанной членом нашей Комиссии Валентином Купровичем. На сегодняшний день эта программа является, безусловно, лучшей и признанной всеми организаторами турниров. База игроков имеет самую полнейшую статистику и обновляется еженед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любительского рейтинга является аналогичным официальному алгоритму ФНТР. Для максимально точной корреляции с официальным рейтингом мы провели большую работу по разработке и введению системы коэффициентов турниров. Благодаря данным разработкам любительский рейтинг максимально точно отражает уровень и взаимное позиционирование всех игроков, входящих в базу рейтин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колоссальные функциональные возможности нашей программы, Комиссия рекомендова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Федерации настольного тенниса России  взять на вооружение данную программу, являющуюся лучшим на сегодняшний день программным продуктом не только на территории России, но, возможно, и в мир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ое значение имеет и популяризация любительского и профессионального настольного тенниса на нашем сайте «Мир настольного тенниса. Народны сайт </w:t>
      </w:r>
      <w:r>
        <w:rPr>
          <w:sz w:val="28"/>
          <w:szCs w:val="28"/>
          <w:lang w:val="en-US"/>
        </w:rPr>
        <w:t>TT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”</w:t>
      </w:r>
      <w:r>
        <w:rPr>
          <w:sz w:val="28"/>
          <w:szCs w:val="28"/>
        </w:rPr>
        <w:t>. Это лучший форум настольного тенниса в русскоязычной части Интернета, на котором каждый любитель имеет возможность общаться не только с любителями из разных стран, но и с лучшими профессионалами, тренерами и судьями нашей страны. Также на нашем сайте анонсируются и активно обсуждаются все основные события в жизни настольного тенниса в нашей стране и за рубежом, организуются команды, обсуждается инвентарь, оборудование и все остальные многочисленные вопросы нашей жиз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прямая линия с ФНТР, в которой на все вопросы российской и международной общественности отвечают официальные представители Федерации настольного тенниса Ро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, которой огромную и неоценимую помощь оказывает Исполнительная Дирекция Федерации настольного тенниса России, помимо Алексея Ломаева (председателя) принимают участие Сергей Астахов, Владимир Пронкин, Роман Бортников, Валентин Купрович, Константин Дмитров и Дмитрий Давыденко. Все члены Комиссии являются не только действующими спортсменами, постоянно принимающими участие во всех турнирах, но и специалистами, имеющими высочайший авторитет в мире любительского настольного тенниса. Отмечу, что наше сотрудничество, что очень важно, основано не только на беззаветной любви к нашему виду спорта, но желании общими усилиями создать и развивать настоящий и большой Мир любительского настольного тенниса в нашей стра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командные и личные соревнования между сборными городов, регионов и стран, а также проведенные в сентябре I Всероссийский семинар любителей настольного тенниса (собравший свыше 40 человек и вызвавший огромный резонанс в отечественном настольном теннисе) и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 xml:space="preserve">Всероссийский семинар любителей настолного тенниса </w:t>
      </w:r>
      <w:r>
        <w:rPr>
          <w:sz w:val="28"/>
          <w:szCs w:val="28"/>
        </w:rPr>
        <w:t>являются прообразом для организации регулярных спортивных и методических мероприятий для любителей настольного тенниса, а также позволят нам постепенно реализовать идею проведения I Континентального чемпионата любителей настольного теннис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хотели бы поблагодарить ООО «Компанию Виста Спорт» и «РусТТ» за спонсорскую помощь при организации всех наших мероприятий и обоснованно надеемся, что наше плодотворное сотрудничество будет продолжаться и расширяться и впред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предстоящий пери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дними из главных соревнований сезона нами определены личный и командный чемпионаты России среди любителей. В соответствии с уровнем развития и количеством любителей настольного тенниса в регионах будут определены квоты для участия в главных соревнованиях сезона. Чемпионат России 2012 г. среди любителей состоится 2 и 29 декабря 2012 года в Москве. Все подробности на официальном сайте ФНТР и сайт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Мир </w:t>
      </w:r>
      <w:r>
        <w:rPr>
          <w:sz w:val="28"/>
          <w:szCs w:val="28"/>
          <w:lang w:val="ru-RU"/>
        </w:rPr>
        <w:t>настольного</w:t>
      </w:r>
      <w:r>
        <w:rPr>
          <w:sz w:val="28"/>
          <w:szCs w:val="28"/>
        </w:rPr>
        <w:t xml:space="preserve"> тенниса. Народный сайт </w:t>
      </w:r>
      <w:r>
        <w:rPr>
          <w:sz w:val="28"/>
          <w:szCs w:val="28"/>
          <w:lang w:val="en-US"/>
        </w:rPr>
        <w:t>TTW.RU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дной из главнейших задач для нас является развитие дружественных и спортивных связей с нашими соседями из стран Ближнего и Дальнего Зарубеж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ставит своей задачей обсчитывать все любительские соревнования не только в России, но и в странах СНГ и Балтии, унифицируя и приводя к единому знаменателю разрозненные рейтинги в этих странах. Первые шаги нами уже сделаны: в рейтинге появились сильнейшие спортсмены-любители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Руководитель Комиссии Ломаев А.А.</w:t>
      </w:r>
    </w:p>
    <w:p>
      <w:pPr>
        <w:pStyle w:val="FR1"/>
        <w:spacing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300" w:after="0"/>
      <w:ind w:left="160" w:right="0" w:hanging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4:00Z</dcterms:created>
  <dc:creator>Мингазова</dc:creator>
  <dc:description/>
  <dc:language>en-US</dc:language>
  <cp:lastModifiedBy>Мингазова</cp:lastModifiedBy>
  <dcterms:modified xsi:type="dcterms:W3CDTF">2012-11-06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