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методической комиссии Исполкома Ф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ктября 2010 г по октябрь  2012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0-11 год в рамках повышения квалификации тренеров при четкой организации и совместно с членом Исполкома ФНТР Астаховым С.В. было проведено 5 учебно-методических и научно-практических семинаров тренеров России. Была разработана программа семинаров по тематике «Планирование процесса подготовки спортсменов на современном этапе развития настольного тенниса»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инары были проведены в ноябре 2010 года, г. Тюмень, в феврале в г. Санкт-Петербург, в апреле в г. Нижневартовск, в июне в г. Воронеж, в августе в г. Краснодар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еминарах были привлечены 5 заслуженных тренеров России и мастера спорта международного класса. К семинарам было выпущено 3 научно-методических сборника и наглядные материалы, которые были розданы участникам семинаров. Всего в семинарах приняли участие  свыше 250 человек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анным семинарам были подготовлены 3 методических сборника научно-методических материалов и 1 методическое пособие, которые были розданы в процессе проведения семинаров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2010-2011 и 2011-2012 спортивных сезонах  было организовано научно-методическое сопровождение подготовки игроков национальных сборных команд в рамках Комплексной научной группы, которую возглавляет профессор Барчукова Г.В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а создана бригада научных сотрудников кафедры Теории и методики индивидуально-игровых видов спорта совместно с НИИ РУФКСМиТ обеспечивающих медико-биологический и психолого-педагогический контроль, а так же анализ соревновательной деятельности ведущих российских теннисистов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течение 2010-2011 года было проведено 1 этапное комплексное обследование (ЭКО) с 01 по 07 февраля 2011 г, где было обследовано 7 членов женской сборной команды и даны рекомендации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 текущих обследования (ТО) с 26 апреля по 4 мая 2011 года перед Чемпионатом Мира - было обследовано 8 человек и с 25 сентября по 5 октября перед Чемпионатом Европы – было обследовано 8 членов женской сборной команды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о также проведено 1 обследование соревновательной деятельности (ОСД) на личном чемпионате России с 3 по 6 марта, где было обследовано 22 спортсмена: 10 мужчин и 12 женщин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1-2012 года было проведено 3 текущих обследования (ТО) членов женской сборной команды - январь 2012 г, март 2012 г и май 2012 г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12 года на личном Чемпионате России (Санкт-Петербург) было проведено ОСД сильнейших теннисистов, входящих в состав сборной команды. Всего было обследована соревновательная деятельность 13 теннисистов 7 мужчин и 6 женщин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сем проведенным мероприятиям тренеру женской сборной команды России Палиной И.В. были представлены отчеты и рекомендации по планированию и организации учебно-тренировочного процесса обследованных спортсменов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за отчетный период 2011-2012 годов по Плану КНГ было проведено 2 обследования соревновательной деятельности, 6 текущих обследований и 1 этапное комплексное обследование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в марте 2012 года совместно с НИИ спорта с использование их аппаратуры было проведено обследование спортсменок по эффективной скорости полета мяча при выполнении завершающего удара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ероприятий по представленному плану КНГ, утвержденному ФНТР и сданному в Министерство спорта, молодежи и туризма не выполнены 2 мероприятия – обследование соревновательной деятельности  на Чемпионате Мира и на Чемпионате Европы. Отсутствие информации о соревновательной деятельности сильнейших зарубежных теннисистов не позволяет делать прогнозы о соотношении сил соперников, а также дать рекомендации о тенденциях и дальнейшем развитии как отечественного, так и мирового настольного тенниса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же запланированная за отчетный период 2010-12 гг работа Научно-методической комиссии Исполкома ФНТР выполнена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Научно-методической комиссии Исполкома ФНТ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Барчукова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49:00Z</dcterms:created>
  <dc:creator>Барчукова Г.В.</dc:creator>
  <dc:description/>
  <dc:language>en-US</dc:language>
  <cp:lastModifiedBy>Барчукова Г.В.</cp:lastModifiedBy>
  <dcterms:modified xsi:type="dcterms:W3CDTF">2012-09-25T17:18:00Z</dcterms:modified>
  <cp:revision>3</cp:revision>
  <dc:subject/>
  <dc:title>ОТЧЕТ</dc:title>
</cp:coreProperties>
</file>