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О Т Ч Е 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работе Комитета судей и рефери (КСР) перед делегатами отчетной конференции ФНТР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. Москва </w:t>
        <w:tab/>
        <w:tab/>
        <w:tab/>
        <w:tab/>
        <w:tab/>
        <w:tab/>
        <w:tab/>
        <w:tab/>
        <w:tab/>
        <w:tab/>
        <w:t>04.11.12 г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 проделанной работе за отчетный период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1. За отчетный период (с октября 2011 г.), при финансовой поддержке ФНТР (и не только), КСР провел 6 судейских семинаров. Это свидетельствует о плановой работе КСР по подготовке квалифицированных кадров судей для обслуживания соревнований как календаря ФНТР, так и соревнований регионального уровня. География городов, где прошли семинары с использованием закупленной ФНТР орг. техники для демонстрации видео материалов, обширна: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– в Иркутске (16-17 ноября 2011 г., руководитель Пономарев В.К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(для подготовки к экзамену на Международную категорию) – в Москве (21-22 апреля 2012 г., руководитель Терёшкин Н.П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й  -  в Коломне, Московской области (10-11 июня 2012г.,  руководитель БородавченкоИ. Н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(для инвалидов войны в Афганистане) – в Москве (11 февраля    2012 г., руководитель Терёшкин Н.П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– в Сальске (9-10 мая 2012 г., руководитель Пономарев В.К.);</w:t>
      </w:r>
    </w:p>
    <w:p>
      <w:pPr>
        <w:pStyle w:val="Normal"/>
        <w:numPr>
          <w:ilvl w:val="0"/>
          <w:numId w:val="2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– в Якутске (25-26 мая 2012 г., руководитель Пономарев В.К.);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чу положительное отношение к проведению подобных мероприятий со стороны теннисных руководителей указанных регионов, проявивших инициативу и принявших непосредственное участие в подготовке. Количество проведенных семинаров выросло на 25% по сравнению с аналогичным периодом  прошлого года.</w:t>
      </w:r>
    </w:p>
    <w:p>
      <w:pPr>
        <w:pStyle w:val="ListParagraph"/>
        <w:numPr>
          <w:ilvl w:val="1"/>
          <w:numId w:val="1"/>
        </w:numPr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достижений КСР можно считать участие двух российских арбитров  в «Школе рефери», которая работала сразу после окончания Чемпионата Европы в Гданьске (Польша), и успешная сдача ими экзамена на звание Международного рефери.  Теперь в судейской коллегии России четыре  Международных рефери, двоим из которых было доверено войти в состав ГСК крупных мировых турниров 2012 года: олимпийского отбора в Люксембурге (Алексей Герасимов) и Кубка мира среди женщин в Китае (Кирилл Мазаев). Кроме того, Кирилл Мазаев вошел в список 10 лучших Международных рефери </w:t>
      </w:r>
      <w:r>
        <w:rPr>
          <w:rFonts w:cs="Times New Roman" w:ascii="Times New Roman" w:hAnsi="Times New Roman"/>
          <w:sz w:val="24"/>
          <w:szCs w:val="24"/>
          <w:lang w:val="en-GB"/>
        </w:rPr>
        <w:t>ITTF</w:t>
      </w:r>
      <w:r>
        <w:rPr>
          <w:rFonts w:cs="Times New Roman" w:ascii="Times New Roman" w:hAnsi="Times New Roman"/>
          <w:sz w:val="24"/>
          <w:szCs w:val="24"/>
        </w:rPr>
        <w:t xml:space="preserve"> и приглашен на их саммит в Швехадт (Австрия) в октябре 2012 года.</w:t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лана серьезная работа по подготовке российских арбитров к сдаче экзамена на звание Международного арбитра категории “</w:t>
      </w:r>
      <w:r>
        <w:rPr>
          <w:rFonts w:cs="Times New Roman" w:ascii="Times New Roman" w:hAnsi="Times New Roman"/>
          <w:sz w:val="24"/>
          <w:szCs w:val="24"/>
          <w:lang w:val="en-GB"/>
        </w:rPr>
        <w:t>Wh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dge</w:t>
      </w:r>
      <w:r>
        <w:rPr>
          <w:rFonts w:cs="Times New Roman" w:ascii="Times New Roman" w:hAnsi="Times New Roman"/>
          <w:sz w:val="24"/>
          <w:szCs w:val="24"/>
        </w:rPr>
        <w:t xml:space="preserve">”, что позволило девяти судьям успешно сдать этот сложный экзамен и получить сертификат и знак  Международного арбитра. </w:t>
      </w:r>
    </w:p>
    <w:p>
      <w:pPr>
        <w:pStyle w:val="Normal"/>
        <w:spacing w:lineRule="atLeast" w:line="100" w:before="0" w:after="0"/>
        <w:ind w:left="48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"/>
        </w:numPr>
        <w:spacing w:lineRule="atLeast" w:line="10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чти полгода КСР работал над подготовкой «Сборника материалов для судей», куда включены все необходимые в их деятельности документы с последними изменениями со стороны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>: Правила соревнований, Руководство для официальных лиц (ведущих судей), Руководство для рефери (главных судей), Регламент контроля ракеток, Словарь английских терминов. Это пособие отпечатано не большим тиражом и, в первую очередь, предназначено для аккредитованных судей ФНТ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5. При финансовой поддержке ФНТР, за отчетный период, были направлены на для обслуживания престижных международных соревнований за рубеж Международные арбитры России: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вению  – 1 челове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ю – 1 челове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вецию– 1 челове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ксембург – 1 человек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ю – два раза по 2 человек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ерманию – два раза по 1 человеку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еларусь – 2 человека (за свой счет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итай  – 1 человек (за счет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встрию – 2 человека;</w:t>
      </w:r>
    </w:p>
    <w:p>
      <w:pPr>
        <w:pStyle w:val="Normal"/>
        <w:numPr>
          <w:ilvl w:val="0"/>
          <w:numId w:val="3"/>
        </w:numPr>
        <w:spacing w:lineRule="atLeast" w:line="1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анию  – 2 человека ;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ин российский судья (Бородавченко И.Н.) представлял нашу страну на Паралимпийских играх в Лондоне и провел несколько финальных встреч в разных категориях участник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но осознавать, что российские судьи набираются опыта на крупных соревнованиях  за рубежом и им доверяют обслуживать самые ответственные финалы на многих турнирах. Это доказывает необходимость продолжать политику командирования наших арбитров за рубеж для повышения авторитета  российских судей на международной аре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6.  КСР продолжает лоббировать свои интересы в руководящих судейских органах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 xml:space="preserve"> &amp; </w:t>
      </w:r>
      <w:r>
        <w:rPr>
          <w:rFonts w:cs="Times New Roman" w:ascii="Times New Roman" w:hAnsi="Times New Roman"/>
          <w:sz w:val="24"/>
          <w:szCs w:val="24"/>
          <w:lang w:val="en-US"/>
        </w:rPr>
        <w:t>ETTU</w:t>
      </w:r>
      <w:r>
        <w:rPr>
          <w:rFonts w:cs="Times New Roman" w:ascii="Times New Roman" w:hAnsi="Times New Roman"/>
          <w:sz w:val="24"/>
          <w:szCs w:val="24"/>
        </w:rPr>
        <w:t>, поддерживая переписку с Комитетами судей и рефери Международной федерации и Европейского союза настольного тенниса. Так же активно ведется работа с регионами по налаживанию контактов и улучшению качества судейства на местах. Это приносит свои плоды, особенно там, где есть заинтересованность со стороны представителей ФНТ регионального уров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7. Проводится работа по присвоению очередных судейских категорий и по линии Министерства спорта, туризма и молодежной политике РФ, и на региональном уровне. В течение длительного времени разрабатывался новый документ по Квалификационным требованиям для присвоения судейских категорий, который находится на подписи у руководства Минспорта и в самое ближайшее время вступит в силу. КСР надеется, что этот документ поможет ускорить процедуру оформления очередных судейских категорий российским судьям и на всероссийском, и на региональном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8. В отчетный период продолжала функционировать программа учета судейских кадров (аккредитация), обслуживающих соревнования календаря ФНТР в соответствии с Положением о регулировании судейской деятельности, с вручением удостоверения и знака «Судья ФНТР». К настоящему времени 174 человека из судейского корпуса получили аккредитацию и имеют полное право входить в ГСК соревнований, где ведется обсчет  рейтинга. Практически все ГСК соревнований календаря ФНТР укомплектованы аккредитованными судьями, что дает гарантию принятия отчета о соревнованиях на расчет рейтинг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9. Под эгидой КСР осуществляется расчет рейтинга на основании разработанного Положения о расчете рейтинга для игроков, участвующих в соревнованиях календаря ФНТР. Данное Положение было разработано при участии КСР и утверждено Исполкомом ФНТР, но время вносит свои коррективы и оно требует некоторых изменений, что и предлагает делать менеджер по расчету рейтинга (Александров А.В., Международный арбитр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0. Все соревнования календаря ФНТР были обеспечены судьями, принимавшими активное участие в их подготовке и проведении в тесном сотрудничестве с оргкомитетами. Кроме того было обеспечено судейство дополнительных соревнований на территории России. Среди них наиболее значимые: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урнир «</w:t>
      </w:r>
      <w:r>
        <w:rPr>
          <w:rFonts w:cs="Times New Roman" w:ascii="Times New Roman" w:hAnsi="Times New Roman"/>
          <w:sz w:val="24"/>
          <w:szCs w:val="24"/>
          <w:lang w:val="en-GB"/>
        </w:rPr>
        <w:t>Russian Open</w:t>
      </w:r>
      <w:r>
        <w:rPr>
          <w:rFonts w:cs="Times New Roman" w:ascii="Times New Roman" w:hAnsi="Times New Roman"/>
          <w:sz w:val="24"/>
          <w:szCs w:val="24"/>
        </w:rPr>
        <w:t xml:space="preserve"> 2012»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пер Кубок </w:t>
      </w:r>
      <w:r>
        <w:rPr>
          <w:rFonts w:cs="Times New Roman" w:ascii="Times New Roman" w:hAnsi="Times New Roman"/>
          <w:sz w:val="24"/>
          <w:szCs w:val="24"/>
          <w:lang w:val="en-GB"/>
        </w:rPr>
        <w:t>ETTU</w:t>
      </w:r>
      <w:r>
        <w:rPr>
          <w:rFonts w:cs="Times New Roman" w:ascii="Times New Roman" w:hAnsi="Times New Roman"/>
          <w:sz w:val="24"/>
          <w:szCs w:val="24"/>
        </w:rPr>
        <w:t xml:space="preserve"> 2011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портивные игры «Дети Азии»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чи Лиги Европейских Чемпион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й турнир городов Побратим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ие соревнования среди общеобразовательных школ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российская Универсиада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ДЮСШ и СДЮШОР 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транспортных ВУЗов;</w:t>
      </w:r>
    </w:p>
    <w:p>
      <w:pPr>
        <w:pStyle w:val="Normal"/>
        <w:numPr>
          <w:ilvl w:val="0"/>
          <w:numId w:val="4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ртакиада ОАО «Роснефть»  и другие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став ГСК главных турниров года рекомендовались только квалифицированные арбитры, профессионально и психологически подготовленные.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1. Особого внимания заслуживает большая работа, связанная с подготовкой и проведением Международный турнир «</w:t>
      </w:r>
      <w:r>
        <w:rPr>
          <w:rFonts w:cs="Times New Roman" w:ascii="Times New Roman" w:hAnsi="Times New Roman"/>
          <w:sz w:val="24"/>
          <w:szCs w:val="24"/>
          <w:lang w:val="en-GB"/>
        </w:rPr>
        <w:t>Russi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Open</w:t>
      </w:r>
      <w:r>
        <w:rPr>
          <w:rFonts w:cs="Times New Roman" w:ascii="Times New Roman" w:hAnsi="Times New Roman"/>
          <w:sz w:val="24"/>
          <w:szCs w:val="24"/>
        </w:rPr>
        <w:t xml:space="preserve"> 2012» в Екатеринбурге, при этом: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лся селективный отбор судей, с учетом их профессиональных навыков, опыта работы на международных соревнованиях и максимальной приближенности места проживания к месту проведения соревнований (для экономии сметы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 приглашен эвалюэйтор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>, который оценивал работу судей, особенно Международных арбитров категории “</w:t>
      </w:r>
      <w:r>
        <w:rPr>
          <w:rFonts w:cs="Times New Roman" w:ascii="Times New Roman" w:hAnsi="Times New Roman"/>
          <w:sz w:val="24"/>
          <w:szCs w:val="24"/>
          <w:lang w:val="en-GB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dge</w:t>
      </w:r>
      <w:r>
        <w:rPr>
          <w:rFonts w:cs="Times New Roman" w:ascii="Times New Roman" w:hAnsi="Times New Roman"/>
          <w:sz w:val="24"/>
          <w:szCs w:val="24"/>
        </w:rPr>
        <w:t>” и кандидатов на “</w:t>
      </w:r>
      <w:r>
        <w:rPr>
          <w:rFonts w:cs="Times New Roman" w:ascii="Times New Roman" w:hAnsi="Times New Roman"/>
          <w:sz w:val="24"/>
          <w:szCs w:val="24"/>
          <w:lang w:val="en-GB"/>
        </w:rPr>
        <w:t>Blu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GB"/>
        </w:rPr>
        <w:t>Badge</w:t>
      </w:r>
      <w:r>
        <w:rPr>
          <w:rFonts w:cs="Times New Roman" w:ascii="Times New Roman" w:hAnsi="Times New Roman"/>
          <w:sz w:val="24"/>
          <w:szCs w:val="24"/>
        </w:rPr>
        <w:t>”, а таковых на турнире присутствовало 7 человек. К сожалению, двое претендентов на просмотр по объективным причинам не смогли приехать на Урал, а один Международный арбитр отказался участвовать в судействе без веских на то оснований  (Рубинер В.М.);</w:t>
      </w:r>
    </w:p>
    <w:p>
      <w:pPr>
        <w:pStyle w:val="Normal"/>
        <w:numPr>
          <w:ilvl w:val="0"/>
          <w:numId w:val="5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е судьи полностью справились со своими обязанностями и получили высокую оценку своего труда от представителя просмотровой комиссии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ложения КСР по улучшению своей деятельности</w:t>
      </w:r>
    </w:p>
    <w:p>
      <w:pPr>
        <w:pStyle w:val="Normal"/>
        <w:spacing w:lineRule="atLeast" w:line="100" w:before="0" w:after="0"/>
        <w:ind w:left="720" w:righ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КСР продолжает вносить свои предложения в адрес ФНТР, которые помогут улучшить качество судейства и не уронить престиж судей в глазах всех заинтересованных лиц (спортсменов, тренеров, спортивных функционеров и зрителей):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практику проведения судейских семинаров различного уровня (региональных, всероссийских, международных) при финансовой поддержке ФНТР (и не только). 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судейский семинар по подготовке арбитров для успешной работы на Всемирной Универсиаде 2013 в Казани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нижать количественную планку по командированию международных арбитров России на престижные соревнования за рубежом за счет ФНТР (практически финансируя только транспортные расходы и визовую поддержку)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ерживаться уровня оплаты судейской работы на соревнованиях календаря ФНТР в соответствии с принятыми нормами, утвержденными Исполкомом ФНТР, и не забывать вносить корректировку с учетом инфляции в стране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раться создать группу квалифицированных контролеров ракеток и включать оплату их работы (и командировочные расходы) в смету главных соревнований календаря ФНТР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ить попытку сформировать из числа опытных арбитров со стажем бригаду «наставников», которые могли бы выезжать на главные соревнования календаря ФНТР с целью оценивать качество работы судейской коллегии конкретных соревнований, обсуждать ошибки и давать рекомендации по их устранению в будущем (по примеру бригады «эвалюэйторов» </w:t>
      </w:r>
      <w:r>
        <w:rPr>
          <w:rFonts w:cs="Times New Roman" w:ascii="Times New Roman" w:hAnsi="Times New Roman"/>
          <w:sz w:val="24"/>
          <w:szCs w:val="24"/>
          <w:lang w:val="en-US"/>
        </w:rPr>
        <w:t>ITTF</w:t>
      </w:r>
      <w:r>
        <w:rPr>
          <w:rFonts w:cs="Times New Roman" w:ascii="Times New Roman" w:hAnsi="Times New Roman"/>
          <w:sz w:val="24"/>
          <w:szCs w:val="24"/>
        </w:rPr>
        <w:t xml:space="preserve"> на Чемпионатах мира и топовых Открытых Чемпионатах некоторых стран). Это во многом будет способствовать профессиональному росту, как молодых арбитров, так и более подготовленных;</w:t>
      </w:r>
    </w:p>
    <w:p>
      <w:pPr>
        <w:pStyle w:val="Normal"/>
        <w:numPr>
          <w:ilvl w:val="0"/>
          <w:numId w:val="6"/>
        </w:numPr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ть поддерживать на сайте ФНТР постоянную страничку КСР для освещения событий в жизни судейского корпуса и для опубликования наиболее востребованных арбитрами  документов.</w:t>
      </w:r>
    </w:p>
    <w:p>
      <w:pPr>
        <w:pStyle w:val="Normal"/>
        <w:spacing w:lineRule="atLeast" w:line="100" w:before="0" w:after="0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100" w:before="0" w:after="0"/>
        <w:ind w:left="0" w:righ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ключени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о стороны виднее достижения и ошибки в работе КСР. Делегаты  Конференции могут объективно оценить объем и качество его работы и дать свои предложения по улучшению деятельности КСР. Главной задачей КСР была организация судейства соревнований календаря ФНТР на хорошем уровне, без серьезных нареканий к качеству работы судейского аппарата. Понятно, что в этом направлении предстоит сделать еще много, но первые ростки к улучшению уже просматриваются. КСР будет очень признателен за любую помощь и советы, связанные с улучшению качества своей работы.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3.2. Отдельные слова благодарности ФНТР за реальную помощь в работе КСР, что позволяет плодотворно работать над выполнением поставленных перед КСР задач. 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КСР   Терёшкин Н.П.</w:t>
      </w:r>
    </w:p>
    <w:sectPr>
      <w:type w:val="nextPage"/>
      <w:pgSz w:w="11906" w:h="16838"/>
      <w:pgMar w:left="1701" w:right="850" w:gutter="0" w:header="0" w:top="568" w:footer="0" w:bottom="851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05" w:hanging="52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2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Company>Organis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0:36:00Z</dcterms:created>
  <dc:creator>TereshkinNP</dc:creator>
  <dc:description/>
  <dc:language>en-US</dc:language>
  <cp:lastModifiedBy>TereshkinNP</cp:lastModifiedBy>
  <cp:lastPrinted>2011-10-21T10:28:00Z</cp:lastPrinted>
  <dcterms:modified xsi:type="dcterms:W3CDTF">2012-09-24T02:0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