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  Федерации настольного тенниса ЮГРЫ среди школьников на 2013 год</w:t>
      </w:r>
    </w:p>
    <w:p>
      <w:pPr>
        <w:pStyle w:val="Normal"/>
        <w:ind w:left="0" w:right="1310" w:hanging="0"/>
        <w:jc w:val="both"/>
        <w:rPr>
          <w:sz w:val="28"/>
          <w:szCs w:val="28"/>
        </w:rPr>
      </w:pPr>
      <w:r>
        <w:rPr>
          <w:sz w:val="28"/>
          <w:szCs w:val="28"/>
        </w:rPr>
        <w:t>24-27 января – Новогоднее Первенство г. Нижне-вартовска среди учащихся обще-образовательных школ: 1-4 кл., 5-8 кл., 9-11 кл. «Малая раке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7 марта – Открытое первенство г.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7 апреля – Открытый командный чемпионат г. Ханты-Мансийск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-27 апреля – Открытое первенство г. Раду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2 мая – Кубок на призы "Главы города Ханты-Мансийска", посвященный Дню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19 мая - Командное первенство общеобразовательных учреждение ( в возрастной группе 2000 г.р. и моложе ),  в зач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сероссийских соревнований среди команд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27 мая – Первенство г. Нижневартовска среди учащихся общеобра-зовательных школ: 1-4 кл., 5-8 кл., 9-11 кл. «Ступени масте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26 мая - Открытое первенство г.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-29 сентября – Открытое первенство г.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20 октября – Открытый фестиваль настольного тенниса ( в возрасте от 10 лет и старш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– 17-й окружной открытый турнир нефтяных и сервисных организаций, памяти Н.Н.Суслика и Н.И, Кузоваткина (все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5 декабря – Открытый командный чемпионат г.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ый  окружной турнир, памяти Повха С.Н. (взрослые, ветер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  </w:t>
      </w:r>
      <w:r>
        <w:rPr>
          <w:sz w:val="28"/>
          <w:szCs w:val="28"/>
        </w:rPr>
        <w:t xml:space="preserve">2012 год. </w:t>
        <w:br/>
        <w:t xml:space="preserve">Молодёжное  первенство  Сибири-2012  года  2-5  ноября  г.  Барнаул </w:t>
        <w:br/>
        <w:t xml:space="preserve"> Новогодний турнир г.Бийск  23 декабря</w:t>
        <w:br/>
        <w:t xml:space="preserve"> Традиционный  турнир Алтайского  края - "Новогодняя  встреча  команд Ветеранов и Молодёжи"  31 декабря  г.Барнаул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Style18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ое  первенство  Алтайского  краевого  клуба  по  лигам февраль  г.Барнаул  </w:t>
        <w:br/>
        <w:t xml:space="preserve">Открытое  первенство  Алтайского  краевого  клуба  по  лигам  март  г.Барнаул </w:t>
        <w:br/>
        <w:t xml:space="preserve">Открытое  первенство  Алтайского  краевого  клуба  по  лигам апрель  г.Барнаул </w:t>
        <w:br/>
        <w:t xml:space="preserve">" ТОП СИБИРИ - 2013" ( Турнир  Сильнейших игроков Сибири)  6-9 мая г. Барнаул </w:t>
        <w:br/>
        <w:t xml:space="preserve">Открытый Чемпионат г.Бийска  19 мая г.Бийск </w:t>
        <w:br/>
        <w:t xml:space="preserve">Открытое  первенство  Алтайского  краевого  клуба  по  лигам октябрь  г.Барнаул </w:t>
        <w:br/>
        <w:t>Молодёжное первенство Сибири 1-4 ноября г. Барнаул</w:t>
        <w:br/>
        <w:t>Открытое  первенство  Алтайского  краевого  клуба  по  лигам ноябрь  г.Барнаул</w:t>
        <w:br/>
        <w:t>Открытое  первенство  Алтайского  краевого  клуба  по  лигам декабрь  г.Барна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– 3 февраля – Первенство ЮФО среди юни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– 10  февраля – ТОП-12 среди юниоров, кадетов и миникад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– открытое Первенство Краснодарского края ( 1995 г.р. и моло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– Блиц-турнир (1995г.р. и моло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7 марта – Первенство ЮФО среди кад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– Открытый кубок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 – открытое Первенство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ТОП – 24(кад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– открытое Первенство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– Весеннее Первенство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– открытое Первенство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школьников лично-командное первенство районов и города Брянска в середине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нварь2013 –  Чемпионат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т – первенство области среди каде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ктябрь – первенство области среди юниоров </w:t>
        <w:br/>
        <w:t>октябрь – Международный турнир " Янтарная ракетка" юнио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кабрь  - Кубок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рт 2012 –</w:t>
      </w:r>
      <w:r>
        <w:rPr>
          <w:color w:val="000000"/>
          <w:sz w:val="27"/>
          <w:szCs w:val="27"/>
        </w:rPr>
        <w:t xml:space="preserve"> Детско-юношеское первенство Костромской области «Белые молнии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ябрь – </w:t>
      </w:r>
      <w:r>
        <w:rPr>
          <w:color w:val="000000"/>
          <w:sz w:val="27"/>
          <w:szCs w:val="27"/>
        </w:rPr>
        <w:t>. Личный чемпионат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Ежемесячно </w:t>
      </w:r>
      <w:r>
        <w:rPr>
          <w:color w:val="000000"/>
          <w:sz w:val="27"/>
          <w:szCs w:val="27"/>
        </w:rPr>
        <w:t>Первенство лиг «Гранд-лига Кострома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8"/>
          <w:szCs w:val="28"/>
        </w:rPr>
        <w:t>Февраль 2013</w:t>
      </w:r>
      <w:r>
        <w:rPr/>
        <w:t xml:space="preserve"> – </w:t>
      </w:r>
      <w:r>
        <w:rPr>
          <w:sz w:val="27"/>
          <w:szCs w:val="27"/>
        </w:rPr>
        <w:t>Чемпионат города Костро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7"/>
          <w:szCs w:val="27"/>
        </w:rPr>
        <w:t>Турнир отделения настольного тенниса ДЮСШ № 2 (вес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ДЮЦ «Ипатьевская слобода» (осен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ный чемпионат среди школ города Костромы (ноябрь)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Декабрь – </w:t>
      </w:r>
      <w:r>
        <w:rPr>
          <w:color w:val="000000"/>
          <w:sz w:val="27"/>
          <w:szCs w:val="27"/>
        </w:rPr>
        <w:t>Турнир памяти тренера В.Мелентьева город Буй Костромской област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Открытые турниры города Волгореченск Костромской области (ежемесячно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ый пла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портивно-массовых мероприятий Воронежской област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ентябрь2012 г. – Первенство области среди молодёжи 1991 г.р. и молож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ентябрь 2012 г. МОУ гим.им.А.Платонова – Первенство города юноши и девушки 1998 г.р. и молож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ктябрь 2012 г. с/к «Буран» - Первенство области среди каде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ктябрь 2012 г. с/к «Буран» - Первенство области среди каде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ктябрь 2012г. с/к «Буран» - Первенство области среди миникаде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ктябрь 2012 г. с/к «Буран» - Первенство области среди юношей и девушек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995 г.р. и молож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ктябрь 2012 г. МОУ гим.им.А.Платонова - Первенство города мальчики и девочки 2001 г.р.  молож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Декабрь 2012 г. - Всероссийский турнир, посвящённый образованию ДЮСШ № 16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Декабрь - Чемпионат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ФНТИО среди школьников  на 2013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февраля - Первенство области  среди юниоров (16-18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24 февраля - Участие в первенстве СФО среди юни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марта - Первенство области среди кадетов (13-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7 марта - Участие в первенстве (проведение) СФО среди кад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31 марта - Первенство области среди мини кад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4 апреля - Участие в первенстве СФО миникадетов(мальчики и девочки до 12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-28 апреля - Участие в первенстве России среди кадетов (13-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2 мая - Открытый детско-юношеский турнир области, посвящённый 75-летию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– 2 июня - Участие в первенстве России миникадетов ( до 12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- Участие в Международных соревнованиях «Первенство Восточно-Европейской лиги» (Юноши и девушки 1998 г.р2001 г.р. и моло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25 августа - Открытый турнир среди юношей и девушек, посвящённый началу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5 сентября - Турнир среди мальчиков и девочек «Золотая осень» (До 12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22 сентября - Открытое первенство г. Иркутска среди юношей и девушек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0-23 ноября - Детский Фестиваль настольного теннис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-23 сентября 2012г.  – Открытое первенство ДЮСШ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 декабря – Открытое первенство ДЮСШ-5 среди юношей и дев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3января 2013    Открытое командное первенство ДЮСШ-5 (лиги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0 января – Первенство области сред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Открытое командное первенство ДЮСШ-5 (лиги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7 февраля – Первенство г.Кирова среди клубов (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7 марта – Областная спартакиад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24 марта – Открытое первенство г. Кирова среди юношей и дев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апреля – Первенство Первомайского района сред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2 мая – Открытое первенство ДЮСШ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густ – Открытое первенство спортклуба «Локомотив» среди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22сентября – Открытое первенство ДЮСШ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декабря – Открытое первенство ДЮСШ-5 среди юношей и девуш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енбург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1 января 2012 –Первенство области  среди юношей и девушек на мини столах (г.Г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25 марта – Открытое первенство области среди школьников (г.Г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 май – Открытый детский турнир «Старты будущих чемпионов» 2002г.р. и моложе (г.Ор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21 октября – Первенство области  среди юношей и девушек 1995г.р. и моложе (г.Сорочи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0 ноября – Первенство области  среди юношей и девушек 2001 г.р. и моложе (г.Сорочи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1 декабря – Первенство области  среди юношей и девушек 1998г.р. и моложе (г.Ор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1 января 2013 г. –Первенство области  среди юношей и девушек на мини столах (г.Г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25 марта – Открытое первенство области среди школьников (г.Г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 мая – Открытый детский турнир «Старты будущих чемпионов» 2002г.р. и моложе (г.Ор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21 октября – Первенство области  среди юношей и девушек 1996г.р. и моложе (г.Сорочи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0 ноября – Первенство области  среди юношей и девушек 2002 г.р. и моложе (г.Сорочин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1 декабря – Первенство области  среди юношей и девушек 1999г.р. и моложе ( г.Орс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ого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2012г.  – соревнования среди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ябрь 2013 г. – соревнования сред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26 октября 2012 г. – Командные Лиги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февраля 2013 г. – Командное первенство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13 г. – Командное первенство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25 октября 2013 г. – Командные Лиги общеобразователь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18 октября 2012 г. – Личное командное первенство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22 февраля 2013 г. – Личное командное первенство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0 марта 2013 г. – Личное командное первенство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19 апреля 2013 г. – Личное командное первенство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4 мая 2013 г. – Финал командного первенства школ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-05 декабря 2013 г. – Личное командное первенство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2012 г. – областной турнир «Весенние ласточки» (г. Осен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2013 г. – турнир сильнейших юношей и девушек Сибири (г. Новокузнец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2013 г. – Областной турнир «Золотая осень» (г. Кемер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2013 г. – Открытое первенство г. Ново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ья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1980"/>
        <w:gridCol w:w="1890"/>
        <w:gridCol w:w="1350"/>
        <w:gridCol w:w="1800"/>
        <w:gridCol w:w="780"/>
      </w:tblGrid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Дети, юноши и юни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имбириа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ту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 янва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. Ульяновс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Г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 положени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крытый турн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снежн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–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 февра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. Ульянов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ода рожд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1 – 2002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имбириа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 ту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 мар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. Ульянов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олоде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дня (ма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. Ульянов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38" w:hanging="0"/>
              <w:jc w:val="center"/>
              <w:rPr>
                <w:sz w:val="18"/>
              </w:rPr>
            </w:pPr>
            <w:r>
              <w:rPr>
                <w:sz w:val="18"/>
              </w:rPr>
              <w:t>День настольного тенниса в оздоровительны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июл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ОЛ Сад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 жел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38" w:hanging="0"/>
              <w:rPr>
                <w:sz w:val="18"/>
              </w:rPr>
            </w:pPr>
            <w:r>
              <w:rPr>
                <w:sz w:val="18"/>
              </w:rPr>
              <w:t xml:space="preserve">Первенство среди юношей и девушек </w:t>
            </w:r>
          </w:p>
          <w:p>
            <w:pPr>
              <w:pStyle w:val="Normal"/>
              <w:snapToGrid w:val="false"/>
              <w:ind w:left="-3" w:right="-138" w:hanging="0"/>
              <w:rPr>
                <w:sz w:val="18"/>
              </w:rPr>
            </w:pPr>
            <w:r>
              <w:rPr>
                <w:sz w:val="18"/>
              </w:rPr>
              <w:t>Ул.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. Ульянов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93 г.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крытый турн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снежник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 –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. Ульянов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0-200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имбириад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3 ту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 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. Бары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 положению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96 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крытый турн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снежн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–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 сен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. Ульянов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1-2002,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3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имбириа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тур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 сентябр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ешкай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имбириа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ту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 но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 .Ульянов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резерв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тябрь – соревнования школьников среди округов и первенство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 область</w:t>
      </w:r>
    </w:p>
    <w:p>
      <w:pPr>
        <w:pStyle w:val="Normal"/>
        <w:jc w:val="both"/>
        <w:rPr/>
      </w:pPr>
      <w:r>
        <w:rPr/>
        <w:t>Командный чемпионат Московской области                       апрель</w:t>
      </w:r>
    </w:p>
    <w:p>
      <w:pPr>
        <w:pStyle w:val="Normal"/>
        <w:jc w:val="both"/>
        <w:rPr/>
      </w:pPr>
      <w:r>
        <w:rPr/>
        <w:t>Первенство среди команд юношей и девушек                      май</w:t>
      </w:r>
    </w:p>
    <w:p>
      <w:pPr>
        <w:pStyle w:val="Normal"/>
        <w:jc w:val="both"/>
        <w:rPr/>
      </w:pPr>
      <w:r>
        <w:rPr/>
        <w:t>Личное первенство  среди молодёжи                                     сентябрь</w:t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/>
      </w:pPr>
      <w:r>
        <w:rPr/>
        <w:t>Личное первенство  среди юношей и девушек:</w:t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67"/>
        <w:gridCol w:w="2028"/>
        <w:gridCol w:w="807"/>
        <w:gridCol w:w="2976"/>
        <w:gridCol w:w="14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282" w:hanging="0"/>
              <w:rPr/>
            </w:pPr>
            <w:r>
              <w:rPr/>
              <w:t>2001 г.р. и молож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282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ind w:left="0" w:right="282" w:hanging="0"/>
              <w:rPr/>
            </w:pPr>
            <w:r>
              <w:rPr/>
              <w:t xml:space="preserve">Полуфинал Финал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-249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0" w:right="282" w:hanging="108"/>
              <w:jc w:val="both"/>
              <w:rPr/>
            </w:pPr>
            <w:r>
              <w:rPr/>
              <w:t>сентябрь, по назначению</w:t>
            </w:r>
          </w:p>
          <w:p>
            <w:pPr>
              <w:pStyle w:val="Normal"/>
              <w:ind w:left="0" w:right="282" w:hanging="108"/>
              <w:jc w:val="both"/>
              <w:rPr/>
            </w:pPr>
            <w:r>
              <w:rPr/>
              <w:t>октябрь, по назначению</w:t>
            </w:r>
          </w:p>
          <w:p>
            <w:pPr>
              <w:pStyle w:val="Normal"/>
              <w:ind w:left="0" w:right="282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0"/>
              <w:jc w:val="both"/>
              <w:rPr/>
            </w:pPr>
            <w:r>
              <w:rPr/>
              <w:t>1998-2000 г.р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0"/>
              <w:jc w:val="both"/>
              <w:rPr/>
            </w:pPr>
            <w:r>
              <w:rPr/>
              <w:t>Финал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108"/>
              <w:jc w:val="both"/>
              <w:rPr/>
            </w:pPr>
            <w:r>
              <w:rPr/>
              <w:t>октябрь, по назначению</w:t>
            </w:r>
          </w:p>
          <w:p>
            <w:pPr>
              <w:pStyle w:val="Normal"/>
              <w:ind w:left="0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0"/>
              <w:jc w:val="both"/>
              <w:rPr/>
            </w:pPr>
            <w:r>
              <w:rPr/>
              <w:t xml:space="preserve">1995-97 г.р.               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0"/>
              <w:jc w:val="both"/>
              <w:rPr/>
            </w:pPr>
            <w:r>
              <w:rPr/>
              <w:t xml:space="preserve">Финал 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82" w:hanging="108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оябрь, по назначе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нз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2013 - Областная Спартакиада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- Первенство города среди детей 2001-2004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- Первенство города среди детей 1997-2000  г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- Городская Спартакиада школьников (предварительный э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оь - Городская Спартакиада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абрь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й турнир «Быстрый мяч»   2003 г.р. и молож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ытый Клубный Чемпионат РМ (I-II лига) октябрь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ытый Клубный Чемпионат РМ (I-II лига) декабрь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ытый Клубный Чемпионат РМ (I-II лига) февраль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ытый Клубный Чемпионат РМ (I-II лига) апрель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ткрытое Первенство «ДЮСШ №1» (2001г и мл, 1998-2000г.г, 1995-1997г.г.)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Марий-Эл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марта 2013 – первенство республики Марий-Эл среди общеобразовательных учереждений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Башкортостан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января 2013 г. – Детское первенство (2001г.р. и моложе)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января  - Кадетское Первенство (1998-2000г.р.)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января – Юниорское Первенство (1995-97 г.р.)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рта – спартакиада учащихся (1997-2000 г.р.)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ай – спартакиада школьников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>22-23.11.12</w:t>
        <w:tab/>
        <w:t>Первенство суворовских училищ (13-1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5.01.13</w:t>
        <w:tab/>
        <w:t>Первенство среди инвалидов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7.02.13</w:t>
        <w:tab/>
        <w:t>Спартакиада  среди Спортивных клубов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-11.05.13</w:t>
        <w:tab/>
        <w:t>Личный турнир школьников, посв. Дню Победы 9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1.06.13</w:t>
        <w:tab/>
        <w:t xml:space="preserve"> Спартакиада летних городских школьных лаг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8.01.-31.05.13 Спартакиада школьников СП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хали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-30 января - </w:t>
      </w:r>
      <w:r>
        <w:rPr>
          <w:color w:val="080000"/>
          <w:sz w:val="28"/>
          <w:szCs w:val="28"/>
        </w:rPr>
        <w:t>Областная спартакиада учащихся среди юношей и девушек 1995 г.р. и мол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февраля - </w:t>
      </w:r>
      <w:r>
        <w:rPr>
          <w:color w:val="080000"/>
          <w:sz w:val="28"/>
          <w:szCs w:val="28"/>
        </w:rPr>
        <w:t>Личное первенство Сахалинской области среди юношей и девушек 1998 г.р. и моложе (каде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-12 марта - </w:t>
      </w:r>
      <w:r>
        <w:rPr>
          <w:color w:val="000000"/>
          <w:sz w:val="28"/>
          <w:szCs w:val="28"/>
        </w:rPr>
        <w:t>Лично-командное первенство ДФО среди юн. и дев. 1995 г.р. и  моложе (юноши) (3+3+2 тренера)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8"/>
          <w:szCs w:val="28"/>
        </w:rPr>
        <w:t xml:space="preserve">14-18 марта - </w:t>
      </w:r>
      <w:r>
        <w:rPr>
          <w:color w:val="000000"/>
          <w:sz w:val="27"/>
          <w:szCs w:val="18"/>
        </w:rPr>
        <w:t>Лично-командное первенство ДФО среди юн. и дев. 1998 г.р. и  моложе (кадеты) (3+3+2 тренер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8"/>
        </w:rPr>
        <w:t xml:space="preserve">25-26 марта - </w:t>
      </w:r>
      <w:r>
        <w:rPr>
          <w:color w:val="080000"/>
          <w:sz w:val="28"/>
          <w:szCs w:val="28"/>
        </w:rPr>
        <w:t>Личное первенство Сахалинской области среди юношей и девушек 2001 г.р. и моложе (мини каде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ель - </w:t>
      </w:r>
      <w:r>
        <w:rPr>
          <w:color w:val="000000"/>
          <w:sz w:val="27"/>
          <w:szCs w:val="18"/>
        </w:rPr>
        <w:t>Финал Л-командного первенства России среди юн. и дев. 1998 г.р. и моложе. (кадеты) (2+2+2 тренера)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8"/>
          <w:szCs w:val="28"/>
        </w:rPr>
        <w:t xml:space="preserve">13-15 апреля - </w:t>
      </w:r>
      <w:r>
        <w:rPr>
          <w:color w:val="000000"/>
          <w:sz w:val="27"/>
          <w:szCs w:val="18"/>
        </w:rPr>
        <w:t>Первенство ДФО среди юношей и девушек 2001 г. р. и моложе (мини кадеты) (3+3+2 тренер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8"/>
        </w:rPr>
        <w:t xml:space="preserve">Июнь - </w:t>
      </w:r>
      <w:r>
        <w:rPr>
          <w:color w:val="080000"/>
          <w:sz w:val="28"/>
          <w:szCs w:val="28"/>
        </w:rPr>
        <w:t>Турнир, посвященный дню защиты детей среди юношей и девушек 1997 г.р. и моложе</w:t>
      </w:r>
    </w:p>
    <w:p>
      <w:pPr>
        <w:pStyle w:val="Normal"/>
        <w:jc w:val="both"/>
        <w:rPr>
          <w:color w:val="08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брь - </w:t>
      </w:r>
      <w:r>
        <w:rPr>
          <w:color w:val="080000"/>
          <w:sz w:val="28"/>
          <w:szCs w:val="28"/>
        </w:rPr>
        <w:t>Турнир «ТОП-12» среди кадетов</w:t>
      </w:r>
    </w:p>
    <w:p>
      <w:pPr>
        <w:pStyle w:val="Normal"/>
        <w:jc w:val="both"/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  <w:t>Декабрь - Турнир «ТОП-12» среди мини каде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80000"/>
          <w:sz w:val="28"/>
          <w:szCs w:val="28"/>
        </w:rPr>
        <w:t>22-23 декабря - Новогодний турнир среди юношей и девушек 2001 г.р. и молож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-31 марта 2013г. – Межрегиональный, традиционный турнир памяти А.Т.Твардовского  1995 г.р. и молож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-17 марта 2013г – Открытый турнир Центрального района в городе Твери по настольному теннису среди школьников памяти Героя Советского Союза Н.П.Масленникова-соревн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лично-командные проходят по 3 возрастам у мальчиков и 2 возрастам у девоче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у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Тульской области среди юношей и девушек - октябрь 2012 г.</w:t>
        <w:br/>
        <w:t>Первенство города Тулы среди юношей и девушек - февраль 2013 г.</w:t>
        <w:br/>
        <w:br/>
        <w:t>января по май проводятся соревнования - сначала в школах и комнатах школьников, а затем уровнем выше (районные и город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й традиционный турнир «Тюменский меридиан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стольному теннису среди мальчиков и девочек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1997-1999 г.р., 2000 г.р. и моложе (ноябрь 2012 г.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fr-FR"/>
        </w:rPr>
        <w:t>ткрытый турнир Федерации настольного тенниса Тюменской области (май – июнь 2013 г.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и и девочки 1999 г.р. и моложе. 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и девушки 1995 – 1998 г.р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Чуваш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школьников Чувашской Республики (1 этап – декабрь 2012, 2 этап – январь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прель 2013 – первенство г.Чебоксары среди школьник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Удму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– Первенство УР среди юношей и девушек 1995 г.р. и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ПФО (юноши, девушки 1995 г.р. и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России среди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Первенство УР среди юношей и девушек 1998 г.р. и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ПФО (юноши, девушки 1998 г.р. и моло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– Финал первенства России 1998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УР среди юношей  и девушек 2001 г.р. и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о ПФО (юноши, девушки 2001 г.р. и моло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кубок ФСК "Локомотив" 1998 г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Финал РФ 2001г.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вгуст – Финал Спартакиады учащихся РФ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95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ФО 21-24 февраля – г.Владивосто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рай 14-17 февраля – г.Влади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98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ФО 12-17 марта – г.Б-Кам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й 27 февраля – 3 марта – г.Б.Кам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96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ФО июнь – г.Владивосто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й май – г.Владивос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01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ФО 11-14 апреля – г.Хабар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-5 мая – г.Б.Камень (Приморский кра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7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ртакиада учащихся ЛО(Этап Спартакиады РФ), Учащиеся 1996-1998 г.р.( г.Сиве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– 1 декабря - Открытое Первенство ЛО, Школьники 1999-2002 г.р.,      2003 г.р. (г.Сиве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– Фестиваль настольного тенниса, Школьники до 12 лет (г.Гатч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лендарь представлен руководителем Комиссии по работе с ветеранами и развития школьного спорта Торговым М.Л. (</w:t>
      </w:r>
      <w:hyperlink r:id="rId2">
        <w:r>
          <w:rPr>
            <w:rStyle w:val="InternetLink"/>
            <w:sz w:val="28"/>
            <w:szCs w:val="28"/>
          </w:rPr>
          <w:t>torgov_m@mail.ru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v_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7:00Z</dcterms:created>
  <dc:creator>Татьяна</dc:creator>
  <dc:description/>
  <dc:language>en-US</dc:language>
  <cp:lastModifiedBy>Торгов Михаил</cp:lastModifiedBy>
  <cp:lastPrinted>2012-09-25T13:30:00Z</cp:lastPrinted>
  <dcterms:modified xsi:type="dcterms:W3CDTF">2012-10-03T07:34:00Z</dcterms:modified>
  <cp:revision>15</cp:revision>
  <dc:subject/>
  <dc:title>         ПРОЕКТ  Федерации настольного тенниса ЮГРЫ на 2013 год</dc:title>
</cp:coreProperties>
</file>