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88"/>
        <w:jc w:val="center"/>
        <w:rPr>
          <w:color w:val="000000"/>
          <w:sz w:val="4"/>
          <w:szCs w:val="4"/>
        </w:rPr>
      </w:pPr>
      <w:r>
        <w:rPr>
          <w:b/>
          <w:bCs/>
          <w:color w:val="000000"/>
          <w:sz w:val="22"/>
          <w:szCs w:val="22"/>
        </w:rPr>
        <w:t>1. Общие положения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suppressAutoHyphens w:val="true"/>
        <w:autoSpaceDE w:val="false"/>
        <w:spacing w:lineRule="auto" w:line="288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Клубный Чемпионат России (далее — КЧР) проводится по Правилам настольного тенниса, и в соответствии с требованиями настоящего Положения  и Регламента проведения КЧР. Все игроки, тренеры, руководители и иные должностные лица клубов, судьи, инспекторы и иные лица, задействованные в матчах КЧР, обязаны знать и выполнять Правила соревнований настольного тенниса и нормы настоящего Положения и Регламента проведения КЧР.</w:t>
      </w:r>
    </w:p>
    <w:p>
      <w:pPr>
        <w:pStyle w:val="Normal"/>
        <w:suppressAutoHyphens w:val="true"/>
        <w:autoSpaceDE w:val="false"/>
        <w:spacing w:lineRule="auto" w:line="288"/>
        <w:jc w:val="center"/>
        <w:rPr>
          <w:color w:val="000000"/>
          <w:sz w:val="4"/>
          <w:szCs w:val="4"/>
        </w:rPr>
      </w:pPr>
      <w:r>
        <w:rPr>
          <w:b/>
          <w:bCs/>
          <w:color w:val="000000"/>
          <w:sz w:val="22"/>
          <w:szCs w:val="22"/>
        </w:rPr>
        <w:t>2. Участники соревнований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suppressAutoHyphens w:val="true"/>
        <w:autoSpaceDE w:val="false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В КЧР принимают участие сформированные по лигам спортивные клубы, команды спортивных организаций и ведомств, учебных заведений и иных организаций как имеющих, так и не имеющих юридический статус, а также организованные группы спортсменов.</w:t>
      </w:r>
    </w:p>
    <w:p>
      <w:pPr>
        <w:pStyle w:val="Normal"/>
        <w:suppressAutoHyphens w:val="true"/>
        <w:autoSpaceDE w:val="false"/>
        <w:spacing w:lineRule="auto" w:line="288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К участию в КЧР допускаются команды, отправившие до 20 сентября 2012 г. в отдел организации КЧР ФНТР  по факсу: </w:t>
      </w:r>
      <w:r>
        <w:rPr>
          <w:b/>
          <w:bCs/>
          <w:color w:val="000000"/>
        </w:rPr>
        <w:t>8-495-725-47-09</w:t>
      </w:r>
      <w:r>
        <w:rPr>
          <w:color w:val="000000"/>
          <w:sz w:val="22"/>
          <w:szCs w:val="22"/>
        </w:rPr>
        <w:t xml:space="preserve"> или </w:t>
      </w:r>
      <w:r>
        <w:rPr>
          <w:i/>
          <w:iCs/>
          <w:color w:val="000000"/>
          <w:sz w:val="22"/>
          <w:szCs w:val="22"/>
        </w:rPr>
        <w:t>e</w:t>
        <w:softHyphen/>
        <w:t>-mail: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6"/>
          <w:szCs w:val="26"/>
        </w:rPr>
        <w:t>rubinerv@mail.ru</w:t>
      </w:r>
      <w:r>
        <w:rPr>
          <w:color w:val="000000"/>
          <w:sz w:val="22"/>
          <w:szCs w:val="22"/>
        </w:rPr>
        <w:t xml:space="preserve"> подтверждение своего участия в КЧР (по форме приложения   № 2  к  Положению о КЧР)  и внёсшие до 30 сентября на расчётный счет  КЧР  ФНТР соответствующих целевых заявочных взносов.  Также для участия в КЧР в отдел организации КЧР  до  30 сентября  2012 года подаётся заявка-</w:t>
        <w:softHyphen/>
        <w:t xml:space="preserve">паспорт команды (далее ЗПК)  по форме приложения № 1 </w:t>
      </w:r>
      <w:r>
        <w:rPr>
          <w:b/>
          <w:color w:val="000000"/>
          <w:sz w:val="22"/>
          <w:szCs w:val="22"/>
        </w:rPr>
        <w:t xml:space="preserve">только в электронном виде в сканированном варианте с подписями игроков и подписью ответственного лица заверенного печатью </w:t>
      </w:r>
      <w:r>
        <w:rPr>
          <w:color w:val="000000"/>
          <w:sz w:val="22"/>
          <w:szCs w:val="22"/>
        </w:rPr>
        <w:t xml:space="preserve">(при наличии). Все игроки в ЗПК (в количестве не менее 5-ти  и  не более 12-ти) до начала соревнований,  должны оплатить регистрационный взнос за год, в котором они играют в соответствии с решением Исполкома ФНТР.  Бланк для оплаты регистрационного взноса  -  в  Приложении № 4. Иностранные игроки, участвующие в КЧР, уплачивают регистрационный взнос один раз в сезоне КЧР 2012/2013. </w:t>
      </w:r>
    </w:p>
    <w:p>
      <w:pPr>
        <w:pStyle w:val="1"/>
        <w:rPr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Участие в соревнованиях игроков допускается только при наличии договора о страховании от несчастных случаев, жизни и здоровья, оригинал которого  предоставляется в мандатную комиссию в день приезда на тур. Страхование участников соревнований производится, как и за собственный счет участников, так и за счет иных организаций,  в т.ч. и командирующих.</w:t>
      </w:r>
    </w:p>
    <w:p>
      <w:pPr>
        <w:pStyle w:val="Normal"/>
        <w:suppressAutoHyphens w:val="true"/>
        <w:autoSpaceDE w:val="false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Лиги КЧР  сезона 2012/2013  формируются  в соответствии с результатами КЧР  сезона 2011/2012 и настоящим  Положением. </w:t>
      </w:r>
    </w:p>
    <w:p>
      <w:pPr>
        <w:pStyle w:val="Normal"/>
        <w:ind w:left="585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основу в мужской Премьер</w:t>
        <w:softHyphen/>
        <w:t xml:space="preserve">-лиге берутся 8 команд Премьер-лиги сезона 2011/2012  и дополняются до 12-ти командами Супер лиги по спортивному принципу. </w:t>
      </w:r>
    </w:p>
    <w:p>
      <w:pPr>
        <w:pStyle w:val="Normal"/>
        <w:suppressAutoHyphens w:val="true"/>
        <w:autoSpaceDE w:val="false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Мужскую Суперлигу составляют команды, оставшиеся в этой лиге, которые, в свою очередь, дополняются по спортивному принципу до 12-ти командами Высшей лиги «А».</w:t>
      </w:r>
    </w:p>
    <w:p>
      <w:pPr>
        <w:pStyle w:val="Normal"/>
        <w:suppressAutoHyphens w:val="true"/>
        <w:autoSpaceDE w:val="false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Мужскую Высшую лигу «А» составляют команды, оставшиеся в этой лиге, которые дополняются по спортивному принципу до 12-ти командами Высшей лиги «В».</w:t>
      </w:r>
    </w:p>
    <w:p>
      <w:pPr>
        <w:pStyle w:val="Normal"/>
        <w:suppressAutoHyphens w:val="true"/>
        <w:autoSpaceDE w:val="false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Мужскую Высшую лигу «В» составляют команды, оставшиеся в этой лиге, которые дополняются по спортивному принципу до 16-ти командами Высшей лиги «С».</w:t>
      </w:r>
    </w:p>
    <w:p>
      <w:pPr>
        <w:pStyle w:val="Normal"/>
        <w:suppressAutoHyphens w:val="true"/>
        <w:autoSpaceDE w:val="false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Мужскую Высшую лигу «С» составляют команды, оставшиеся в этой лиге, которые дополняются по спортивному принципу до 16-ти командами Высшей лиги «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».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Мужскую Высшую лигу «D» составляют  оставшиеся команды, которые дополняются вновь заявленными командами.</w:t>
      </w:r>
    </w:p>
    <w:p>
      <w:pPr>
        <w:pStyle w:val="Normal"/>
        <w:suppressAutoHyphens w:val="true"/>
        <w:autoSpaceDE w:val="false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Женскую Премьер</w:t>
        <w:softHyphen/>
        <w:t>-лигу составляют команды этой лиги сезона 2011/2012, продолжающие играть в сезоне 2012/2013, которые дополняются по спортивному принципу до 8-ми командами Суперлиги.</w:t>
      </w:r>
    </w:p>
    <w:p>
      <w:pPr>
        <w:pStyle w:val="Normal"/>
        <w:suppressAutoHyphens w:val="true"/>
        <w:autoSpaceDE w:val="false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Женскую Суперлигу составляют команды, оставшиеся в этой лиге, которые, в свою очередь, дополняются по спортивному принципу до 12-ти командами Высшей лиги «А».</w:t>
      </w:r>
    </w:p>
    <w:p>
      <w:pPr>
        <w:pStyle w:val="Normal"/>
        <w:suppressAutoHyphens w:val="true"/>
        <w:autoSpaceDE w:val="false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Женскую Высшую лигу «А» составляют команды, оставшиеся в этой лиге, которые дополняются по спортивному принципу до 12-ти командами Высшей лиги «В».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енскую Высшую лигу «В» составляют  оставшиеся команды, которые дополняются вновь заявленными командами.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При отказе одной или нескольких команд от участия в КЧР или от перехода по итогам сезона 2011/2012 в вышестоящую лигу, освободившиеся места предлагаются по очереди командам занявшим следующие места в данной лиге. Если все команды этой лиги отказываются переходить в вышестоящую лигу, то место в вышестоящей лиге по спортивному принципу предлагается  сначала командам занявшим последние места в этой лиге а затем командам перешедшим в эту лигу из нижестоящей лиге по итогам сезона 2011/2012. При их отказе вышестоящая лига уменьшается на соответствующее количество команд.    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88"/>
        <w:jc w:val="center"/>
        <w:rPr>
          <w:color w:val="000000"/>
          <w:sz w:val="4"/>
          <w:szCs w:val="4"/>
        </w:rPr>
      </w:pPr>
      <w:r>
        <w:rPr>
          <w:b/>
          <w:bCs/>
          <w:color w:val="000000"/>
          <w:sz w:val="22"/>
          <w:szCs w:val="22"/>
        </w:rPr>
        <w:t>3. Сроки и места проведения соревнований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suppressAutoHyphens w:val="true"/>
        <w:autoSpaceDE w:val="false"/>
        <w:spacing w:lineRule="auto" w:line="288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Соревнования КЧР проводятся:</w:t>
      </w:r>
    </w:p>
    <w:p>
      <w:pPr>
        <w:pStyle w:val="Normal"/>
        <w:suppressAutoHyphens w:val="true"/>
        <w:autoSpaceDE w:val="false"/>
        <w:spacing w:lineRule="auto" w:line="288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</w:t>
        <w:softHyphen/>
        <w:t>-й круг:</w:t>
      </w:r>
    </w:p>
    <w:p>
      <w:pPr>
        <w:pStyle w:val="Normal"/>
        <w:suppressAutoHyphens w:val="true"/>
        <w:autoSpaceDE w:val="false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</w:t>
      </w:r>
      <w:r>
        <w:rPr>
          <w:b/>
          <w:color w:val="000000"/>
          <w:sz w:val="22"/>
          <w:szCs w:val="22"/>
        </w:rPr>
        <w:t>1</w:t>
        <w:softHyphen/>
        <w:t>-й тур</w:t>
      </w:r>
      <w:r>
        <w:rPr>
          <w:color w:val="000000"/>
          <w:sz w:val="22"/>
          <w:szCs w:val="22"/>
        </w:rPr>
        <w:t>: 25-28 октября 2012 г.  -  мужская Премьер</w:t>
        <w:softHyphen/>
        <w:t>-лига;</w:t>
      </w:r>
    </w:p>
    <w:p>
      <w:pPr>
        <w:pStyle w:val="Normal"/>
        <w:suppressAutoHyphens w:val="true"/>
        <w:autoSpaceDE w:val="false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</w:t>
      </w:r>
      <w:r>
        <w:rPr>
          <w:color w:val="000000"/>
          <w:sz w:val="22"/>
          <w:szCs w:val="22"/>
        </w:rPr>
        <w:t>24-28 октября 2012 г.  -  женская Премьер-лига;</w:t>
      </w:r>
    </w:p>
    <w:p>
      <w:pPr>
        <w:pStyle w:val="Normal"/>
        <w:suppressAutoHyphens w:val="true"/>
        <w:autoSpaceDE w:val="false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</w:t>
      </w:r>
      <w:r>
        <w:rPr>
          <w:color w:val="000000"/>
          <w:sz w:val="22"/>
          <w:szCs w:val="22"/>
        </w:rPr>
        <w:t>15-18 ноября 2012 г.    -  все остальные лиги;</w:t>
      </w:r>
    </w:p>
    <w:p>
      <w:pPr>
        <w:pStyle w:val="Normal"/>
        <w:suppressAutoHyphens w:val="true"/>
        <w:autoSpaceDE w:val="false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</w:t>
      </w:r>
      <w:r>
        <w:rPr>
          <w:b/>
          <w:color w:val="000000"/>
          <w:sz w:val="22"/>
          <w:szCs w:val="22"/>
        </w:rPr>
        <w:t>2-</w:t>
        <w:softHyphen/>
        <w:t>й тур</w:t>
      </w:r>
      <w:r>
        <w:rPr>
          <w:color w:val="000000"/>
          <w:sz w:val="22"/>
          <w:szCs w:val="22"/>
        </w:rPr>
        <w:t>:   8 -11 ноября 2012      -   мужская Премьер</w:t>
        <w:softHyphen/>
        <w:t>-лига;</w:t>
      </w:r>
    </w:p>
    <w:p>
      <w:pPr>
        <w:pStyle w:val="Normal"/>
        <w:suppressAutoHyphens w:val="true"/>
        <w:autoSpaceDE w:val="false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</w:t>
      </w:r>
      <w:r>
        <w:rPr>
          <w:color w:val="000000"/>
          <w:sz w:val="22"/>
          <w:szCs w:val="22"/>
        </w:rPr>
        <w:t>28 ноября – 2 декабря  -  женская Премьер-лига;</w:t>
      </w:r>
    </w:p>
    <w:p>
      <w:pPr>
        <w:pStyle w:val="Normal"/>
        <w:suppressAutoHyphens w:val="true"/>
        <w:autoSpaceDE w:val="false"/>
        <w:spacing w:lineRule="auto" w:line="288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</w:t>
      </w:r>
      <w:r>
        <w:rPr>
          <w:color w:val="000000"/>
          <w:sz w:val="22"/>
          <w:szCs w:val="22"/>
        </w:rPr>
        <w:t>13- 16 декабря 2012 г.  -  все остальные лиги.</w:t>
      </w:r>
    </w:p>
    <w:p>
      <w:pPr>
        <w:pStyle w:val="Normal"/>
        <w:suppressAutoHyphens w:val="true"/>
        <w:autoSpaceDE w:val="false"/>
        <w:spacing w:lineRule="auto" w:line="28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</w:t>
        <w:softHyphen/>
        <w:t>-й круг:</w:t>
      </w:r>
    </w:p>
    <w:p>
      <w:pPr>
        <w:pStyle w:val="Normal"/>
        <w:suppressAutoHyphens w:val="true"/>
        <w:autoSpaceDE w:val="false"/>
        <w:spacing w:lineRule="auto" w:line="288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</w:t>
      </w:r>
      <w:r>
        <w:rPr>
          <w:b/>
          <w:bCs/>
          <w:color w:val="000000"/>
          <w:sz w:val="22"/>
          <w:szCs w:val="22"/>
        </w:rPr>
        <w:t>3, 4  тур</w:t>
      </w:r>
      <w:r>
        <w:rPr>
          <w:bCs/>
          <w:color w:val="000000"/>
          <w:sz w:val="22"/>
          <w:szCs w:val="22"/>
        </w:rPr>
        <w:t>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ереходной матч между командами, занявшими 7-</w:t>
        <w:softHyphen/>
        <w:t>е место в Премьер</w:t>
        <w:softHyphen/>
        <w:t>-лигах и 2-</w:t>
        <w:softHyphen/>
        <w:t>е место в  Суперлигах — в сроки в соответствии с ЕКП на 2013 г.</w:t>
      </w:r>
    </w:p>
    <w:p>
      <w:pPr>
        <w:pStyle w:val="Normal"/>
        <w:suppressAutoHyphens w:val="true"/>
        <w:autoSpaceDE w:val="false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должительность каждого тура  -  день приезда и 3 игровых дня, в женской Премьер-лиге – день приезда и 4 игровых дня.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ста проведения  туров - по  назначению Директората КЧР. 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этом учитываются: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олнение требований главы 4 данного Положения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нтересы сборной команды России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территориальная и экономическая целесообразность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личие дееспособной судейской коллегии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- количество зрителей на соревнованиях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softHyphen/>
        <w:t xml:space="preserve">- качество проведения соревнований в данном месте в предыдущем сезоне КЧР (спортзал, размещение, питание, наличие автотранспорта для участников, судейство, освещение в СМИ и т.д.). 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center"/>
        <w:rPr>
          <w:color w:val="000000"/>
          <w:sz w:val="4"/>
          <w:szCs w:val="4"/>
        </w:rPr>
      </w:pPr>
      <w:r>
        <w:rPr>
          <w:b/>
          <w:bCs/>
          <w:color w:val="000000"/>
          <w:sz w:val="22"/>
          <w:szCs w:val="22"/>
        </w:rPr>
        <w:t>4. Требования к местам проведения соревнований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проведения соревнований организаторы обязаны: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</w:t>
        <w:tab/>
        <w:t>- предоставить  игровой  зал  (собственный  или арендованный) с трибунами  для зрителей с задрапированными окнами от яркого дневного света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</w:t>
        <w:tab/>
        <w:t>- пол не должен быть ни светлоокрашенным, ни ярко блестящим; поверхность пола не должна быть скользкой; в качестве материала для пола не допускаются: камень, бетон, кирпич или кафельная плитка; на соревнованиях Премьер</w:t>
        <w:softHyphen/>
        <w:t>-лиг пол должен быть деревянным или покрыт синтетическим материалом, в том числе, терафлексом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</w:t>
        <w:tab/>
        <w:t>- огородить игровые площадки размером не менее 6 на 12 (для Премьер-</w:t>
        <w:softHyphen/>
        <w:t>лиг — 7 на 14) метров фирменными бортиками для настольного тенниса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</w:t>
        <w:tab/>
        <w:t>- обеспечить высоту игрового пространства  от пола до потолка, с учётом расположения светильников, не менее 4</w:t>
        <w:softHyphen/>
        <w:t>-х (для Премьер-</w:t>
        <w:softHyphen/>
        <w:t>лиг  —  не менее 5) метров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</w:t>
        <w:tab/>
        <w:t xml:space="preserve">- оборудовать игровые площадки столами настольного тенниса, одобренными комитетом по оборудованию Международной федерации настольного тенниса (имеющими знак </w:t>
      </w:r>
      <w:r>
        <w:rPr>
          <w:i/>
          <w:iCs/>
          <w:color w:val="000000"/>
          <w:sz w:val="22"/>
          <w:szCs w:val="22"/>
        </w:rPr>
        <w:t>ITTF</w:t>
      </w:r>
      <w:r>
        <w:rPr>
          <w:color w:val="000000"/>
          <w:sz w:val="22"/>
          <w:szCs w:val="22"/>
        </w:rPr>
        <w:t>) вместе с комплектами сеток и стульями, на которых должны сидеть участники команд (из расчёта – 6 шт. на команду)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ab/>
        <w:t>-  обеспечить равномерную освещённость не менее 600 люкс игровой поверхности стола и не менее 400 люкс любой другой части игровой площадки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ab/>
        <w:t>- каждую игровую площадку обеспечить судейским столом, стулом и счётчиком, коробкой или подставкой для полотенец, салфеткой для протирки стола, влажной тряпкой на пол для игроков (если пол не имеет специального синтетического покрытия), номером стола, табличками с названиями соревнующихся команд (форматом не менее «А3») и двумя комплектами отпечатанных цифр от «0» до «4» (на каждый  игровой стол, форматом не менее «А4»), большими металлическими канцелярскими зажимами  (для крепления табличек с названиями команд и цифр к бортикам ограждения игровой площадки) из расчёта 6 штук на один игровой стол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</w:t>
        <w:tab/>
        <w:t>- установить в игровом зале стол ГСК с 3</w:t>
        <w:softHyphen/>
        <w:t>-мя стульями и обеспечить его микрофоном для радиотрансляции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</w:t>
        <w:tab/>
        <w:t>- подготовить таблички и указатели для обозначения служебных помещений, столов ГСК и врача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</w:t>
        <w:tab/>
        <w:t>- подготовить информационный стенд в помещении арены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</w:t>
        <w:tab/>
        <w:t>- организовать работу врача в игровом зале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</w:t>
        <w:tab/>
        <w:t>- обеспечить питьевой водой участников и судей в спортивном комплексе в период проведения соревнований (на туре Супер</w:t>
        <w:softHyphen/>
        <w:t xml:space="preserve"> и Премьер-</w:t>
        <w:softHyphen/>
        <w:t>лиг - обязательно, на туре остальных лиг – по возможности)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</w:t>
        <w:tab/>
        <w:t>- организовать питание участников соревнований и работу пункта питания в спортивном корпусе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</w:t>
        <w:tab/>
        <w:t>- предоставить помещение для проведения совместного совещания ГСК с представителями команд и судейского семинара (для Супер</w:t>
        <w:softHyphen/>
        <w:t xml:space="preserve"> и Премьер-</w:t>
        <w:softHyphen/>
        <w:t>лиг)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</w:t>
        <w:tab/>
        <w:t>- заказать автобус (если гостиница для участников и судей удалена от игрового зала на расстояние, превышающее шаговую доступность) по маршруту  «гостиница — зал — гостиница» с расписанием, согласованным с ГСК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</w:t>
        <w:tab/>
        <w:t>- предусмотреть для игроков раздевалки с душем и туалетом (отдельно для мужчин и женщин)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softHyphen/>
        <w:t xml:space="preserve"> </w:t>
        <w:tab/>
        <w:t>- выделить для судейского корпуса специальное помещение (для переодевания и отдыха)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softHyphen/>
        <w:t xml:space="preserve"> </w:t>
        <w:tab/>
        <w:t>- предоставить отдельную комнату для главного судьи и секретариата, оборудованную широкополосным интернетом, междугородным телефоном, копировальным аппаратом, лазерным принтером, компьютером с драйверами к данному принтеру и с программным обеспечением:</w:t>
      </w:r>
    </w:p>
    <w:p>
      <w:pPr>
        <w:pStyle w:val="Normal"/>
        <w:suppressAutoHyphens w:val="true"/>
        <w:autoSpaceDE w:val="false"/>
        <w:spacing w:lineRule="auto" w:line="288"/>
        <w:ind w:left="708" w:right="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операционной системой не ниже </w:t>
      </w:r>
      <w:r>
        <w:rPr>
          <w:i/>
          <w:iCs/>
          <w:color w:val="000000"/>
          <w:sz w:val="22"/>
          <w:szCs w:val="22"/>
        </w:rPr>
        <w:t>MS Windows XP</w:t>
      </w:r>
      <w:r>
        <w:rPr>
          <w:color w:val="000000"/>
          <w:sz w:val="22"/>
          <w:szCs w:val="22"/>
        </w:rPr>
        <w:t>;</w:t>
      </w:r>
    </w:p>
    <w:p>
      <w:pPr>
        <w:pStyle w:val="Normal"/>
        <w:suppressAutoHyphens w:val="true"/>
        <w:autoSpaceDE w:val="false"/>
        <w:spacing w:lineRule="auto" w:line="288"/>
        <w:ind w:left="708" w:right="0" w:firstLine="708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-  офисным пакетом «</w:t>
      </w:r>
      <w:r>
        <w:rPr>
          <w:i/>
          <w:iCs/>
          <w:color w:val="000000"/>
          <w:sz w:val="22"/>
          <w:szCs w:val="22"/>
        </w:rPr>
        <w:t>MS Office»</w:t>
      </w:r>
      <w:r>
        <w:rPr>
          <w:color w:val="000000"/>
          <w:sz w:val="22"/>
          <w:szCs w:val="22"/>
        </w:rPr>
        <w:t xml:space="preserve"> не ниже «2003»;</w:t>
      </w:r>
    </w:p>
    <w:p>
      <w:pPr>
        <w:pStyle w:val="Normal"/>
        <w:suppressAutoHyphens w:val="true"/>
        <w:autoSpaceDE w:val="false"/>
        <w:spacing w:lineRule="auto" w:line="288"/>
        <w:ind w:left="708" w:right="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-  </w:t>
      </w:r>
      <w:r>
        <w:rPr>
          <w:color w:val="000000"/>
          <w:sz w:val="22"/>
          <w:szCs w:val="22"/>
        </w:rPr>
        <w:t>Браузером</w:t>
      </w:r>
      <w:r>
        <w:rPr>
          <w:color w:val="000000"/>
          <w:sz w:val="22"/>
          <w:szCs w:val="22"/>
          <w:lang w:val="en-US"/>
        </w:rPr>
        <w:t xml:space="preserve"> «</w:t>
      </w:r>
      <w:r>
        <w:rPr>
          <w:i/>
          <w:iCs/>
          <w:color w:val="000000"/>
          <w:sz w:val="22"/>
          <w:szCs w:val="22"/>
          <w:lang w:val="en-US"/>
        </w:rPr>
        <w:t>Internet Explorer»,</w:t>
      </w:r>
      <w:r>
        <w:rPr>
          <w:color w:val="000000"/>
          <w:sz w:val="22"/>
          <w:szCs w:val="22"/>
          <w:lang w:val="en-US"/>
        </w:rPr>
        <w:t xml:space="preserve"> «</w:t>
      </w:r>
      <w:r>
        <w:rPr>
          <w:i/>
          <w:iCs/>
          <w:color w:val="000000"/>
          <w:sz w:val="22"/>
          <w:szCs w:val="22"/>
          <w:lang w:val="en-US"/>
        </w:rPr>
        <w:t xml:space="preserve">Mozila Firefox» </w:t>
      </w:r>
      <w:r>
        <w:rPr>
          <w:i/>
          <w:iCs/>
          <w:color w:val="000000"/>
          <w:sz w:val="22"/>
          <w:szCs w:val="22"/>
        </w:rPr>
        <w:t>или</w:t>
      </w:r>
      <w:r>
        <w:rPr>
          <w:i/>
          <w:iCs/>
          <w:color w:val="000000"/>
          <w:sz w:val="22"/>
          <w:szCs w:val="22"/>
          <w:lang w:val="en-US"/>
        </w:rPr>
        <w:t xml:space="preserve"> «Google Chrome»;</w:t>
      </w:r>
    </w:p>
    <w:p>
      <w:pPr>
        <w:pStyle w:val="Normal"/>
        <w:suppressAutoHyphens w:val="true"/>
        <w:autoSpaceDE w:val="false"/>
        <w:spacing w:lineRule="auto" w:line="288"/>
        <w:ind w:left="708" w:right="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программой для преобразования файлов в формат</w:t>
      </w:r>
      <w:r>
        <w:rPr>
          <w:i/>
          <w:iCs/>
          <w:color w:val="000000"/>
          <w:sz w:val="22"/>
          <w:szCs w:val="22"/>
        </w:rPr>
        <w:t xml:space="preserve">.pdf </w:t>
      </w:r>
      <w:r>
        <w:rPr>
          <w:color w:val="000000"/>
          <w:sz w:val="22"/>
          <w:szCs w:val="22"/>
        </w:rPr>
        <w:t>—</w:t>
        <w:tab/>
        <w:t xml:space="preserve"> «</w:t>
      </w:r>
      <w:r>
        <w:rPr>
          <w:i/>
          <w:iCs/>
          <w:color w:val="000000"/>
          <w:sz w:val="22"/>
          <w:szCs w:val="22"/>
        </w:rPr>
        <w:t>Adobe Acrobat 3D</w:t>
      </w:r>
      <w:r>
        <w:rPr>
          <w:color w:val="000000"/>
          <w:sz w:val="22"/>
          <w:szCs w:val="22"/>
        </w:rPr>
        <w:t>»</w:t>
      </w:r>
    </w:p>
    <w:p>
      <w:pPr>
        <w:pStyle w:val="Normal"/>
        <w:suppressAutoHyphens w:val="true"/>
        <w:autoSpaceDE w:val="false"/>
        <w:spacing w:lineRule="auto" w:line="288"/>
        <w:ind w:left="708" w:right="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версии не ниже 8.0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   </w:t>
        <w:tab/>
        <w:t>- обеспечить секретариат необходимыми канцтоварами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</w:t>
        <w:tab/>
        <w:t>- организовать рекламу в СМИ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-  для процедуры награждения иметь: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>сценарий торжественного открытия, награждения и закрытия соревнований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>связиста-радиста, имеющего в наличии записи гимна России, марша и туша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флагшток с флагом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пьедестал для награждения.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softHyphen/>
        <w:t xml:space="preserve"> </w:t>
        <w:tab/>
        <w:t>- обеспечить встречу и организовать обратный отъезд участвующих команд, судей и официальных лиц ФНТР.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оме того, организаторы принимают на себя обязательства готовить, совместно с КСР (Комитет судей и рефери), местные судейские коллегии для проведения туров КЧР на высоком уровне.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полнительные требования для проведения тура Премьер</w:t>
        <w:softHyphen/>
        <w:t xml:space="preserve">-лиг указаны в приложении №9. 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center"/>
        <w:rPr>
          <w:color w:val="000000"/>
          <w:sz w:val="4"/>
          <w:szCs w:val="4"/>
        </w:rPr>
      </w:pPr>
      <w:r>
        <w:rPr>
          <w:b/>
          <w:bCs/>
          <w:color w:val="000000"/>
          <w:sz w:val="22"/>
          <w:szCs w:val="22"/>
        </w:rPr>
        <w:t>5. Система проведения соревнований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center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Соревнования в мужской и женской  Премьер-</w:t>
        <w:softHyphen/>
        <w:t>лигах проводятся в 2 этапа:</w:t>
      </w:r>
    </w:p>
    <w:p>
      <w:pPr>
        <w:pStyle w:val="Normal"/>
        <w:ind w:left="585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      На 1-м этапе в мужской Премьер-лиге команды разбиваются на две равные группы по 6 команд, каждая из которых играет в 1-</w:t>
        <w:softHyphen/>
        <w:t>м туре 1-</w:t>
        <w:softHyphen/>
        <w:t>го круга по круговой системе. Во 2</w:t>
        <w:softHyphen/>
        <w:t>-м туре 1-</w:t>
        <w:softHyphen/>
        <w:t>го круга команды первой и второй  группы  встречаются между собой  и по круговой системе доигрывают 1-</w:t>
        <w:softHyphen/>
        <w:t>й круг. 2</w:t>
        <w:softHyphen/>
        <w:t>-й  круг играется аналогично первому.</w:t>
      </w:r>
    </w:p>
    <w:p>
      <w:pPr>
        <w:pStyle w:val="Normal"/>
        <w:ind w:left="585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На 2-м этапе команды, занявшие места с 1 по 8 играют Плей-офф по 2-х минусной системе с определением всех мест. Команды, занявшие места с 9 по12 играют между собой однокруговой турнир  с учётом всех ранее набранных очков.    </w:t>
      </w:r>
    </w:p>
    <w:p>
      <w:pPr>
        <w:pStyle w:val="Normal"/>
        <w:ind w:left="585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В женской Премьер-лиги на 1 этапе играют 8 команд  4 тура по круговой системе. </w:t>
      </w:r>
    </w:p>
    <w:p>
      <w:pPr>
        <w:pStyle w:val="Normal"/>
        <w:ind w:left="585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На 2-м этапе 4 сильнейшие команды играют Плей-офф. Команды, занявшие места с 5 по 8 играют между собой турнир в один круг  с учётом всех ранее набранных очков.    </w:t>
      </w:r>
    </w:p>
    <w:p>
      <w:pPr>
        <w:pStyle w:val="Normal"/>
        <w:ind w:left="585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Соревнования Плей-офф мужских и женских Премьер-лиг проводятся  в разных городах и в разные сроки на полях команд, занявших 1-е место по итогам 1-го этапа. </w:t>
      </w:r>
    </w:p>
    <w:p>
      <w:pPr>
        <w:pStyle w:val="Normal"/>
        <w:ind w:left="585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едение игр Плей-офф должно проходить  в соответствии с требованиями приложения №9.</w:t>
      </w:r>
    </w:p>
    <w:p>
      <w:pPr>
        <w:pStyle w:val="Normal"/>
        <w:ind w:left="585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Игры за 1-2 места в Плей-офф в обеих Премьер-лигах  проводятся до 2 командных побед. Если после 2-х командных матчей победитель не выявлен, то 3-й матч проводится на поле второй команды.</w:t>
      </w:r>
    </w:p>
    <w:p>
      <w:pPr>
        <w:pStyle w:val="Normal"/>
        <w:ind w:left="585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Команды, занявшие предпоследнее место в мужской и женской Премьер-лигах играют переходной турнир из 2-х матчей с командами, занявшими  2-е место в мужской и женской Супер лигах. Команды, занявшие  последнее место в Премьер-лигах переходят на следующий сезон в Супер лиги, а, занявшие 1 место в Супер лигах переходят в Премьер-лиги. 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ереходные матчи проводятся на поле команд, занявших предпоследнее место в Премьер</w:t>
        <w:softHyphen/>
        <w:t>-лигах.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В случае отказа команды, занявшей 2-</w:t>
        <w:softHyphen/>
        <w:t>е место в Суперлиге, играть переходной матч с командой, занявшей предпоследнее место в Премьер-</w:t>
        <w:softHyphen/>
        <w:t>лиге, это право переходит команде, занявшей третье, а при её отказе - четвёртое место в Суперлиге. Если команда Суперлиги, выиграв переходной матч, отказывается от перехода в Премьер</w:t>
        <w:softHyphen/>
        <w:t>-лигу, на команду налагается штраф в размере 50 000 руб. Право играть в  Премьер-</w:t>
        <w:softHyphen/>
        <w:t>лиге  сохраняется  за  командой, занявшей предпоследнее место в Премьер-</w:t>
        <w:softHyphen/>
        <w:t>лиге.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ревнования в остальных лигах (кроме низшей мужской и низшей женской лиг) проводятся в один этап. Команды в лигах разбиваются на две равные группы, каждая из которых играет в 1-</w:t>
        <w:softHyphen/>
        <w:t>м туре 1-</w:t>
        <w:softHyphen/>
        <w:t>го круга по круговой системе. Во 2</w:t>
        <w:softHyphen/>
        <w:t>-м туре 1-</w:t>
        <w:softHyphen/>
        <w:t>го круга команды первой и второй  группы  встречаются между собой  и по круговой системе доигрывают 1-</w:t>
        <w:softHyphen/>
        <w:t>й круг. 2</w:t>
        <w:softHyphen/>
        <w:t>-й  круг играется аналогично первому.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Система проведения соревнований в низшей мужской и низшей женской лигах определяется отделом КЧР с последующим утверждением на Директорате на основании количества заявленных команд с учётом результатов предыдущего сезона.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итогам 1-</w:t>
        <w:softHyphen/>
        <w:t>го и 3</w:t>
        <w:softHyphen/>
        <w:t>-го туров команды во всех лигах переставляются согласно занятым местам внутри своих групп. В женской Премьер-</w:t>
        <w:softHyphen/>
        <w:t>лиге команды по такому принципу переставляются после каждого тура.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Все переходы команд по итогам сезона осуществляются в соответствии с разделом № 6 настоящего Положения.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   </w:t>
      </w:r>
      <w:r>
        <w:rPr>
          <w:color w:val="000000"/>
          <w:spacing w:val="-2"/>
          <w:sz w:val="22"/>
          <w:szCs w:val="22"/>
        </w:rPr>
        <w:t>Состав команды для всех лиг на тур — не более 5-</w:t>
        <w:softHyphen/>
        <w:t xml:space="preserve">ти игроков, 1 тренер, 1 массажист или врач психолог или тренер по ОФП.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Все командные матчи проводятся на большинство из 7 встреч, включая парную встречу. Все командные матчи должны быть доиграны до победного счёта. 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Порядок встреч: </w:t>
      </w:r>
      <w:r>
        <w:rPr>
          <w:i/>
          <w:iCs/>
          <w:color w:val="000000"/>
          <w:sz w:val="22"/>
          <w:szCs w:val="22"/>
        </w:rPr>
        <w:t>A</w:t>
        <w:softHyphen/>
        <w:t>Y</w:t>
      </w:r>
      <w:r>
        <w:rPr>
          <w:color w:val="000000"/>
          <w:sz w:val="22"/>
          <w:szCs w:val="22"/>
        </w:rPr>
        <w:t xml:space="preserve">,  </w:t>
      </w:r>
      <w:r>
        <w:rPr>
          <w:i/>
          <w:iCs/>
          <w:color w:val="000000"/>
          <w:sz w:val="22"/>
          <w:szCs w:val="22"/>
        </w:rPr>
        <w:t>B</w:t>
        <w:softHyphen/>
        <w:t>X</w:t>
      </w:r>
      <w:r>
        <w:rPr>
          <w:color w:val="000000"/>
          <w:sz w:val="22"/>
          <w:szCs w:val="22"/>
        </w:rPr>
        <w:t xml:space="preserve"> , </w:t>
      </w:r>
      <w:r>
        <w:rPr>
          <w:i/>
          <w:iCs/>
          <w:color w:val="000000"/>
          <w:sz w:val="22"/>
          <w:szCs w:val="22"/>
        </w:rPr>
        <w:t>C</w:t>
        <w:softHyphen/>
        <w:t>Z</w:t>
      </w:r>
      <w:r>
        <w:rPr>
          <w:color w:val="000000"/>
          <w:sz w:val="22"/>
          <w:szCs w:val="22"/>
        </w:rPr>
        <w:t xml:space="preserve">,  парная игра, </w:t>
      </w:r>
      <w:r>
        <w:rPr>
          <w:i/>
          <w:iCs/>
          <w:color w:val="000000"/>
          <w:sz w:val="22"/>
          <w:szCs w:val="22"/>
        </w:rPr>
        <w:t>А</w:t>
        <w:softHyphen/>
        <w:t>Х, С</w:t>
        <w:softHyphen/>
        <w:t>У, В</w:t>
        <w:softHyphen/>
        <w:t>Z</w:t>
      </w:r>
      <w:r>
        <w:rPr>
          <w:color w:val="000000"/>
          <w:sz w:val="22"/>
          <w:szCs w:val="22"/>
        </w:rPr>
        <w:t>.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В клубном матче все встречи проводятся на большинство из 5-ти партий.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За победу в матче команде присуждается 2 очка, за поражение – 1 очко, за несыгранный матч — 0 очков, за не доигранный матч по не уважительной причине – поражение со счётом 0:4 и 0 очков. 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анда в составе 2-</w:t>
        <w:softHyphen/>
        <w:t>х спортсменов до тура (встречи, соответственно) не  допускается,  ей  засчитывается  поражение  по неявке и присуждается 0 очков. В исключительном случае, в соответствии с Правилами соревнований,  Главный судья тура может допустить к участию в матчах тура команду из 2-</w:t>
        <w:softHyphen/>
        <w:t xml:space="preserve">х игроков если     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манда прибыла на тур в составе не менее 3</w:t>
        <w:softHyphen/>
        <w:t>-х спортсменов, внесённых в ЗПК, и один или несколько спортсменов из числа заявленных на участие в туре сняты с соревнований врачом из</w:t>
        <w:softHyphen/>
        <w:t>-за болезни или травмы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- команда прибыла на тур в составе не менее 3</w:t>
        <w:softHyphen/>
        <w:t xml:space="preserve">-х спортсменов, внесённых в  ЗПК, и один или несколько спортсменов вынуждены покинуть соревнования по каким-либо форс-мажорным обстоятельствам. 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неявки команды на тур ей засчитывается поражение во всех матчах этого тура и присуждается 0 очков в каждом матче.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За участие в туре КЧР  дисквалифицированного, незаявленного, неоформленного в установленном порядке спортсмена или  спортсмена с неправильно  оформленным переходом, команде, которая выставила такого игрока, засчитывается поражение в клубном матче (в котором он принимал участие) со счётом 0:4 и присуждается 1 очко. В этом случае команда обязана произвести оплату штрафа в размере заявочного взноса. Оплата должна быть произведена до следующего тура. В случае неоплаты, команда к играм КЧР не допускается.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Сделать дозаявку нового спортсмена, не выступавшего ранее в текущем сезоне за какой</w:t>
        <w:softHyphen/>
        <w:t>-либо клуб  КЧР и не включённого в ЗПК на этапе подачи ЗПК, можно не позднее, чем за 15 дней до начала 1-</w:t>
        <w:softHyphen/>
        <w:t>го или 2-го туров или в промежутке после окончания 2-</w:t>
        <w:softHyphen/>
        <w:t>го тура и до 31 января 2013 г., но не позднее, чем за 15 дней до начала 3-</w:t>
        <w:softHyphen/>
        <w:t>го тура. Для оформления дозаявки команде необходимо прислать новую ЗПК с включённым в неё дозаявленным спортсменом в отдел КЧР (приложение № 1).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Общее количество игроков в заявочном списке команды в любой момент времени, начиная со времени подачи ЗПК  и до 31 января 2013 г.  должно быть не менее 5-ти  и  не больше 12-ти человек в течение сезона. </w:t>
      </w:r>
      <w:r>
        <w:rPr>
          <w:b/>
          <w:color w:val="000000"/>
          <w:sz w:val="22"/>
          <w:szCs w:val="22"/>
        </w:rPr>
        <w:t>С 1 февраля 2013 г. все изменения в составах команд</w:t>
        <w:softHyphen/>
        <w:t>-участников КЧР не допускаются.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Запрещается одному и тому же спортсмену выступать в течение одного сезона в разных лигах КЧР без оформления перехода  в установленном порядке. Все  переходы спортсменов из одной команды в другую, в том числе участвовавших в чемпионатах других стран, осуществляются  только после окончания 2 тура КЧР и до 31 января 2013 г., но не позднее, чем за 15 дней до начала 3-</w:t>
        <w:softHyphen/>
        <w:t xml:space="preserve">го тура. 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При оформлении перехода в Директорат КЧР представляются следующие документы: новая заявка паспорта команды (см.  приложение № 1) из которой перешел спортсмен, новая заявка паспорта команды в которую перешел спортсмен, заявление спортсмена, согласие на переход старого клуба, ходатайство нового клуба (см. приложение № 2). Директорат принимает к рассмотрению документы по  переходам только в полном комплекте. 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Заявленный за российский клуб иностранный спортсмен и не сыгравший за  него в одном из любых 4-х туров, к играм плей</w:t>
        <w:softHyphen/>
        <w:t xml:space="preserve">-офф не допускается. 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center"/>
        <w:rPr>
          <w:color w:val="000000"/>
          <w:sz w:val="4"/>
          <w:szCs w:val="4"/>
        </w:rPr>
      </w:pPr>
      <w:r>
        <w:rPr>
          <w:b/>
          <w:bCs/>
          <w:color w:val="000000"/>
          <w:sz w:val="22"/>
          <w:szCs w:val="22"/>
        </w:rPr>
        <w:t>6. Система формирования лиг сезона 2013/2014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Мужскую Премьер</w:t>
        <w:softHyphen/>
        <w:t>-лигу составят 12 команд сезона 2012/2013, занявшие: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                          1-10 места в Премьер</w:t>
        <w:softHyphen/>
        <w:t>-лиге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</w:t>
      </w:r>
      <w:r>
        <w:rPr>
          <w:color w:val="000000"/>
          <w:sz w:val="22"/>
          <w:szCs w:val="22"/>
        </w:rPr>
        <w:softHyphen/>
        <w:t xml:space="preserve"> 1-</w:t>
        <w:softHyphen/>
        <w:t>е место в Суперлиге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                            1-</w:t>
        <w:softHyphen/>
        <w:t>е место в переходном матче между командой, занявшей 11-</w:t>
        <w:softHyphen/>
        <w:t>е место в Премьер-</w:t>
        <w:softHyphen/>
        <w:t xml:space="preserve">лиге  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</w:t>
      </w:r>
      <w:r>
        <w:rPr>
          <w:color w:val="000000"/>
          <w:sz w:val="22"/>
          <w:szCs w:val="22"/>
        </w:rPr>
        <w:t>и командой, занявшей 2</w:t>
        <w:softHyphen/>
        <w:t>-е место в Суперлиге.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Мужскую Суперлигу составят 12 команд сезона 2012/2013, занявшие: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                         </w:t>
        <w:softHyphen/>
        <w:t xml:space="preserve"> 2-е место в переходном матче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                          12-</w:t>
        <w:softHyphen/>
        <w:t>е место в Премьер</w:t>
        <w:softHyphen/>
        <w:t>-лиге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</w:t>
      </w:r>
      <w:r>
        <w:rPr>
          <w:color w:val="000000"/>
          <w:sz w:val="22"/>
          <w:szCs w:val="22"/>
        </w:rPr>
        <w:t xml:space="preserve">3-10 места в Суперлиге; 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                          1-</w:t>
        <w:softHyphen/>
        <w:t>2 места в Высшей лиге «А».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Мужскую Высшую лигу «А» составят 12 команд сезона 2012/2013, занявшие: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                         11-12 места в Суперлиге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                         3-9 места в Высшей лиге «А»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                         1-3 места в Высшей лиге «В».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Мужскую Высшую лигу «В» составят 16 команд сезона 2012/2013, занявшие: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                        10-12 места в Высшей лиге «А»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                        4-13 места в Высшей лиге «В»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                         1-3 места в Высшей лиге «С».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Мужскую Высшую лигу «С» составят 16 команд сезона 2012/2013, занявшие: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                         14-16 места в Высшей лиге «В»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                         4-13 места в Высшей лиге «С»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                         1-3 места в Высшей лиге «D».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Если в сезоне 2012/2013 будет образована Первая лига, то:</w:t>
      </w:r>
    </w:p>
    <w:p>
      <w:pPr>
        <w:pStyle w:val="Normal"/>
        <w:suppressAutoHyphens w:val="true"/>
        <w:autoSpaceDE w:val="false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жскую Высшую лигу «D» составят 16 команд сезона 2012/2013, занявшие: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                         14-16 места в Высшей лиге «C»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                         4-13 места в Высшей лиге «D»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                         1-3 места в Первой лиге.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мужскую Первую лигу составят команды сезона 2012/2013, занявшие: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</w:t>
      </w:r>
      <w:r>
        <w:rPr>
          <w:color w:val="000000"/>
          <w:sz w:val="22"/>
          <w:szCs w:val="22"/>
        </w:rPr>
        <w:t>14-16 места в Высшей лиге «D»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                         все оставшиеся команды Первой лиги, начиная с 4-го места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                         вновь заявленные команды.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Если в сезоне 2012/2013 не будет образована Первая лига, то мужскую Высшую лигу «D»  составят команды сезона 2012/2013, занявшие: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                        14-16 места в Высшей лиге «C»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                        все оставшиеся команды Высшей лиги «D», начиная с 4</w:t>
        <w:softHyphen/>
        <w:t>-го места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pacing w:val="-7"/>
          <w:sz w:val="22"/>
          <w:szCs w:val="22"/>
        </w:rPr>
      </w:pPr>
      <w:r>
        <w:rPr>
          <w:i/>
          <w:color w:val="000000"/>
          <w:sz w:val="22"/>
          <w:szCs w:val="22"/>
        </w:rPr>
        <w:softHyphen/>
        <w:t xml:space="preserve">                         </w:t>
      </w:r>
      <w:r>
        <w:rPr>
          <w:color w:val="000000"/>
          <w:sz w:val="22"/>
          <w:szCs w:val="22"/>
        </w:rPr>
        <w:t>вновь заявленные команды.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   </w:t>
      </w:r>
      <w:r>
        <w:rPr>
          <w:color w:val="000000"/>
          <w:spacing w:val="-7"/>
          <w:sz w:val="22"/>
          <w:szCs w:val="22"/>
        </w:rPr>
        <w:t>Женскую Премьер-</w:t>
        <w:softHyphen/>
        <w:t>лигу составят 8 команд сезона 2012/2013, занявшие: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                        1-6 места в Премьер-</w:t>
        <w:softHyphen/>
        <w:t>лиге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</w:t>
      </w:r>
      <w:r>
        <w:rPr>
          <w:color w:val="000000"/>
          <w:sz w:val="22"/>
          <w:szCs w:val="22"/>
        </w:rPr>
        <w:softHyphen/>
        <w:t xml:space="preserve">    1-</w:t>
        <w:softHyphen/>
        <w:t>е место в Суперлиге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                          1-</w:t>
        <w:softHyphen/>
        <w:t>е место в переходном матче между командой, занявшей 7-</w:t>
        <w:softHyphen/>
        <w:t>е место в Премьер-</w:t>
        <w:softHyphen/>
        <w:t xml:space="preserve">лиге и  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</w:t>
      </w:r>
      <w:r>
        <w:rPr>
          <w:color w:val="000000"/>
          <w:sz w:val="22"/>
          <w:szCs w:val="22"/>
        </w:rPr>
        <w:t>командой, занявшей 2-</w:t>
        <w:softHyphen/>
        <w:t>е место в Суперлиге.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   </w:t>
      </w:r>
      <w:r>
        <w:rPr>
          <w:color w:val="000000"/>
          <w:spacing w:val="-5"/>
          <w:sz w:val="22"/>
          <w:szCs w:val="22"/>
        </w:rPr>
        <w:t>Женскую Суперлигу составят 12 команд сезона 2012/2013, занявшие: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softHyphen/>
        <w:t xml:space="preserve">                        2-</w:t>
        <w:softHyphen/>
        <w:t>е место в переходном матче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</w:t>
      </w:r>
      <w:r>
        <w:rPr>
          <w:color w:val="000000"/>
          <w:sz w:val="22"/>
          <w:szCs w:val="22"/>
        </w:rPr>
        <w:t>8-е место в Премьер</w:t>
        <w:softHyphen/>
        <w:t>-лиге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                       3-10 места в Суперлиге; 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                       1-2 места в Высшей лиге «А».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Женскую Высшую лигу «А» составят 12 команд сезона 2012/2013, занявшие: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                       11-12 места в Суперлиге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                       3-9 места в Высшей лиге «А»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                       1-3 места в Высшей лиге «В».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Если в сезоне 2012/2013 будет образована Высшая лига «С»,</w:t>
      </w:r>
    </w:p>
    <w:p>
      <w:pPr>
        <w:pStyle w:val="Normal"/>
        <w:suppressAutoHyphens w:val="true"/>
        <w:autoSpaceDE w:val="false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о женскую Высшую лигу «В» составят 16 команд сезона 2012/2013, занявшие: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                       10-12 места в Высшей лиге «А»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                       4-13 места в Высшей лиге «В»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                       1-3 места в Высшей лиге «С».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А женскую Высшую лигу «С» составят команды сезона 2012/2013, занявшие: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                       14-16 места в Высшей лиге «В»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                       все оставшиеся команды Высшей лиги «С» начиная с 4 места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                       вновь заявленные команды.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   </w:t>
      </w:r>
      <w:r>
        <w:rPr>
          <w:color w:val="000000"/>
          <w:spacing w:val="-2"/>
          <w:sz w:val="22"/>
          <w:szCs w:val="22"/>
        </w:rPr>
        <w:t>Если в сезоне 2012/2013 не будет образована Высшая лига «С»,</w:t>
      </w:r>
    </w:p>
    <w:p>
      <w:pPr>
        <w:pStyle w:val="Normal"/>
        <w:suppressAutoHyphens w:val="true"/>
        <w:autoSpaceDE w:val="false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то женскую Высшую лигу «В» составят команды сезона 2012/2013 гг., занявшие: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                       11-12 места в Высшей лиге «А»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                       все оставшиеся команды Высшей лиги «В», начиная с 4</w:t>
        <w:softHyphen/>
        <w:t>-го места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                       вновь заявленные команды.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7. Судейство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Проведение каждого тура возлагается на судейские коллегии в составе: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</w:t>
        <w:tab/>
        <w:t>- главный судья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</w:t>
        <w:tab/>
        <w:t>- главный секретарь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softHyphen/>
        <w:t xml:space="preserve"> </w:t>
        <w:tab/>
        <w:t>- заместители главного судьи и главного секретаря при участии в туре более 7-</w:t>
        <w:softHyphen/>
        <w:t>ми команд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softHyphen/>
        <w:t xml:space="preserve"> </w:t>
        <w:tab/>
        <w:t>- ведущие судьи и судьи-ассистенты из расчёта 2 человека на 1 игровой  стол в одну смену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softHyphen/>
        <w:t xml:space="preserve">   </w:t>
      </w:r>
      <w:r>
        <w:rPr>
          <w:color w:val="000000"/>
          <w:sz w:val="22"/>
          <w:szCs w:val="22"/>
        </w:rPr>
        <w:softHyphen/>
        <w:t xml:space="preserve"> </w:t>
        <w:tab/>
        <w:t>- судья информатор (только для Премьер</w:t>
        <w:softHyphen/>
        <w:t>-лиг)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</w:t>
        <w:tab/>
        <w:t>- судья по контролю ракеток, на выбранные туры по решению КСР (Комитет судей и рефери).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Судейская коллегия формируется главным судьей тура и согласовывается с Комитетом судей и рефери ФНТР, при этом обязательным условием привлечения судей к обслуживанию соревнований является наличие у них категории спортивного судьи по настольному теннису.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Главный судья и главный секретарь тура рекомендуются из числа аккредитованных судей, имеющих удостоверение «Спортивный судья ФНТР» и их кандидатуры согласовываются с Комитетом судей и рефери ФНТР.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Главный судья накануне соревнований в 18.00 проводит в спортивном комплексе собрание представителей команд, в 19.00  -   семинар-брифинг для судей, обслуживающих тур.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В мужской Премьер-лиге, за неимением у проводящей организации высококвалифицированных судей (категории не ниже всероссийской), ФНТР командирует главного судью, главного секретаря и ведущих судей, а на туры женской  Премьер-лиги и мужской и женской Суперлиг  ФНТР командирует только главного судью. Расходы по их командированию, оплачиваются организаторами соревнований из денежных средств, переведенных на тур ФНТР, согласно раздела 9 данного Положения, и включают проезд в оба конца и проживание в гостинице.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Оплата работы судейского корпуса должна проводиться организаторами соревнований по нормативам не ниже указанных в  Приложении № 8 к данному Положению.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Подведение итогов и награждение победителей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Команды, занявшие 1-</w:t>
        <w:softHyphen/>
        <w:t>е  места в мужской и женской Премьер-</w:t>
        <w:softHyphen/>
        <w:t>лигах, награждаются большими переходящими кубками и малыми кубками, которые остаются у команд-победителей и дипломами, команды, занявшие 2—3-е места — кубками и дипломами, 4-е места — дипломами.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Команды, занявшие 1-3-е  места во всех остальных лигах, награждаются кубками только за 1-</w:t>
        <w:softHyphen/>
        <w:t>е место и дипломами.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Пять игроков команды, занявшей 1-3 места во всех лигах, и тренер-представитель команды награждаются дипломами и медалями.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ремьер</w:t>
        <w:softHyphen/>
        <w:t>-лигах за призовые места дополнительно награждаются дипломами и медалями ФНТР старший (главный тренер), дипломами ФНТР — тренер по ОФП или массажист, директор клуба, администратор,  руководитель  команды и.т.д. (до 5-</w:t>
        <w:softHyphen/>
        <w:t>ти человек от команды). За 4-е места в Премьер</w:t>
        <w:softHyphen/>
        <w:t>-лигах награждаются дипломами 5 игроков команды и тренер-представитель.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   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center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22"/>
          <w:szCs w:val="22"/>
        </w:rPr>
        <w:t>9. Финансовые условия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center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убный чемпионат России проводится за счёт поступлений в ФНТР целевых взносов, состоящих из заявочных взносов  команд на участие в  Клубном чемпионате России, поступлений от штрафных санкций, накладываемых на команды в соответствии со статьёй №23 Регламента КЧР и других взносах, описанных ниже.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меры целевых взносов определяются Директоратом КЧР. Заявочные взносы команд в текущем сезоне составляют: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                 для команд мужской Премьер-лиги  -  250 000 руб.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                 для команд женской Премьер</w:t>
        <w:softHyphen/>
        <w:t>-лиги   -  110 000 руб.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                 для команд  мужской Суперлиги       -  110 000 руб.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                 для команд женской Суперлиги         -    85 000 руб.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                 для команд Высшей лиги (А)             -    55 000 руб.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                 для команд остальных лиг                 -    35 000 руб.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Команда, не оплатившая заявочный взнос, к КЧР не допускается.</w:t>
      </w:r>
    </w:p>
    <w:p>
      <w:pPr>
        <w:pStyle w:val="Style18"/>
        <w:spacing w:before="0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Оплата заявочных взносов производится до 30 сентября 2012 г. на основании счёта выписанного ФНТР, который оформляется после получения подтверждения участия команды в КЧР, где указаны реквизиты плательщика. В платежном поручении обязательно должны быть указаны:</w:t>
        <w:br/>
      </w:r>
      <w:r>
        <w:rPr>
          <w:b/>
          <w:bCs/>
          <w:sz w:val="22"/>
          <w:szCs w:val="22"/>
        </w:rPr>
        <w:t xml:space="preserve">             -  номер счёта;</w:t>
      </w:r>
    </w:p>
    <w:p>
      <w:pPr>
        <w:pStyle w:val="Style18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-  название команды;</w:t>
      </w:r>
    </w:p>
    <w:p>
      <w:pPr>
        <w:pStyle w:val="Style18"/>
        <w:spacing w:before="0" w:after="0"/>
        <w:ind w:left="0" w:right="0"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-  название города</w:t>
      </w:r>
      <w:r>
        <w:rPr>
          <w:sz w:val="22"/>
          <w:szCs w:val="22"/>
        </w:rPr>
        <w:t xml:space="preserve"> (по заявочному списку команды); </w:t>
      </w:r>
    </w:p>
    <w:p>
      <w:pPr>
        <w:pStyle w:val="Style18"/>
        <w:spacing w:before="0" w:after="0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название лиги, в которой будет играть команда. </w:t>
      </w:r>
    </w:p>
    <w:p>
      <w:pPr>
        <w:pStyle w:val="Style18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В Назначении платежа должно быть указано:</w:t>
      </w:r>
    </w:p>
    <w:p>
      <w:pPr>
        <w:pStyle w:val="Style18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"Взнос за участие в Клубном Чемпионате России в сезоне 2012/2013,</w:t>
      </w:r>
    </w:p>
    <w:p>
      <w:pPr>
        <w:pStyle w:val="Style18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НДС не облагается".</w:t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озможна оплата заявочного взноса наличными через отделение банка квитанцией. При желании произвести оплату заявочного взноса наличными, плательщик должен сообщить об этом в отдел КЧР для того, чтобы получить по телефону номер счёта, который указывается в квитанции на оплату и который выписывается для контроля прохождения платежа через бухгалтерию ФНТР. Образец заполнения квитанции прилагается в Приложении № 5.</w:t>
      </w:r>
    </w:p>
    <w:p>
      <w:pPr>
        <w:pStyle w:val="Style18"/>
        <w:spacing w:before="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>Факт осуществления платежа должен быть подтверждён предоставлением копии платёжного поручения или квитанции в отдел КЧР ФНТР.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Для Премьер-</w:t>
        <w:softHyphen/>
        <w:t>лиг возможна оплата долями: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</w:t>
        <w:tab/>
        <w:t>- 50% взноса до срока, указанного выше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</w:t>
        <w:tab/>
        <w:t>- 50% взноса до 31 декабря 2012 г.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При финансовых затруднениях организаций, финансирующих команды, возможна оплата  заявочного взноса долями с условиями оплаты не менее 50% не позже чем за 15 дней до начала 1-го тура КЧР и с последней оплатой не позже чем за 15 дней до начала 2-го тура КЧР. В этом случае, такая организация должна прислать гарантийное письмо в отдел КЧР. 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В случае отказа команды от участия в КЧР  или снятия её с соревнований по решению Директората КЧР  за нарушение данного Положения, уплаченные заявочные взносы не возвращаются.  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  </w:t>
      </w:r>
      <w:r>
        <w:rPr>
          <w:color w:val="000000"/>
          <w:spacing w:val="-4"/>
          <w:sz w:val="22"/>
          <w:szCs w:val="22"/>
        </w:rPr>
        <w:t>Целевые взносы за участие в КЧР  иностранного игрока в период  переходов  приравниваются к заявочным взносам команд, для мужской Премьер-</w:t>
        <w:softHyphen/>
        <w:t>лиги — 150 000 руб.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 изменении  названия или юридического адреса команды в период проведения КЧР целевой взнос в ФНТР составляет  50 000 руб.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участие в туре КЧР  дисквалифицированного, незаявленного, неоформленного в установленном порядке спортсмена или спортсмена с неправильно  оформленным переходом, команда обязана произвести оплату целевого взноса в размере заявочного взноса.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платежи, подлежащие в соответствии с настоящим Положением  перечислению в адрес КЧР ФНТР, осуществляются, преимущественно, в безналичном порядке по следующим банковским реквизитам: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ЛНОЕ НАЗВАНИЕ:   </w:t>
      </w:r>
      <w:r>
        <w:rPr>
          <w:b/>
          <w:i/>
          <w:iCs/>
          <w:color w:val="000000"/>
          <w:sz w:val="22"/>
          <w:szCs w:val="22"/>
        </w:rPr>
        <w:t>Общероссийская физкультурно-</w:t>
        <w:softHyphen/>
        <w:t>спортивная общественная организация «Федерация настольного тенниса России»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КРАЩЁННОЕ НАЗВАНИЕ: </w:t>
      </w:r>
      <w:r>
        <w:rPr>
          <w:i/>
          <w:iCs/>
          <w:color w:val="000000"/>
          <w:sz w:val="22"/>
          <w:szCs w:val="22"/>
        </w:rPr>
        <w:t>ФНТР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Юридический и фактический адрес:</w:t>
      </w:r>
      <w:r>
        <w:rPr>
          <w:i/>
          <w:iCs/>
          <w:color w:val="000000"/>
          <w:sz w:val="22"/>
          <w:szCs w:val="22"/>
        </w:rPr>
        <w:t xml:space="preserve">  119991, Москва, Лужнецкая набережная, д. 8, офис 233А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ИНН  </w:t>
      </w:r>
      <w:r>
        <w:rPr>
          <w:b/>
          <w:i/>
          <w:iCs/>
          <w:color w:val="000000"/>
          <w:sz w:val="22"/>
          <w:szCs w:val="22"/>
        </w:rPr>
        <w:t>7704058539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ПП  </w:t>
      </w:r>
      <w:r>
        <w:rPr>
          <w:b/>
          <w:i/>
          <w:iCs/>
          <w:color w:val="000000"/>
          <w:sz w:val="22"/>
          <w:szCs w:val="22"/>
        </w:rPr>
        <w:t>770401001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ГРН  </w:t>
      </w:r>
      <w:r>
        <w:rPr>
          <w:b/>
          <w:i/>
          <w:iCs/>
          <w:color w:val="000000"/>
          <w:sz w:val="22"/>
          <w:szCs w:val="22"/>
        </w:rPr>
        <w:t>1037746005153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\с  </w:t>
      </w:r>
      <w:r>
        <w:rPr>
          <w:b/>
          <w:i/>
          <w:iCs/>
          <w:color w:val="000000"/>
          <w:sz w:val="22"/>
          <w:szCs w:val="22"/>
        </w:rPr>
        <w:t>40703810800010001639  в  ОАО  «ТрансКредитБанк»  г. Москва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\с  </w:t>
      </w:r>
      <w:r>
        <w:rPr>
          <w:b/>
          <w:i/>
          <w:iCs/>
          <w:color w:val="000000"/>
          <w:sz w:val="22"/>
          <w:szCs w:val="22"/>
        </w:rPr>
        <w:t>30101810600000000562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ИК</w:t>
      </w:r>
      <w:r>
        <w:rPr>
          <w:b/>
          <w:i/>
          <w:iCs/>
          <w:color w:val="000000"/>
          <w:sz w:val="22"/>
          <w:szCs w:val="22"/>
        </w:rPr>
        <w:t xml:space="preserve">  044525562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Для проведения соревнований на местах, утверждённых Директоратом КЧР,  ФНТР заключает с проводящей организацией договор о совместном проведении спортивного мероприятия (см. приложение № 7).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ходы по непосредственному проведению соревнований осуществляются организацией проводящей тур КЧР и включают в себя: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- оплату работы судей и обслуживающего персонала (включая налоги)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- оплату проживания и проезда иногородних судей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- оплату услуг спортсооружения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- услуги транспорта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- оплату аренды оргтехники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- оплату за информационное освещение КЧР  в средствах массовой информации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- услуги пресс-</w:t>
        <w:softHyphen/>
        <w:t>центра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- услуги средств связи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>- услуги сторонних организаций, привлекаемых для более качественного обслуживания соревнований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- изготовление печатной продукции (программы соревнований и проч.)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- прочие расходы (закупка компьютерной техники, видеоматериалов, их ремонт, и др.).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ФНТР   из  целевых  взносов   команд   частично возмещает расходы на проведение тура организаторам соревнований из  расчёта: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     20 000 руб. за одну команду мужской Премьер-</w:t>
        <w:softHyphen/>
        <w:t>лиги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     11 000 руб. за одну команду женской Премьер</w:t>
        <w:softHyphen/>
        <w:t>-лиги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0 000 руб. за одну команду мужской Суперлиги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8 000 руб. за одну команду женской Суперлиги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 500 руб. за  одну команду Высшей лиги «А»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rPr>
          <w:color w:val="000000"/>
          <w:sz w:val="4"/>
          <w:szCs w:val="4"/>
        </w:rPr>
      </w:pPr>
      <w:r>
        <w:rPr>
          <w:color w:val="000000"/>
          <w:sz w:val="22"/>
          <w:szCs w:val="22"/>
        </w:rPr>
        <w:t xml:space="preserve">                                                      </w:t>
      </w:r>
      <w:r>
        <w:rPr>
          <w:color w:val="000000"/>
          <w:sz w:val="22"/>
          <w:szCs w:val="22"/>
        </w:rPr>
        <w:t>3 500 руб. за одну команду всех остальных лиг на туре.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Мячами для проведения соревнований обеспечивает Директорат КЧР и ООО «Компания «Виста Спорт». Официальный мяч — Double Happiness (DHS) белого цвета марки «Три звезды». 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b/>
          <w:color w:val="000000"/>
          <w:sz w:val="22"/>
          <w:szCs w:val="22"/>
        </w:rPr>
        <w:t xml:space="preserve">Приоритетное право на проведение тура получает организация, принимающая на себя все                 </w:t>
      </w:r>
      <w:r>
        <w:rPr>
          <w:color w:val="000000"/>
          <w:sz w:val="22"/>
          <w:szCs w:val="22"/>
        </w:rPr>
        <w:t xml:space="preserve">                                            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сходы, связанные с проведением данного тура.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Спорткомитеты на местах оказывают финансовую помощь в оплате целевых взносов, в проведении тура и в командировании команд на туры КЧР.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Расходование средств КЧР осуществляется Исполнительной дирекцией  ФНТР  по письменному распоряжению  Директора КЧР. 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0. Отчётность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фициальные результаты Клубного чемпионата России вывешиваются в разделе Клубного чемпионата России на официальном Интернет-</w:t>
        <w:softHyphen/>
        <w:t>сайте ФНТР (</w:t>
      </w:r>
      <w:r>
        <w:rPr>
          <w:i/>
          <w:iCs/>
          <w:color w:val="000000"/>
          <w:sz w:val="22"/>
          <w:szCs w:val="22"/>
        </w:rPr>
        <w:t>www.ttfr.ru</w:t>
      </w:r>
      <w:r>
        <w:rPr>
          <w:color w:val="000000"/>
          <w:sz w:val="22"/>
          <w:szCs w:val="22"/>
        </w:rPr>
        <w:t>).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ная судейская коллегия (ГСК) тура готовит с использованием компьютерной техники отчёт о проведённом соревновании: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- 1 экземпляр для отдела КЧР ФНТР с оригиналами протоколов матчей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-  по 1</w:t>
        <w:softHyphen/>
        <w:t>-му экземпляру для участвующих в соревновании команд с компьютерными вариантами протоколов командных матчей.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чёт для команд должен содержать: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- титульный лист соревнований, который передаётся на тур менеджером отдела КЧР по электронной почте; 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- фактический состав команд (среди участников не должно быть игроков, которых нет в заявках-паспортах   команд, пересланных на тур по электронной почте)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- заполненные на компьютере протоколы командных матчей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- итоговую таблицу.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чёт для отдела организации КЧР пересылается в той папке,  которая была передана на тур.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рядок укладки документов в папке следующий: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</w:t>
        <w:tab/>
        <w:t>-   титульный лист (тот, который был передан по электронной почте)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</w:t>
        <w:softHyphen/>
        <w:t xml:space="preserve"> </w:t>
        <w:tab/>
        <w:t>-   отчёт ГСК соревнований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</w:t>
        <w:tab/>
        <w:t>-  2 экземпляра Договора с приложениями №№1 и 2 и 2 экземпляра Акта приёмки работ к Договору (Вторые экземпляры, после подписания в ФНТР, возвращаются обычной почтой обратно проводящей организации)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</w:t>
        <w:tab/>
        <w:t>-   оригинал счёта на расходы по проведению тура;</w:t>
      </w:r>
    </w:p>
    <w:p>
      <w:pPr>
        <w:pStyle w:val="Normal"/>
        <w:suppressAutoHyphens w:val="true"/>
        <w:autoSpaceDE w:val="false"/>
        <w:spacing w:lineRule="auto" w:line="288"/>
        <w:ind w:left="0" w:right="0" w:firstLine="708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-  копии финансовых документов, связанные с расходованием  средств, перечисленных ФНТР проводящей организации, подписанные главным бухгалтером или директором организации с наименованием их должностей и фамилий и заверенные печатью организации, включая платёжные поручения с отметкой банка о переводе денег, и т. д.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список фактических участников команд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     - оригиналы протоколов командных матчей с результатами встреч, заполненных судьями от руки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softHyphen/>
        <w:t xml:space="preserve">        </w:t>
      </w:r>
      <w:r>
        <w:rPr>
          <w:color w:val="000000"/>
          <w:sz w:val="22"/>
          <w:szCs w:val="22"/>
        </w:rPr>
        <w:t>- итоговая таблица (команды в таблице должны находиться в том порядке, который задан на тур отделом по организации КЧР)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 xml:space="preserve">        </w:t>
      </w:r>
      <w:r>
        <w:rPr>
          <w:color w:val="000000"/>
          <w:spacing w:val="-11"/>
          <w:sz w:val="22"/>
          <w:szCs w:val="22"/>
        </w:rPr>
        <w:t>-  заявки команд на тур с отметкой врача для каждого участника (только не паспорта команд!).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Отчёт о соревнованиях в электронном виде, в объёме и в порядке указанном ниже, передаётся в течение 2-х часов по окончании соревнований по электронной почте по адресам: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           -     </w:t>
      </w:r>
      <w:r>
        <w:rPr>
          <w:b/>
          <w:i/>
          <w:iCs/>
          <w:color w:val="000000"/>
        </w:rPr>
        <w:t>rubinerv@mail.ru</w:t>
      </w:r>
      <w:r>
        <w:rPr>
          <w:color w:val="000000"/>
          <w:sz w:val="22"/>
          <w:szCs w:val="22"/>
        </w:rPr>
        <w:t xml:space="preserve"> (отдел организации КЧР ФНТР)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b/>
          <w:b/>
          <w:color w:val="000000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b/>
          <w:color w:val="000000"/>
          <w:sz w:val="22"/>
          <w:szCs w:val="22"/>
        </w:rPr>
        <w:t xml:space="preserve">-  </w:t>
      </w:r>
      <w:r>
        <w:rPr>
          <w:color w:val="000000"/>
          <w:sz w:val="22"/>
          <w:szCs w:val="22"/>
        </w:rPr>
        <w:t xml:space="preserve">   </w:t>
      </w:r>
      <w:r>
        <w:rPr>
          <w:b/>
          <w:i/>
          <w:iCs/>
          <w:color w:val="000000"/>
        </w:rPr>
        <w:t>fntrrating@list.ru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 менеджер по рейтингу)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 xml:space="preserve">-    </w:t>
      </w:r>
      <w:hyperlink r:id="rId2">
        <w:r>
          <w:rPr>
            <w:rStyle w:val="InternetLink"/>
            <w:b/>
            <w:lang w:val="en-US"/>
          </w:rPr>
          <w:t>webmaster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tt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 (редактор сайта ФНТР)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           -    </w:t>
      </w:r>
      <w:r>
        <w:rPr>
          <w:b/>
          <w:color w:val="000000"/>
        </w:rPr>
        <w:softHyphen/>
      </w:r>
      <w:r>
        <w:rPr>
          <w:b/>
          <w:i/>
          <w:iCs/>
          <w:color w:val="000000"/>
        </w:rPr>
        <w:t>shergin@inbox.ru</w:t>
      </w:r>
      <w:r>
        <w:rPr>
          <w:color w:val="000000"/>
          <w:sz w:val="22"/>
          <w:szCs w:val="22"/>
        </w:rPr>
        <w:t xml:space="preserve"> (журнал «Настольный теннис. Ревю»).</w:t>
      </w:r>
    </w:p>
    <w:p>
      <w:pPr>
        <w:pStyle w:val="Normal"/>
        <w:suppressAutoHyphens w:val="true"/>
        <w:autoSpaceDE w:val="false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Перед отправкой отчёта по вышеуказанным адресам все страницы отчёта должны быть преобразованы в формат «ПДФ»  и собраны в один  «ПДФ» </w:t>
      </w:r>
      <w:r>
        <w:rPr>
          <w:i/>
          <w:iCs/>
          <w:color w:val="000000"/>
          <w:sz w:val="22"/>
          <w:szCs w:val="22"/>
        </w:rPr>
        <w:t xml:space="preserve">- файл. </w:t>
      </w:r>
      <w:r>
        <w:rPr>
          <w:color w:val="000000"/>
          <w:sz w:val="22"/>
          <w:szCs w:val="22"/>
        </w:rPr>
        <w:t xml:space="preserve"> Порядок расположения страниц с информацией в «ПДФ» </w:t>
      </w:r>
      <w:r>
        <w:rPr>
          <w:i/>
          <w:iCs/>
          <w:color w:val="000000"/>
          <w:sz w:val="22"/>
          <w:szCs w:val="22"/>
        </w:rPr>
        <w:t>- файле</w:t>
      </w:r>
      <w:r>
        <w:rPr>
          <w:color w:val="000000"/>
          <w:sz w:val="22"/>
          <w:szCs w:val="22"/>
        </w:rPr>
        <w:t xml:space="preserve"> следующий: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</w:t>
        <w:tab/>
        <w:t>-  титульный лист;</w:t>
      </w:r>
    </w:p>
    <w:p>
      <w:pPr>
        <w:pStyle w:val="Normal"/>
        <w:suppressAutoHyphens w:val="true"/>
        <w:autoSpaceDE w:val="false"/>
        <w:spacing w:lineRule="auto" w:line="288"/>
        <w:ind w:left="0" w:right="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расписание;</w:t>
      </w:r>
    </w:p>
    <w:p>
      <w:pPr>
        <w:pStyle w:val="Normal"/>
        <w:suppressAutoHyphens w:val="true"/>
        <w:autoSpaceDE w:val="false"/>
        <w:spacing w:lineRule="auto" w:line="288"/>
        <w:ind w:left="0" w:right="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список участников по командам;</w:t>
      </w:r>
    </w:p>
    <w:p>
      <w:pPr>
        <w:pStyle w:val="Normal"/>
        <w:suppressAutoHyphens w:val="true"/>
        <w:autoSpaceDE w:val="false"/>
        <w:spacing w:lineRule="auto" w:line="288"/>
        <w:ind w:left="0" w:right="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список участников по алфавиту;</w:t>
      </w:r>
    </w:p>
    <w:p>
      <w:pPr>
        <w:pStyle w:val="Normal"/>
        <w:suppressAutoHyphens w:val="true"/>
        <w:autoSpaceDE w:val="false"/>
        <w:spacing w:lineRule="auto" w:line="288"/>
        <w:ind w:left="0" w:right="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протоколы командных встреч (строго по порядку с 1-го номера по последний);</w:t>
      </w:r>
    </w:p>
    <w:p>
      <w:pPr>
        <w:pStyle w:val="Normal"/>
        <w:suppressAutoHyphens w:val="true"/>
        <w:autoSpaceDE w:val="false"/>
        <w:spacing w:lineRule="auto" w:line="288"/>
        <w:ind w:left="0" w:right="0" w:firstLine="708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итоговая таблица.</w:t>
      </w:r>
    </w:p>
    <w:p>
      <w:pPr>
        <w:pStyle w:val="Normal"/>
        <w:suppressAutoHyphens w:val="true"/>
        <w:autoSpaceDE w:val="false"/>
        <w:spacing w:lineRule="auto" w:line="288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икакой другой информации в файле не должно быть!</w:t>
      </w:r>
    </w:p>
    <w:p>
      <w:pPr>
        <w:pStyle w:val="Normal"/>
        <w:autoSpaceDE w:val="false"/>
        <w:ind w:left="0" w:right="0" w:firstLine="708"/>
        <w:rPr/>
      </w:pPr>
      <w:r>
        <w:rPr>
          <w:color w:val="000000"/>
          <w:sz w:val="22"/>
          <w:szCs w:val="22"/>
        </w:rPr>
        <w:t xml:space="preserve">Порядок и название команд в таблице, вид протоколов, графы и их порядок в списке участников (задаются бланком «Список участников») должны быть такими, какими они переданы на тур по </w:t>
      </w:r>
      <w:r>
        <w:rPr>
          <w:i/>
          <w:iCs/>
          <w:color w:val="000000"/>
          <w:sz w:val="22"/>
          <w:szCs w:val="22"/>
        </w:rPr>
        <w:t>e-</w:t>
        <w:softHyphen/>
        <w:t>mail</w:t>
      </w:r>
      <w:r>
        <w:rPr>
          <w:color w:val="000000"/>
          <w:sz w:val="22"/>
          <w:szCs w:val="22"/>
        </w:rPr>
        <w:t xml:space="preserve"> (электронной почте) из отдела организации КЧР ФНТР.</w:t>
      </w:r>
    </w:p>
    <w:sectPr>
      <w:type w:val="nextPage"/>
      <w:pgSz w:w="12240" w:h="15840"/>
      <w:pgMar w:left="851" w:right="56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Normal"/>
    <w:qFormat/>
    <w:pPr>
      <w:spacing w:lineRule="atLeast" w:line="240"/>
      <w:ind w:left="0" w:right="0" w:firstLine="284"/>
      <w:jc w:val="both"/>
    </w:pPr>
    <w:rPr>
      <w:rFonts w:ascii="Arial" w:hAnsi="Arial" w:eastAsia="Arial Unicode MS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ttw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0:43:00Z</dcterms:created>
  <dc:creator>shergin</dc:creator>
  <dc:description/>
  <dc:language>en-US</dc:language>
  <cp:lastModifiedBy>Владимир М. Рубинер</cp:lastModifiedBy>
  <cp:lastPrinted>2012-07-26T11:53:00Z</cp:lastPrinted>
  <dcterms:modified xsi:type="dcterms:W3CDTF">2012-07-31T07:45:00Z</dcterms:modified>
  <cp:revision>18</cp:revision>
  <dc:subject/>
  <dc:title>1</dc:title>
</cp:coreProperties>
</file>