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семинар тренеров по настольному тенни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го Федерального Округа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ПРОЦЕССА ПОДГОТОВКИ СПОРТСМЕНОВ НА СОВРЕМЕННОМ ЭТАПЕ РАЗВИТИЯ НАСТОЛЬНОГО ТЕНН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31 августа 2011 г.                                                                           г. Краснода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ГУФК СиТ</w:t>
      </w:r>
      <w:r>
        <w:rPr/>
        <w:t xml:space="preserve"> (</w:t>
      </w:r>
      <w:r>
        <w:rPr>
          <w:sz w:val="28"/>
          <w:szCs w:val="28"/>
        </w:rPr>
        <w:t>ул. Буденного 1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 авгус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зд и размещение участников семинара тренеров в гостинице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дн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ограмма пребывания Президента ФНТР – Батова В.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 г. Краснодаре 29 августа 2011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Встреча с ректором Кубанского Государственного Университета Физической Культуры Спорта и Туризма – Ахметовым Султаном Меджидович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30-15.00 - Обеденный переры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Встреча с руководителем Департамента по физической культуре и спорту Краснодарского края - Черновой Людмилой Александровной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0 авгус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685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3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еминар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 трене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НТР – Батов 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НТ Краснодарского края – Барабанщиков Алексей Константинови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4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 Максим Александрович, личный тренер игрока юношеской сборной команды России – Куимова 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етодика планирования тренировочного процесса»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обмен мнениям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чукова Галина Васильевна - доктор педагогических наук, профессор, Зав. кафедрой настольного тенниса РГУФКСМ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грузка как компонент планирования подготовки игроков в настольный теннис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1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обмен мнениям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5-15.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Максим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проведения тренировки - Мастер класс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обмен мнениями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 авгус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–12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Людмила Анатольевна - кандидат педагогических наук, доцент кафедры теории и методики спортивных игр КГУФКСиТ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развития физических качеств и контроля тренировочной нагрузки на разных этапах многолетней подготов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на вопросы, обмен м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Максим Александ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тодика планирования межсезонной подготовки спортсменов на современном эта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3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обмен м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-16.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чукова Галина Васильевна - доктор педагогических наук, профессор, Зав. кафедрой настольного тенниса РГУФКСМ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уктура современного защитного стиля (видеоанализ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обмен м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учебно-методических видеоматериалов, ответы на вопросы, обмен мнениями, выступления трен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7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еминара и вручение сертификатов учас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1:00Z</dcterms:created>
  <dc:creator>User</dc:creator>
  <dc:description/>
  <cp:keywords/>
  <dc:language>en-US</dc:language>
  <cp:lastModifiedBy>Мингазова</cp:lastModifiedBy>
  <cp:lastPrinted>2011-08-23T12:56:00Z</cp:lastPrinted>
  <dcterms:modified xsi:type="dcterms:W3CDTF">2011-08-23T09:10:00Z</dcterms:modified>
  <cp:revision>14</cp:revision>
  <dc:subject/>
  <dc:title>Учебно-методический и практический семинар тренеров России по настольному теннису</dc:title>
</cp:coreProperties>
</file>