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Все соревнования Командного Чемпионата России (далее — КЧР) проводятся по Правилам игры в настольный теннис, а также в соответствии с требованиями настоящего Положения  и регламента проведения КЧР. Все игроки, тренеры, руководители и иные должностные лица клубов, судьи, инспекторы и иные лица, задействованные в матчах КЧР, обязаны знать и выполнять Правила соревнований настольного тенниса и нормы настоящего Положения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Участники соревнований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В КЧР принимают участие сформированные по лигам спортивные клубы, команды спортивных организаций и ведомств, учебных заведений и иных организаций как имеющих, так и не имеющих юридический статус, а также организованные группы спортсменов.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К участию в КЧР допускаются команды, отправившие до 20 сентября 2011 г. в отдел организации КЧР ФНТР  по факсу: </w:t>
      </w:r>
      <w:r>
        <w:rPr>
          <w:b/>
          <w:bCs/>
          <w:color w:val="000000"/>
        </w:rPr>
        <w:t>8-495-725-47-09</w:t>
      </w:r>
      <w:r>
        <w:rPr>
          <w:color w:val="000000"/>
          <w:sz w:val="22"/>
          <w:szCs w:val="22"/>
        </w:rPr>
        <w:t xml:space="preserve"> или </w:t>
      </w:r>
      <w:r>
        <w:rPr>
          <w:i/>
          <w:iCs/>
          <w:color w:val="000000"/>
          <w:sz w:val="22"/>
          <w:szCs w:val="22"/>
        </w:rPr>
        <w:t>e</w:t>
        <w:softHyphen/>
        <w:t>-mail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rubinerv@mail.ru</w:t>
      </w:r>
      <w:r>
        <w:rPr>
          <w:color w:val="000000"/>
          <w:sz w:val="22"/>
          <w:szCs w:val="22"/>
        </w:rPr>
        <w:t xml:space="preserve"> подтверждение своего участия в КЧР (по форме приложения   № 2  к  Положению о КЧР)  и внёсшие до 30 сентября на расчётный счет  КЧР  ФНТР (Образец для заполнения платежки в приложении № 13 данного Положения) соответствующих целевых заявочных взносов.  Также для участия в КЧР в отдел организации КЧР  до  30 сентября  2011 года подаётся заявка-</w:t>
        <w:softHyphen/>
        <w:t xml:space="preserve">паспорт команды (далее ЗПК)  по форме приложения № 1 </w:t>
      </w:r>
      <w:r>
        <w:rPr>
          <w:b/>
          <w:color w:val="000000"/>
          <w:sz w:val="22"/>
          <w:szCs w:val="22"/>
        </w:rPr>
        <w:t>только в электронном виде в сканированном варианте с подписями игроков и подписью ответственного лица заверенного печатью.</w:t>
      </w:r>
      <w:r>
        <w:rPr>
          <w:color w:val="000000"/>
          <w:sz w:val="22"/>
          <w:szCs w:val="22"/>
        </w:rPr>
        <w:t xml:space="preserve"> Все игроки в ЗПК, которых должно быть не меньше 5-ти  и  не больше 12-ти,  должны оплатить регистрационный взнос за год, в котором они играют.  Бланк для оплаты регистрационного взноса  -  в  Приложении № 12. Для иностранных игроков, участвующих в КЧР, действие регистрационного взноса, уплаченного за 2011 г. продлевается до окончания сезона КЧР 2011/2012. 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Лиги КЧР  сезона 2011/2012 гг. формируются  в соответствии с результатами КЧР  сезона 2010/2011 и настоящим  Положением. Мужскую Премьер</w:t>
        <w:softHyphen/>
        <w:t>-лигу составляют 8 команд сезона 2010/2011, занявшие: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1—6 места в Премьер-</w:t>
        <w:softHyphen/>
        <w:t>лиге;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1</w:t>
        <w:softHyphen/>
        <w:t>-е место в Суперлиге;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победитель переходного матча между командами, занявшими 7-</w:t>
        <w:softHyphen/>
        <w:t xml:space="preserve">е место в 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емьер-</w:t>
        <w:softHyphen/>
        <w:t>лиге и 2-</w:t>
        <w:softHyphen/>
        <w:t>е место в Суперлиге.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Мужскую Суперлигу составляют 12 команд сезона 2010/2011: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команда, проигравшая переходной матч;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8-е место Премьер-</w:t>
        <w:softHyphen/>
        <w:t>лиг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    3—10 места Суперлиг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    1—2 места Высшей лиги «А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жскую Высшую лигу «А» составляют 12 команд сезона 2010/2011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    11-12 место Суперлиг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    3—9 места Высшей лиги «А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    1—3 места Высшей лиги «В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жскую Высшую лигу «В» составляют 16 команд сезона 2010/2011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    10—12 места Высшей лиги «А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    4—13 места Высшей лиги «В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    1—3 места Высшей лиги «С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жскую Высшую лигу «С» составляют 16 команд сезона 2010/2011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    14—16 места Высшей лиги «В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    4—13 места Высшей лиги «С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     1—3 места Высшей лиги «D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жскую Высшую лигу «D» составляют  команды сезона 2010/2011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14—16 места Высшей лиги «С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4—24 места Высшей лиги «D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вновь заявленные команды.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Женскую Премьер</w:t>
        <w:softHyphen/>
        <w:t>-лигу составляют 8 команд сезона 2010/2011, занявшие: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1—6 места в Премьер-</w:t>
        <w:softHyphen/>
        <w:t>лиге;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1</w:t>
        <w:softHyphen/>
        <w:t>-е место в Суперлиге;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победитель переходного матча между командами, занявшими 7-</w:t>
        <w:softHyphen/>
        <w:t>е место Премьер-</w:t>
        <w:softHyphen/>
        <w:t>лиге и 2-</w:t>
        <w:softHyphen/>
        <w:t>е место в Суперлиге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Женскую Суперлигу составляют 12 команд сезона 2010/2011: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команда, проигравшая переходной матч;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8-е место Премьер-</w:t>
        <w:softHyphen/>
        <w:t>лиг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      3—10 места Суперлиг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      1—2 места Высшей лиги «А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Женскую Высшую лигу «А» составляют 12 команд сезона 2010/2011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11 - 12 места Суперлиг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        3—9 места Высшей лиги «А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        1—3 места Высшей лиги «В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Женскую Высшую лигу «В» составляют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        10—12 места Высшей лиги «А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        4—24 места Высшей лиги «В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        вновь заявленные команды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и отказе от участия в КЧР или отказе команды от перехода по итогам сезона 2010/2011 в вышестоящую лигу какой-</w:t>
        <w:softHyphen/>
        <w:t xml:space="preserve">нибудь команды, её место занимает команда, занявшая следующее место после этой команды в данной лиге. Если все команды этой лиги отказываются переходить в вышестоящую лигу, то место в вышестоящей лиге остается за командами, занявшими последние места в этой лиге. При их отказе вышестоящая лига уменьшается на количество команд отказавшихся от перехода.   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роки и места проведения соревнований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оревнования КЧР проводятся: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  <w:softHyphen/>
        <w:t>-й круг: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1</w:t>
        <w:softHyphen/>
        <w:t>-й тур</w:t>
      </w:r>
      <w:r>
        <w:rPr>
          <w:color w:val="000000"/>
          <w:sz w:val="22"/>
          <w:szCs w:val="22"/>
        </w:rPr>
        <w:t>: 19-23 октября 2011 г.  -  Премьер</w:t>
        <w:softHyphen/>
        <w:t>-лиги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3—6 ноября 2011 г.  -  все остальные лиги;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2-</w:t>
        <w:softHyphen/>
        <w:t>й тур</w:t>
      </w:r>
      <w:r>
        <w:rPr>
          <w:color w:val="000000"/>
          <w:sz w:val="22"/>
          <w:szCs w:val="22"/>
        </w:rPr>
        <w:t>: 21-25 декабря 2011 г.   -  Премьер</w:t>
        <w:softHyphen/>
        <w:t xml:space="preserve">-лиги 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22- 25 декабря 2011 г.  -    все остальные лиги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</w:t>
        <w:softHyphen/>
        <w:t>-й круг: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</w:t>
      </w:r>
      <w:r>
        <w:rPr>
          <w:b/>
          <w:bCs/>
          <w:color w:val="000000"/>
          <w:sz w:val="22"/>
          <w:szCs w:val="22"/>
        </w:rPr>
        <w:t>3, 4  тур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ходной матч между командами, занявшими 7-</w:t>
        <w:softHyphen/>
        <w:t>е место в Премьер</w:t>
        <w:softHyphen/>
        <w:t>-лигах и 2-</w:t>
        <w:softHyphen/>
        <w:t>е место в  Суперлигах — в сроки в соответствии с ЕКП на 2012 г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каждого тура: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 для  Премьер</w:t>
        <w:softHyphen/>
        <w:t>-лиг: день приезда и 4 игровых дня. В первые три дня играются по 2 матча в день: один - утром, другой - вечером, в последний день один матч утром;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для остальных лиг: день приезда и 3 игровых дня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а проведения  туров - по  назначению Директората КЧР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учитываются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требований главы 4 данного Положения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тересы сборной команды Росси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рриториальная и экономическая целесообразность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личество зрителей на соревнованиях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softHyphen/>
        <w:t xml:space="preserve">- качество проведения соревнований в данном месте в предыдущем сезоне КЧР (спортзал, размещение, питание, наличие автотранспорта для участников, судейство, освещение в СМИ и т.д.)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pacing w:val="-9"/>
          <w:sz w:val="22"/>
          <w:szCs w:val="22"/>
        </w:rPr>
        <w:t xml:space="preserve">   </w:t>
      </w:r>
      <w:r>
        <w:rPr>
          <w:color w:val="000000"/>
          <w:spacing w:val="-9"/>
          <w:sz w:val="22"/>
          <w:szCs w:val="22"/>
        </w:rPr>
        <w:t>Главный судья накануне соревнований в 18.00 проводит в спортивном комплексе собрание представителей команд, в 19.00  -   семинар-брифинг для судей, обслуживающих тур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Требования к местам проведения соревнований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оведения соревнований организаторы обязаны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предоставить  игровой  зал  (собственный  или арендованный) с трибунами  для зрителей с задрапированными окнами от яркого дневного свет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softHyphen/>
        <w:t xml:space="preserve"> </w:t>
        <w:tab/>
        <w:t>- пол не должен быть ни светлоокрашенным, ни ярко блестящим; поверхность пола не должна быть скользкой; в качестве материала для пола не допускаются: камень, бетон, кирпич или кафельная плитка; на соревнованиях Премьер</w:t>
        <w:softHyphen/>
        <w:t xml:space="preserve">-лиг пол должен быть деревянным или покрыт синтетическим материалом качества и марки, лицензированных </w:t>
      </w:r>
      <w:r>
        <w:rPr>
          <w:i/>
          <w:iCs/>
          <w:color w:val="000000"/>
          <w:sz w:val="22"/>
          <w:szCs w:val="22"/>
        </w:rPr>
        <w:t>ITTF</w:t>
      </w:r>
      <w:r>
        <w:rPr>
          <w:color w:val="000000"/>
          <w:sz w:val="22"/>
          <w:szCs w:val="22"/>
        </w:rPr>
        <w:t>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огородить игровые площадки размером не менее 6 на 12 (для Премьер-</w:t>
        <w:softHyphen/>
        <w:t>лиг — 7 на 14) метров фирменными бортиками для настольного теннис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обеспечить высоту игрового пространства  от пола до потолка, с учётом расположения светильников, не менее 4</w:t>
        <w:softHyphen/>
        <w:t>-х (для Премьер-</w:t>
        <w:softHyphen/>
        <w:t>лиг  —  не менее 5) метров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softHyphen/>
        <w:t xml:space="preserve"> </w:t>
        <w:tab/>
        <w:t xml:space="preserve">- оборудовать игровые площадки столами настольного тенниса, одобренными комитетом по оборудованию Международной федерации настольного тенниса (имеющими знак </w:t>
      </w:r>
      <w:r>
        <w:rPr>
          <w:i/>
          <w:iCs/>
          <w:color w:val="000000"/>
          <w:sz w:val="22"/>
          <w:szCs w:val="22"/>
        </w:rPr>
        <w:t>ITTF</w:t>
      </w:r>
      <w:r>
        <w:rPr>
          <w:color w:val="000000"/>
          <w:sz w:val="22"/>
          <w:szCs w:val="22"/>
        </w:rPr>
        <w:t>) вместе с комплектами сеток и стульями, на которых должны сидеть участники команд (из расчёта – 6 шт. на команду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ab/>
        <w:t>-  обеспечить равномерную освещённость не менее 600 люкс игровой поверхности стола и не менее 400 люкс любой другой части игровой площадк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ab/>
        <w:t>- каждую игровую площадку обеспечить судейским столом, стулом и счётчиком, коробкой или подставкой для полотенец, салфеткой для протирки стола, влажной тряпкой на пол для игроков (если пол не имеет специального синтетического покрытия), номером стола, табличками с названиями соревнующихся команд (форматом не менее «А3») и двумя комплектами отпечатанных цифр от «0» до «4» (на каждый  игровой стол, форматом не менее «А4»), большими металлическими канцелярскими зажимами  (для крепления табличек с названиями команд и цифр к бортикам ограждения игровой площадки) из расчёта 6 штук на один игровой сто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установить в игровом зале стол ГСК с 3</w:t>
        <w:softHyphen/>
        <w:t>-мя стульями и обеспечить его микрофоном для радиотрансляци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подготовить таблички и указатели для обозначения служебных помещений, столов ГСК и врач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подготовить информационный стенд в помещении арены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организовать работу врача в игровом зал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обеспечить питьевой водой участников и судей в спортивном комплексе в период проведения соревнований (на туре Супер</w:t>
        <w:softHyphen/>
        <w:t xml:space="preserve"> и Премьер-</w:t>
        <w:softHyphen/>
        <w:t>лиг - обязательно, на туре остальных лиг – по возможности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организовать питание участников соревнований и работу пункта питания в спортивном корпус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предоставить помещение для проведения совместного совещания ГСК с представителями команд и судейского семинара (для Супер</w:t>
        <w:softHyphen/>
        <w:t xml:space="preserve"> и Премьер-</w:t>
        <w:softHyphen/>
        <w:t>лиг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заказать автобус (если гостиница для участников и судей удалена от игрового зала на расстояние, превышающее шаговую доступность) по маршруту  «гостиница — зал — гостиница» с расписанием, согласованным с ГСК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предусмотреть для игроков раздевалки с душем и туалетом (отдельно для мужчин и женщин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softHyphen/>
        <w:t xml:space="preserve"> </w:t>
        <w:tab/>
        <w:t>- выделить для судейского корпуса специальное помещение (для переодевания и отдыха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softHyphen/>
        <w:t xml:space="preserve"> </w:t>
        <w:tab/>
        <w:t>- предоставить отдельную комнату для главного судьи и секретариата, оборудованную широкополосным интернетом, междугородным телефоном, копировальным аппаратом, лазерным принтером, компьютером с драйверами к данному принтеру и с программным обеспечением:</w:t>
      </w:r>
    </w:p>
    <w:p>
      <w:pPr>
        <w:pStyle w:val="Normal"/>
        <w:suppressAutoHyphens w:val="true"/>
        <w:autoSpaceDE w:val="false"/>
        <w:spacing w:lineRule="auto" w:line="288"/>
        <w:ind w:left="708" w:right="0" w:firstLine="708"/>
        <w:jc w:val="both"/>
        <w:rPr/>
      </w:pPr>
      <w:r>
        <w:rPr>
          <w:color w:val="000000"/>
          <w:sz w:val="22"/>
          <w:szCs w:val="22"/>
        </w:rPr>
        <w:t xml:space="preserve">-  операционной системой не ниже </w:t>
      </w:r>
      <w:r>
        <w:rPr>
          <w:i/>
          <w:iCs/>
          <w:color w:val="000000"/>
          <w:sz w:val="22"/>
          <w:szCs w:val="22"/>
        </w:rPr>
        <w:t>MS Windows XP</w:t>
      </w:r>
      <w:r>
        <w:rPr>
          <w:color w:val="000000"/>
          <w:sz w:val="22"/>
          <w:szCs w:val="22"/>
        </w:rPr>
        <w:t>;</w:t>
      </w:r>
    </w:p>
    <w:p>
      <w:pPr>
        <w:pStyle w:val="Normal"/>
        <w:suppressAutoHyphens w:val="true"/>
        <w:autoSpaceDE w:val="false"/>
        <w:spacing w:lineRule="auto" w:line="288"/>
        <w:ind w:left="708" w:right="0" w:firstLine="708"/>
        <w:jc w:val="both"/>
        <w:rPr/>
      </w:pPr>
      <w:r>
        <w:rPr>
          <w:color w:val="000000"/>
          <w:sz w:val="22"/>
          <w:szCs w:val="22"/>
        </w:rPr>
        <w:t xml:space="preserve">-  офисным пакетом </w:t>
      </w:r>
      <w:r>
        <w:rPr>
          <w:i/>
          <w:iCs/>
          <w:color w:val="000000"/>
          <w:sz w:val="22"/>
          <w:szCs w:val="22"/>
        </w:rPr>
        <w:t>MS Office</w:t>
      </w:r>
      <w:r>
        <w:rPr>
          <w:color w:val="000000"/>
          <w:sz w:val="22"/>
          <w:szCs w:val="22"/>
        </w:rPr>
        <w:t xml:space="preserve"> не ниже «2003»;</w:t>
      </w:r>
    </w:p>
    <w:p>
      <w:pPr>
        <w:pStyle w:val="Normal"/>
        <w:suppressAutoHyphens w:val="true"/>
        <w:autoSpaceDE w:val="false"/>
        <w:spacing w:lineRule="auto" w:line="288"/>
        <w:ind w:left="708" w:right="0" w:firstLine="708"/>
        <w:jc w:val="both"/>
        <w:rPr/>
      </w:pPr>
      <w:r>
        <w:rPr>
          <w:color w:val="000000"/>
          <w:sz w:val="22"/>
          <w:szCs w:val="22"/>
          <w:lang w:val="en-US"/>
        </w:rPr>
        <w:t xml:space="preserve">-  </w:t>
      </w:r>
      <w:r>
        <w:rPr>
          <w:color w:val="000000"/>
          <w:sz w:val="22"/>
          <w:szCs w:val="22"/>
        </w:rPr>
        <w:t>браузером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i/>
          <w:iCs/>
          <w:color w:val="000000"/>
          <w:sz w:val="22"/>
          <w:szCs w:val="22"/>
          <w:lang w:val="en-US"/>
        </w:rPr>
        <w:t>Internet Explorer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ozila Firefox</w:t>
      </w:r>
      <w:r>
        <w:rPr>
          <w:color w:val="000000"/>
          <w:sz w:val="22"/>
          <w:szCs w:val="22"/>
          <w:lang w:val="en-US"/>
        </w:rPr>
        <w:t>;</w:t>
      </w:r>
    </w:p>
    <w:p>
      <w:pPr>
        <w:pStyle w:val="Normal"/>
        <w:suppressAutoHyphens w:val="true"/>
        <w:autoSpaceDE w:val="false"/>
        <w:spacing w:lineRule="auto" w:line="288"/>
        <w:ind w:left="708" w:right="0" w:firstLine="708"/>
        <w:jc w:val="both"/>
        <w:rPr/>
      </w:pPr>
      <w:r>
        <w:rPr>
          <w:color w:val="000000"/>
          <w:sz w:val="22"/>
          <w:szCs w:val="22"/>
        </w:rPr>
        <w:t>-  программой для преобразования файлов в формат</w:t>
      </w:r>
      <w:r>
        <w:rPr>
          <w:i/>
          <w:iCs/>
          <w:color w:val="000000"/>
          <w:sz w:val="22"/>
          <w:szCs w:val="22"/>
        </w:rPr>
        <w:t xml:space="preserve">.pdf </w:t>
      </w:r>
      <w:r>
        <w:rPr>
          <w:color w:val="000000"/>
          <w:sz w:val="22"/>
          <w:szCs w:val="22"/>
        </w:rPr>
        <w:t>—</w:t>
        <w:tab/>
        <w:t xml:space="preserve"> «</w:t>
      </w:r>
      <w:r>
        <w:rPr>
          <w:i/>
          <w:iCs/>
          <w:color w:val="000000"/>
          <w:sz w:val="22"/>
          <w:szCs w:val="22"/>
        </w:rPr>
        <w:t>Adobe Acrobat 3D</w:t>
      </w:r>
      <w:r>
        <w:rPr>
          <w:color w:val="000000"/>
          <w:sz w:val="22"/>
          <w:szCs w:val="22"/>
        </w:rPr>
        <w:t>»</w:t>
      </w:r>
    </w:p>
    <w:p>
      <w:pPr>
        <w:pStyle w:val="Normal"/>
        <w:suppressAutoHyphens w:val="true"/>
        <w:autoSpaceDE w:val="false"/>
        <w:spacing w:lineRule="auto" w:line="288"/>
        <w:ind w:left="708" w:right="0" w:firstLine="708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ерсии не ниже 8.0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</w:t>
        <w:tab/>
        <w:t>- обеспечить секретариат необходимыми канцтоварам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организовать рекламу в СМ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обеспечить встречу и организовать обратный отъезд участвующих команд, судей и официальных лиц ФНТР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требования для проведения тура Премьер</w:t>
        <w:softHyphen/>
        <w:t xml:space="preserve">-лиг указаны в приложении № 9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Система проведения соревнований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оревнования в мужской и женской  Премьер-</w:t>
        <w:softHyphen/>
        <w:t>лигах проводятся в один этап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ab/>
        <w:t>-  8 команд мужской и женской  Премьер–лиг играют по круговой системе 4 тура, по итогам которого определяется Чемпион КЧР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Команды, занявшие 7-</w:t>
        <w:softHyphen/>
        <w:t>е место в Премьер-</w:t>
        <w:softHyphen/>
        <w:t>лигах, дополнительно играют переходной матч с командами, занявшими 2-</w:t>
        <w:softHyphen/>
        <w:t>е место в Суперлигах, за  право играть в Премьер</w:t>
        <w:softHyphen/>
        <w:t>-лиге в следующем сезоне. Переходные матчи проводится на поле команд, занявших 7</w:t>
        <w:softHyphen/>
        <w:t>-е место в Премьер</w:t>
        <w:softHyphen/>
        <w:t>-лигах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 случае отказа команды, занявшей 2-</w:t>
        <w:softHyphen/>
        <w:t>е место в Суперлиге, играть переходной матч с командой, занявшей 7</w:t>
        <w:softHyphen/>
        <w:t>-е место в Премьер-</w:t>
        <w:softHyphen/>
        <w:t>лиге, это право переходит команде, занявшей третье, а при её отказе - четвёртое место в Суперлиге. Если команда Суперлиги, выиграв переходной матч, отказывается от перехода в Премьер</w:t>
        <w:softHyphen/>
        <w:t>-лигу, на команду накладывается штраф в размере 50 000 руб. Право играть в  Премьер-</w:t>
        <w:softHyphen/>
        <w:t>лиге  сохраняется  за  командой, занявшей 7</w:t>
        <w:softHyphen/>
        <w:t>-е место в Премьер-</w:t>
        <w:softHyphen/>
        <w:t>лиге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Команды, занявшие 8-е места в Премьер</w:t>
        <w:softHyphen/>
        <w:t>-лигах, выбывают в Суперлиги на сезон 2012/2013 гг.   Соревнования в остальных лигах,  кроме  низшей мужской и низшей женской лиг проводятся в один этап. Команды в лигах разбиваются на две равные группы, каждая из которых играет в 1-</w:t>
        <w:softHyphen/>
        <w:t>м туре 1-</w:t>
        <w:softHyphen/>
        <w:t>го круга по круговой системе. Во 2</w:t>
        <w:softHyphen/>
        <w:t>-м туре 1-</w:t>
        <w:softHyphen/>
        <w:t>го круга команды первой и второй  группы  встречаются между собой  и по круговой системе доигрывают 1-</w:t>
        <w:softHyphen/>
        <w:t>й круг. 2</w:t>
        <w:softHyphen/>
        <w:t>-й  круг играется аналогично первому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истема проведения соревнований в низшей мужской и низшей женской лигах определяется отделом КЧР с последующим утверждением на Директорате на основании количества заявленных команд с учётом результатов предыдущего сезона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1-</w:t>
        <w:softHyphen/>
        <w:t>го и 3</w:t>
        <w:softHyphen/>
        <w:t>-го туров команды во всех лигах переставляются согласно занятым местам внутри своих групп. В Премьер-</w:t>
        <w:softHyphen/>
        <w:t>лигах команды по такому принципу переставляются после каждого тура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се переходы команд по итогам сезона осуществляются в соответствии с разделом № 6 настоящего Положения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Состав команды для всех лиг на тур — не более 5-</w:t>
        <w:softHyphen/>
        <w:t xml:space="preserve">ти игроков, 1 тренер, 1 массажист или врач психолог или тренер по ОФП и 1 судья (только для мужской Премьер-лиги)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Все командные матчи проводятся на большинство из 7 встреч, включая парную встречу. Все командные матчи должны быть доиграны до победного счёта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орядок встреч: </w:t>
      </w:r>
      <w:r>
        <w:rPr>
          <w:i/>
          <w:iCs/>
          <w:color w:val="000000"/>
          <w:sz w:val="22"/>
          <w:szCs w:val="22"/>
        </w:rPr>
        <w:t>A</w:t>
        <w:softHyphen/>
        <w:t>Y</w:t>
      </w:r>
      <w:r>
        <w:rPr>
          <w:color w:val="000000"/>
          <w:sz w:val="22"/>
          <w:szCs w:val="22"/>
        </w:rPr>
        <w:t xml:space="preserve">,  </w:t>
      </w:r>
      <w:r>
        <w:rPr>
          <w:i/>
          <w:iCs/>
          <w:color w:val="000000"/>
          <w:sz w:val="22"/>
          <w:szCs w:val="22"/>
        </w:rPr>
        <w:t>B</w:t>
        <w:softHyphen/>
        <w:t>X</w:t>
      </w:r>
      <w:r>
        <w:rPr>
          <w:color w:val="000000"/>
          <w:sz w:val="22"/>
          <w:szCs w:val="22"/>
        </w:rPr>
        <w:t xml:space="preserve"> , </w:t>
      </w:r>
      <w:r>
        <w:rPr>
          <w:i/>
          <w:iCs/>
          <w:color w:val="000000"/>
          <w:sz w:val="22"/>
          <w:szCs w:val="22"/>
        </w:rPr>
        <w:t>C</w:t>
        <w:softHyphen/>
        <w:t>Z</w:t>
      </w:r>
      <w:r>
        <w:rPr>
          <w:color w:val="000000"/>
          <w:sz w:val="22"/>
          <w:szCs w:val="22"/>
        </w:rPr>
        <w:t xml:space="preserve">,  парная игра, </w:t>
      </w:r>
      <w:r>
        <w:rPr>
          <w:i/>
          <w:iCs/>
          <w:color w:val="000000"/>
          <w:sz w:val="22"/>
          <w:szCs w:val="22"/>
        </w:rPr>
        <w:t>А</w:t>
        <w:softHyphen/>
        <w:t>Х, С</w:t>
        <w:softHyphen/>
        <w:t>У, В</w:t>
        <w:softHyphen/>
        <w:t>Z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командном матче все встречи проводятся на большинство из 5-ти партий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За победу в матче команде присуждается 2 очка, за поражение – 1 очко, за несыгранный матч — 0 очков, за не доигранный матч по не уважительной причине – поражение со счётом 0:4 и 0 очков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а в составе 2-</w:t>
        <w:softHyphen/>
        <w:t>х спортсменов до тура (встречи, соответственно) не  допускается,  ей  засчитывается  поражение  по неявке и присуждается 0 очков. В исключительном случае, в соответствии с Правилами соревнований,  Главный судья тура может допустить к участию в матчах тура команду из 2-</w:t>
        <w:softHyphen/>
        <w:t xml:space="preserve">х игроков если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анда прибыла на тур в составе не менее 3</w:t>
        <w:softHyphen/>
        <w:t>-х спортсменов, внесённых в ЗПК, и один или несколько спортсменов из числа заявленных на участие в туре сняты с соревнований врачом из</w:t>
        <w:softHyphen/>
        <w:t>-за болезни или травмы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команда прибыла на тур в составе не менее 3</w:t>
        <w:softHyphen/>
        <w:t xml:space="preserve">-х спортсменов, внесённых в  ЗПК, и один или несколько спортсменов вынуждены покинуть соревнования по каким-либо форс-мажорным обстоятельствам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явки команды на тур ей засчитывается поражение во всех матчах этого тура и присуждается 0 очков в каждом матче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За участие в туре КЧР  дисквалифицированного, незаявленного, неоформленного в установленном порядке спортсмена или  спортсмена с неправильно  оформленным переходом, команде, которая выставила такого игрока, засчитывается поражение в командном матче (в котором он принимал участие) со счётом 0:4 и присуждается 1 очко. В этом случае команда обязана произвести оплату штрафа в размере заявочного взноса. Оплата должна быть произведена до следующего тура. В случае неоплаты, команда к играм КЧР не допускается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делать дозаявку нового спортсмена, не выступавшего ранее в текущем сезоне за какой</w:t>
        <w:softHyphen/>
        <w:t>-либо клуб  КЧР и не включённого в ЗПК на этапе подачи ЗПК, можно не позднее, чем за 15 дней до начала 1-</w:t>
        <w:softHyphen/>
        <w:t>го или 2-го туров или в промежутке после окончания 2-</w:t>
        <w:softHyphen/>
        <w:t>го тура и до 31 января 2011 г., но не позднее, чем за 15 дней до начала 3-</w:t>
        <w:softHyphen/>
        <w:t>го тура. Для оформления дозаявки команде необходимо прислать новую ЗПК в отдел КЧР (см. приложение № 1)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бщее количество игроков в заявочном списке команды в любой момент времени, начиная со времени подачи ЗПК  и до 31 января 2011 г.  должно быть не менее 5-ти  и  не больше 12-ти человек в течении сезона. С 1 февраля 2011 г. все изменения в составах команд</w:t>
        <w:softHyphen/>
        <w:t>-участников КЧР не допускаются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Запрещается одному и тому же спортсмену выступать в течении одного сезона в разных лигах КЧР без оформления перехода  в установленном порядке. Все  переходы спортсменов из одной команды в другую, в том числе участвовавших в чемпионатах других стран, осуществляются  только после окончания 2 тура КЧР и до 31 января 2011 г., но не позднее, чем за 15 дней до начала 3-</w:t>
        <w:softHyphen/>
        <w:t xml:space="preserve">го тура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ри оформлении перехода в Директорат КЧР представляются следующие документы: новая заявка паспорта команды (см. приложение № 1), заявление спортсмена, согласие на переход старого клуба, ходатайство нового клуба (см. приложение № 2). Директорат принимает к рассмотрению документы по  переходам только в полном комплекте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Заявленный за российский клуб иностранный спортсмен и не сыгравший за  него в одном из любых 4-х кругов, к играм плей</w:t>
        <w:softHyphen/>
        <w:t xml:space="preserve">-офф и Кубка не допускается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Система формирования лиг сезона 2012 - 2013 гг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Мужскую Премьер</w:t>
        <w:softHyphen/>
        <w:t>-лигу составят 8 команд сезона 2011/2012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1-6 места в Премьер</w:t>
        <w:softHyphen/>
        <w:t>-лиг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  1-</w:t>
        <w:softHyphen/>
        <w:t>е место в переходном матче между командой, занявшей 7-</w:t>
        <w:softHyphen/>
        <w:t>е место в Премьер-</w:t>
        <w:softHyphen/>
        <w:t xml:space="preserve">лиге 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и командой, занявшей 2</w:t>
        <w:softHyphen/>
        <w:t>-е место в Суперлиг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1-</w:t>
        <w:softHyphen/>
        <w:t>е место в Суперлиге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Мужскую Суперлигу составят 12 команд сезона 2011/2012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</w:t>
        <w:softHyphen/>
        <w:t xml:space="preserve"> 2-е место в переходном матч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8-</w:t>
        <w:softHyphen/>
        <w:t>е место в Премьер</w:t>
        <w:softHyphen/>
        <w:t>-лиг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3-10 места в Суперлиге;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1-</w:t>
        <w:softHyphen/>
        <w:t>2 места в Высшей лиге «А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Мужскую Высшую лигу «А» составят 12 команд сезона 2011/2012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11-12 места в Суперлиг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3-9 места в Высшей лиге «А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1-3 места в Высшей лиге «В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Мужскую Высшую лигу «В» составят 16 команд сезона 2011/2012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10-12 места в Высшей лиге «А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4-13 места в Высшей лиге «В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1-3 места в Высшей лиге «С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Мужскую Высшую лигу «С» составят 16 команд сезона 2011/2012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14-16 места в Высшей лиге «В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4-13 места в Высшей лиге «С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1-3 места в Высшей лиге «D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Если в сезоне 2011/2012 будет образована Первая лига, то: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жскую Высшую лигу «D» составят 16 команд сезона 2011/2012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14-16 места в Высшей лиге «C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4-13 места в Высшей лиге «D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1-3 места в Первой лиге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мужскую Первую лигу составят команды сезона 2011/2012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14-16 места в Высшей лиге «D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все оставшиеся команды Первой лиги начиная с 4-го мест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вновь заявленные команды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Если в сезоне 2011/2012 не будет образована Первая лига, то мужскую Высшую лигу «D»  составят команды сезона 2011/2012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14-16 места в Высшей лиге «C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все оставшиеся команды Высшей лиги «D», начиная с 4</w:t>
        <w:softHyphen/>
        <w:t>-го мест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i/>
          <w:color w:val="000000"/>
          <w:sz w:val="22"/>
          <w:szCs w:val="22"/>
        </w:rPr>
        <w:softHyphen/>
        <w:t xml:space="preserve">                         </w:t>
      </w:r>
      <w:r>
        <w:rPr>
          <w:color w:val="000000"/>
          <w:sz w:val="22"/>
          <w:szCs w:val="22"/>
        </w:rPr>
        <w:t>вновь заявленные команды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pacing w:val="-7"/>
          <w:sz w:val="22"/>
          <w:szCs w:val="22"/>
        </w:rPr>
        <w:t xml:space="preserve">   </w:t>
      </w:r>
      <w:r>
        <w:rPr>
          <w:color w:val="000000"/>
          <w:spacing w:val="-7"/>
          <w:sz w:val="22"/>
          <w:szCs w:val="22"/>
        </w:rPr>
        <w:t>Женскую Премьер-</w:t>
        <w:softHyphen/>
        <w:t>лигу составят 8 команд сезона 2011/2012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1-6 места в Премьер-</w:t>
        <w:softHyphen/>
        <w:t>лиг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   1-</w:t>
        <w:softHyphen/>
        <w:t>е место в переходном матче между командой, занявшей 7-</w:t>
        <w:softHyphen/>
        <w:t>е место в Премьер-</w:t>
        <w:softHyphen/>
        <w:t xml:space="preserve">лиге и 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командой, занявшей 2-</w:t>
        <w:softHyphen/>
        <w:t>е место в Суперлиг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1-</w:t>
        <w:softHyphen/>
        <w:t>е место в Суперлиге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pacing w:val="-5"/>
          <w:sz w:val="22"/>
          <w:szCs w:val="22"/>
        </w:rPr>
        <w:t xml:space="preserve">   </w:t>
      </w:r>
      <w:r>
        <w:rPr>
          <w:color w:val="000000"/>
          <w:spacing w:val="-5"/>
          <w:sz w:val="22"/>
          <w:szCs w:val="22"/>
        </w:rPr>
        <w:t>Женскую Суперлигу составят 12 команд сезона 2011/2012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softHyphen/>
        <w:t xml:space="preserve">                        2-</w:t>
        <w:softHyphen/>
        <w:t>е место в переходном матч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8-е место в Премьер</w:t>
        <w:softHyphen/>
        <w:t>-лиг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3-10 места в Суперлиге;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1-2 места в Высшей лиге «А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Женскую Высшую лигу «А» составят 12 команд сезона 2011/2012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11-12 места в Суперлиг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3-9 места в Высшей лиге «А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1-3 места в Высшей лиге «В» 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Если в сезоне 2011/2012 будет образована Высшая лига «С»,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 женскую Высшую лигу «В» составят 16 команд сезона 2011/2012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10-12 места в Высшей лиге «А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4-13 места в Высшей лиге «В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1-3 места в Высшей лиге «С»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 женскую Высшую лигу «С» составят команды сезона 2011/2012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14-16 места в Высшей лиге «В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все оставшиеся команды Высшей лиги «С» начиная с 4 мест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вновь заявленные команды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Если в сезоне 2010/2011 не будет образована Высшая лига «С»,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о женскую Высшую лигу «В» составят команды сезона 2010/2011 гг., занявши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11-12 места в Высшей лиге «А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все оставшиеся команды Высшей лиги «В», начиная с 4</w:t>
        <w:softHyphen/>
        <w:t>-го мест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      вновь заявленные команды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удейство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оведение каждого тура возлагается на судейские коллегии в составе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главный судья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главный секретарь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инспектор (только для Премьер-</w:t>
        <w:softHyphen/>
        <w:t>лиг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softHyphen/>
        <w:t xml:space="preserve"> </w:t>
        <w:tab/>
        <w:t>- заместители главного судьи и главного секретаря при участии в туре более 7-</w:t>
        <w:softHyphen/>
        <w:t>ми команд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pacing w:val="-7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softHyphen/>
        <w:t xml:space="preserve"> </w:t>
        <w:tab/>
        <w:t>- ведущие судьи из расчёта 2 человека на 1 игровой  стол в одну смену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softHyphen/>
        <w:t xml:space="preserve">         - судьи-</w:t>
        <w:softHyphen/>
        <w:t>ассистенты из расчёта 1  человек на 1 игровой стол в одну смену (только для Премьер</w:t>
        <w:softHyphen/>
        <w:t>-лиг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судья информатор (только для Премьер</w:t>
        <w:softHyphen/>
        <w:t>-лиг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судья по контролю ракеток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удейская коллегия формируется главным судьей тура, при этом обязательным условием привлечения судей к обслуживанию соревнований является наличие у них категории спортивного судьи по настольному теннису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Главный судья и главный секретарь тура назначается из числа аккредитованных судей, имеющих удостоверение «Спортивный судья ФНТР» и их кандидатуры согласовываются с Комитетом судей и рефери ФНТР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ФНТР командирует главного судью, главного секретаря и инспектора на туры мужской и женской Премьер-</w:t>
        <w:softHyphen/>
        <w:t>лиг и главного судью на туры и мужской и женской Суперлиг. Расходы по их командированию, оплачиваются организаторами соревнований и включают: проезд в оба конца, проживание в гостинице в одноместном номере первой категории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Команды мужской Премьер–лиги должны привозить на тур одного высококвалифицированного судью своего региона (рекомендованного Комитетом судей и рефери) и компенсировать ему  командировочные расходы: проезд в оба конца, проживание в гостинице, суточные за все дни работы и нахождения в пути в размере не менее 700 руб. в день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плата работы всего судейского корпуса должна проводиться организаторами соревнований по нормативам не ниже указанных в  Приложении № 8 к данному Положению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Подведение итогов и награждение победителей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Команды, занявшие 1-</w:t>
        <w:softHyphen/>
        <w:t>е  места в мужской и женской Премьер-</w:t>
        <w:softHyphen/>
        <w:t>лигах, награждаются большими переходящими кубками и малыми кубками, которые остаются у команд-победителей и дипломами, команды, занявшие 2—3-е места — кубками и дипломами, 4-е места — дипломами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Команды, занявшие 1—3-е места во всех остальных лигах, награждаются кубками только за 1-</w:t>
        <w:softHyphen/>
        <w:t>е место и дипломами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ять игроков команды, занявшей 1-3 места во всех лигах, и тренер-представитель команды награждаются дипломами и медалями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емьер</w:t>
        <w:softHyphen/>
        <w:t>-лигах за призовые места дополнительно награждаются дипломами и медалями ФНТР старший (главный тренер), дипломами ФНТР — тренер по ОФП, массажист, директор клуба, администратор,  руководитель  команды и.т.д. (до 5-</w:t>
        <w:softHyphen/>
        <w:t>ти человек от команды). За 4-е места в Премьер</w:t>
        <w:softHyphen/>
        <w:t>-лигах награждаются дипломами 5 игроков команды и тренер-представитель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инансовые условия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ный чемпионат России проводится за счёт поступлений в ФНТР целевых взносов, состоящих из заявочных взносов  команд на участие в  Командном чемпионате России, поступлений от штрафных санкций, накладываемых на команды в соответствии со статьёй №23 Регламента КЧР и других взносах, описанных ниже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ы целевых взносов определяются Директоратом КЧР. Заявочные взносы команд в текущем сезоне составляют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для команд мужской Премьер-лиги  — 300 000 руб.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для команд женской Премьер</w:t>
        <w:softHyphen/>
        <w:t>-лиги  — 110 000 руб.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для команд  мужской Суперлиги    —   110 000 руб.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для команд женской Суперлиги      —     85 000 руб.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для команд Высшей лиги (А)          —     55 000 руб.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   для команд остальных лиг              —     35 000 руб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Команда, не оплатившая заявочный взнос, к КЧР не допускается.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плата заявочных взносов производится до 30 сентября 2011 г. на основании счёта выписанного ФНТР, который оформляется после получения подтверждения участия команды в КЧР, где указаны реквизиты плательщика. В платежном поручении обязательно должны быть указаны:</w:t>
        <w:br/>
      </w:r>
      <w:r>
        <w:rPr>
          <w:b/>
          <w:bCs/>
          <w:sz w:val="22"/>
          <w:szCs w:val="22"/>
        </w:rPr>
        <w:t xml:space="preserve">             -  номер счёта;</w:t>
      </w:r>
    </w:p>
    <w:p>
      <w:pPr>
        <w:pStyle w:val="Style18"/>
        <w:spacing w:before="0" w:after="0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-  название команды;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>
          <w:b/>
          <w:bCs/>
          <w:sz w:val="22"/>
          <w:szCs w:val="22"/>
        </w:rPr>
        <w:t>-  название города</w:t>
      </w:r>
      <w:r>
        <w:rPr>
          <w:sz w:val="22"/>
          <w:szCs w:val="22"/>
        </w:rPr>
        <w:t xml:space="preserve"> (по заявочному списку команды); </w:t>
      </w:r>
    </w:p>
    <w:p>
      <w:pPr>
        <w:pStyle w:val="Style18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название лиги, в которой будет играть команда.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должно быть указано:</w:t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Взнос за участие в Командном Чемпионате России в сезоне 2011/2012,</w:t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ДС не облагается"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озможна оплата заявочного взноса наличными через отделение банка квитанцией. При желании произвести оплату заявочного взноса наличными, плательщик должен сообщить об этом в отдел КЧР для того, чтобы получить по телефону номер счёта, который указывается в квитанции на оплату и который выписывается для контроля прохождения платежа через бухгалтерию ФНТР. Образец заполнения квитанции прилагается в Приложении № 13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акт осуществления платежа должен быть подтверждён предоставлением копии платёжного поручения или квитанции в отдел КЧР ФНТР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Для Премьер-</w:t>
        <w:softHyphen/>
        <w:t>лиг возможна оплата долями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50% взноса до срока, указанного выш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50% взноса до 31 декабря 2011 г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ри финансовых затруднениях организаций, финансирующих команды, возможна оплата  заявочного взноса долями с условиями оплаты не менее 50% не позже чем за 15 дней до начала 1-го тура КЧР и с последней оплатой не позже чем за 15 дней до начала 2-го тура КЧР. В этом случае, такая организация должна прислать гарантийное письмо в отдел КЧР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В случае отказа команды от участия в КЧР  или снятия её с соревнований по решению Директората КЧР  за нарушение данного Положения, уплаченные заявочные взносы не возвращаются. 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pacing w:val="-4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>Целевые взносы за участие в КЧР  иностранного игрока в период  переходов  приравниваются к заявочным взносам команд. Для мужской Премьер-</w:t>
        <w:softHyphen/>
        <w:t>лиги — 150 000 руб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изменении  названия или юридического адреса команды в период проведения КЧР целевой взнос в ФНТР составляет  50 000 руб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команда мужской Премьер–лиги не привозит на тур судью своего региона, то такая команда должна оплатить целевой взнос в КЧР ФНТР в размере 30 000 руб., который идёт на погашение издержек по приглашению судьи из другого региона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частие в туре КЧР  дисквалифицированного, незаявленного, неоформленного в установленном порядке спортсмена или спортсмена с неправильно  оформленным  (в соответствии с Регламентом) переходом команда обязана произвести оплату целевого взноса в размере заявочного взноса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латежи, подлежащие в соответствии с настоящим Положением  перечислению в адрес КЧР ФНТР, осуществляются, преимущественно, в безналичном порядке по следующим банковским реквизитам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ПОЛНОЕ НАЗВАНИЕ:   </w:t>
      </w:r>
      <w:r>
        <w:rPr>
          <w:b/>
          <w:i/>
          <w:iCs/>
          <w:color w:val="000000"/>
          <w:sz w:val="22"/>
          <w:szCs w:val="22"/>
        </w:rPr>
        <w:t>Общероссийская физкультурно-</w:t>
        <w:softHyphen/>
        <w:t>спортивная общественная организация «Федерация настольного тенниса России»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СОКРАЩЁННОЕ НАЗВАНИЕ: </w:t>
      </w:r>
      <w:r>
        <w:rPr>
          <w:i/>
          <w:iCs/>
          <w:color w:val="000000"/>
          <w:sz w:val="22"/>
          <w:szCs w:val="22"/>
        </w:rPr>
        <w:t>ФНТР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>Юридический и фактический адрес:</w:t>
      </w:r>
      <w:r>
        <w:rPr>
          <w:i/>
          <w:iCs/>
          <w:color w:val="000000"/>
          <w:sz w:val="22"/>
          <w:szCs w:val="22"/>
        </w:rPr>
        <w:t xml:space="preserve">  119992, Москва, Лужнецкая набережная, д. 8,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фис 233А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/>
      </w:pPr>
      <w:r>
        <w:rPr>
          <w:b/>
          <w:color w:val="000000"/>
          <w:sz w:val="22"/>
          <w:szCs w:val="22"/>
        </w:rPr>
        <w:t xml:space="preserve">ИНН  </w:t>
      </w:r>
      <w:r>
        <w:rPr>
          <w:b/>
          <w:i/>
          <w:iCs/>
          <w:color w:val="000000"/>
          <w:sz w:val="22"/>
          <w:szCs w:val="22"/>
        </w:rPr>
        <w:t>7704058539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/>
      </w:pPr>
      <w:r>
        <w:rPr>
          <w:b/>
          <w:color w:val="000000"/>
          <w:sz w:val="22"/>
          <w:szCs w:val="22"/>
        </w:rPr>
        <w:t xml:space="preserve">КПП  </w:t>
      </w:r>
      <w:r>
        <w:rPr>
          <w:b/>
          <w:i/>
          <w:iCs/>
          <w:color w:val="000000"/>
          <w:sz w:val="22"/>
          <w:szCs w:val="22"/>
        </w:rPr>
        <w:t>770401001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/>
      </w:pPr>
      <w:r>
        <w:rPr>
          <w:b/>
          <w:color w:val="000000"/>
          <w:sz w:val="22"/>
          <w:szCs w:val="22"/>
        </w:rPr>
        <w:t xml:space="preserve">ОГРН  </w:t>
      </w:r>
      <w:r>
        <w:rPr>
          <w:b/>
          <w:i/>
          <w:iCs/>
          <w:color w:val="000000"/>
          <w:sz w:val="22"/>
          <w:szCs w:val="22"/>
        </w:rPr>
        <w:t>1037746005153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/>
      </w:pPr>
      <w:r>
        <w:rPr>
          <w:b/>
          <w:color w:val="000000"/>
          <w:sz w:val="22"/>
          <w:szCs w:val="22"/>
        </w:rPr>
        <w:t xml:space="preserve">р\с  </w:t>
      </w:r>
      <w:r>
        <w:rPr>
          <w:b/>
          <w:i/>
          <w:iCs/>
          <w:color w:val="000000"/>
          <w:sz w:val="22"/>
          <w:szCs w:val="22"/>
        </w:rPr>
        <w:t>40703810800010001639  в  ОАО  «ТрансКредитБанк»  г. Москва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/>
      </w:pPr>
      <w:r>
        <w:rPr>
          <w:b/>
          <w:color w:val="000000"/>
          <w:sz w:val="22"/>
          <w:szCs w:val="22"/>
        </w:rPr>
        <w:t xml:space="preserve">к\с  </w:t>
      </w:r>
      <w:r>
        <w:rPr>
          <w:b/>
          <w:i/>
          <w:iCs/>
          <w:color w:val="000000"/>
          <w:sz w:val="22"/>
          <w:szCs w:val="22"/>
        </w:rPr>
        <w:t>30101810600000000562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rPr/>
      </w:pPr>
      <w:r>
        <w:rPr>
          <w:b/>
          <w:color w:val="000000"/>
          <w:sz w:val="22"/>
          <w:szCs w:val="22"/>
        </w:rPr>
        <w:t>БИК</w:t>
      </w:r>
      <w:r>
        <w:rPr>
          <w:b/>
          <w:i/>
          <w:iCs/>
          <w:color w:val="000000"/>
          <w:sz w:val="22"/>
          <w:szCs w:val="22"/>
        </w:rPr>
        <w:t xml:space="preserve">  044525562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Для проведения соревнований на местах, выбранных для этого отделом КЧР,  ФНТР заключает с проводящей организацией договор о совместном проведении спортивного мероприятия (см. приложение № 7)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непосредственному проведению соревнований осуществляются организацией проводящей тур КЧР и включают в себя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оплату работы судей и обслуживающего персонала (включая налоги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оплату проживания и командировочных расходов иногородних судей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оплату услуг спортсооружения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услуги транспорт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оплату аренды оргтехник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оплату за информационное освещение КЧР  в средствах массовой информаци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услуги пресс-</w:t>
        <w:softHyphen/>
        <w:t>центр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услуги средств связ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>- услуги сторонних организаций, привлекаемых для более качественного обслуживания соревнований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изготовление печатной продукции (программы соревнований и проч.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прочие расходы (закупка компьютерной техники, видеоматериалов, их ремонт,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ские расходы и др.)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ФНТР   из  целевых  взносов   команд   частично возмещает расходы на проведение тура организаторам соревнований из  расчёта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25 000 руб. за одну команду мужской Премьер-</w:t>
        <w:softHyphen/>
        <w:t>лиг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11 000 руб. за одну команду женской Премьер</w:t>
        <w:softHyphen/>
        <w:t>-лиг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 000 руб. за одну команду мужской Суперлиг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 000 руб. за одну команду женской Суперлиг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500 руб. за  одну команду Высшей лиги «А»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         3 500 руб. за одну команду всех остальных лиг на туре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Мячи для проведения соревнований обеспечивает Директорат КЧР и ООО «Компания «Виста Спорт». Официальный мяч — Double Happiness (DHS) белого цвета марки «Три звезды».  Приоритетное право на проведение тура получает организация, принимающая на себя все расходы, связанные с проведением данного тура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порткомитеты на местах оказывают финансовую помощь в оплате целевых взносов, в проведении тура и в командировании команд и судей на туры КЧР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Расходование средств КЧР осуществляется Исполнительной дирекцией  ФНТР  по письменному распоряжению  Директора КЧР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чётность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>Официальные результаты Командного чемпионата России вывешиваются в разделе Командного чемпионата России на официальном Интернет-</w:t>
        <w:softHyphen/>
        <w:t>сайте ФНТР (</w:t>
      </w:r>
      <w:r>
        <w:rPr>
          <w:i/>
          <w:iCs/>
          <w:color w:val="000000"/>
          <w:sz w:val="22"/>
          <w:szCs w:val="22"/>
        </w:rPr>
        <w:t>www.ttfr.ru</w:t>
      </w:r>
      <w:r>
        <w:rPr>
          <w:color w:val="000000"/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ая судейская коллегия (ГСК) тура готовит с использованием компьютерной техники отчёт о проведённом соревновании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1 экземпляр для отдела КЧР ФНТР с оригиналами протоколов матчей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 по 1</w:t>
        <w:softHyphen/>
        <w:t>-му экземпляру для участвующих в соревновании команд с компьютерными вариантами протоколов командных матчей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ёт для команд должен содержать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титульный лист соревнований, который передаётся на тур менеджером отдела КЧР в папке определённого цвета;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фактический состав команд (среди участников не должно быть игроков, которых нет в списке участников  команд, пересланных на тур по электронной почте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заполненные на компьютере протоколы командных матчей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- итоговую таблицу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ёт для отдела организации КЧР пересылается в папке того же цвета, в которой на тур был прислан титульный лист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укладки документов в папке следующий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  титульный лист (тот, который был передан на тур в папке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  копии квитанций игроков, оплативших регистрационный взнос на тур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  отчёт инспектора тура (только для Премьер</w:t>
        <w:softHyphen/>
        <w:t>-лиг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  отчёт ГСК соревнований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 1 экземпляр Договора с приложениями №№1 и 2 и 2 экземпляра Акта приёмки работ к Договору (Второй экземпляр Акта, после подписания в ФНТР, возвращается почтой обратно проводящей организации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  оригинал счёта на расходы по проведению тур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70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 копии финансовых документов, связанные с расходованием  средств, перечисленных ФНТР проводящей организации, подписанные главным бухгалтером или директором организации с наименованием их должностей и фамилий и заверенные печатью организации, включая платёжные поручения с отметкой банка о переводе денег, и т. д.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pacing w:val="-11"/>
          <w:sz w:val="22"/>
          <w:szCs w:val="22"/>
        </w:rPr>
        <w:t xml:space="preserve">        </w:t>
      </w:r>
      <w:r>
        <w:rPr>
          <w:color w:val="000000"/>
          <w:spacing w:val="-11"/>
          <w:sz w:val="22"/>
          <w:szCs w:val="22"/>
        </w:rPr>
        <w:t>-  заявки команд на тур с отметкой врача для каждого участника (только не паспорта команд!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писок фактических участников команд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     - оригиналы протоколов командных матчей с результатами встреч, заполненных судьями от руки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pacing w:val="-11"/>
          <w:sz w:val="22"/>
          <w:szCs w:val="22"/>
        </w:rPr>
        <w:softHyphen/>
        <w:t xml:space="preserve"> </w:t>
        <w:tab/>
      </w:r>
      <w:r>
        <w:rPr>
          <w:color w:val="000000"/>
          <w:sz w:val="22"/>
          <w:szCs w:val="22"/>
        </w:rPr>
        <w:t>- итоговая таблица (команды в таблице должны находиться в том порядке, который задан на тур отделом по организации КЧР)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тчёт о соревнованиях в электронном виде, в объёме и в порядке указанном ниже, передаётся сразу по окончании соревнований по электронной почте по адресам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softHyphen/>
        <w:t xml:space="preserve">            -     </w:t>
      </w:r>
      <w:r>
        <w:rPr>
          <w:b/>
          <w:i/>
          <w:iCs/>
          <w:color w:val="000000"/>
        </w:rPr>
        <w:t>rubinerv@mail.ru</w:t>
      </w:r>
      <w:r>
        <w:rPr>
          <w:color w:val="000000"/>
          <w:sz w:val="22"/>
          <w:szCs w:val="22"/>
        </w:rPr>
        <w:t xml:space="preserve"> (отдел организации КЧР ФНТР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-     </w:t>
      </w:r>
      <w:hyperlink r:id="rId3">
        <w:r>
          <w:rPr>
            <w:rStyle w:val="InternetLink"/>
            <w:b/>
            <w:lang w:val="en-US"/>
          </w:rPr>
          <w:t>webmaste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t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редактор сайта ФНТР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/>
      </w:pPr>
      <w:r>
        <w:rPr>
          <w:color w:val="000000"/>
          <w:sz w:val="22"/>
          <w:szCs w:val="22"/>
        </w:rPr>
        <w:softHyphen/>
        <w:t xml:space="preserve">            -     </w:t>
      </w:r>
      <w:r>
        <w:rPr>
          <w:b/>
          <w:i/>
          <w:iCs/>
          <w:color w:val="000000"/>
        </w:rPr>
        <w:t>fntrrating@list.r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 менеджер по рейтингу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/>
        <w:jc w:val="both"/>
        <w:rPr/>
      </w:pPr>
      <w:r>
        <w:rPr>
          <w:b/>
          <w:color w:val="000000"/>
        </w:rPr>
        <w:softHyphen/>
      </w:r>
      <w:r>
        <w:rPr>
          <w:b/>
          <w:i/>
          <w:iCs/>
          <w:color w:val="000000"/>
        </w:rPr>
        <w:t>ntstart</w:t>
        <w:softHyphen/>
        <w:t>-08@bk.ru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>(редактор странички КЧР на сайте ФНТР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/>
        <w:jc w:val="both"/>
        <w:rPr/>
      </w:pPr>
      <w:r>
        <w:rPr>
          <w:b/>
          <w:color w:val="000000"/>
        </w:rPr>
        <w:softHyphen/>
      </w:r>
      <w:r>
        <w:rPr>
          <w:b/>
          <w:i/>
          <w:iCs/>
          <w:color w:val="000000"/>
        </w:rPr>
        <w:t>shergin@inbox.ru</w:t>
      </w:r>
      <w:r>
        <w:rPr>
          <w:color w:val="000000"/>
          <w:sz w:val="22"/>
          <w:szCs w:val="22"/>
        </w:rPr>
        <w:t xml:space="preserve"> (журнал «Настольный теннис. Ревю»).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Перед отправкой отчёта по вышеуказанным адресам все страницы отчёта должны быть преобразованы в формат «ПДФ»  и собраны в один  «ПДФ» </w:t>
      </w:r>
      <w:r>
        <w:rPr>
          <w:i/>
          <w:iCs/>
          <w:color w:val="000000"/>
          <w:sz w:val="22"/>
          <w:szCs w:val="22"/>
        </w:rPr>
        <w:t xml:space="preserve">- файл. </w:t>
      </w:r>
      <w:r>
        <w:rPr>
          <w:color w:val="000000"/>
          <w:sz w:val="22"/>
          <w:szCs w:val="22"/>
        </w:rPr>
        <w:t xml:space="preserve"> Порядок расположения страниц с информацией в «ПДФ» </w:t>
      </w:r>
      <w:r>
        <w:rPr>
          <w:i/>
          <w:iCs/>
          <w:color w:val="000000"/>
          <w:sz w:val="22"/>
          <w:szCs w:val="22"/>
        </w:rPr>
        <w:t>- файле</w:t>
      </w:r>
      <w:r>
        <w:rPr>
          <w:color w:val="000000"/>
          <w:sz w:val="22"/>
          <w:szCs w:val="22"/>
        </w:rPr>
        <w:t xml:space="preserve"> следующий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t xml:space="preserve"> </w:t>
        <w:tab/>
        <w:t>-  титульный лист;</w:t>
      </w:r>
    </w:p>
    <w:p>
      <w:pPr>
        <w:pStyle w:val="Normal"/>
        <w:suppressAutoHyphens w:val="true"/>
        <w:autoSpaceDE w:val="false"/>
        <w:spacing w:lineRule="auto" w:line="288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расписание;</w:t>
      </w:r>
    </w:p>
    <w:p>
      <w:pPr>
        <w:pStyle w:val="Normal"/>
        <w:suppressAutoHyphens w:val="true"/>
        <w:autoSpaceDE w:val="false"/>
        <w:spacing w:lineRule="auto" w:line="288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список участников по командам;</w:t>
      </w:r>
    </w:p>
    <w:p>
      <w:pPr>
        <w:pStyle w:val="Normal"/>
        <w:suppressAutoHyphens w:val="true"/>
        <w:autoSpaceDE w:val="false"/>
        <w:spacing w:lineRule="auto" w:line="288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список участников по алфавиту;</w:t>
      </w:r>
    </w:p>
    <w:p>
      <w:pPr>
        <w:pStyle w:val="Normal"/>
        <w:suppressAutoHyphens w:val="true"/>
        <w:autoSpaceDE w:val="false"/>
        <w:spacing w:lineRule="auto" w:line="288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ротоколы командных встреч (строго по порядку с 1-го номера по последний);</w:t>
      </w:r>
    </w:p>
    <w:p>
      <w:pPr>
        <w:pStyle w:val="Normal"/>
        <w:suppressAutoHyphens w:val="true"/>
        <w:autoSpaceDE w:val="false"/>
        <w:spacing w:lineRule="auto" w:line="288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итоговая таблица.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икакой другой информации в файле не должно быть!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ind w:left="0" w:right="0" w:firstLine="708"/>
        <w:rPr/>
      </w:pPr>
      <w:r>
        <w:rPr>
          <w:color w:val="000000"/>
          <w:sz w:val="22"/>
          <w:szCs w:val="22"/>
        </w:rPr>
        <w:t xml:space="preserve">Порядок и название команд в таблице, вид протоколов, графы и их порядок в списке участников (задаются бланком «Список участников») должны быть такими, какими они переданы на тур по </w:t>
      </w:r>
      <w:r>
        <w:rPr>
          <w:i/>
          <w:iCs/>
          <w:color w:val="000000"/>
          <w:sz w:val="22"/>
          <w:szCs w:val="22"/>
        </w:rPr>
        <w:t>e-</w:t>
        <w:softHyphen/>
        <w:t>mail</w:t>
      </w:r>
      <w:r>
        <w:rPr>
          <w:color w:val="000000"/>
          <w:sz w:val="22"/>
          <w:szCs w:val="22"/>
        </w:rPr>
        <w:t xml:space="preserve"> (электронной почте) из отдела организации КЧР ФНТР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13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tLeast" w:line="240"/>
      <w:ind w:left="0" w:right="0" w:firstLine="284"/>
      <w:jc w:val="both"/>
    </w:pPr>
    <w:rPr>
      <w:rFonts w:ascii="Arial" w:hAnsi="Arial" w:eastAsia="Arial Unicode MS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ttw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6:00Z</dcterms:created>
  <dc:creator>shergin</dc:creator>
  <dc:description/>
  <dc:language>en-US</dc:language>
  <cp:lastModifiedBy>Владимир М. Рубинер</cp:lastModifiedBy>
  <cp:lastPrinted>2011-09-26T12:05:00Z</cp:lastPrinted>
  <dcterms:modified xsi:type="dcterms:W3CDTF">2011-09-26T08:40:00Z</dcterms:modified>
  <cp:revision>8</cp:revision>
  <dc:subject/>
  <dc:title>1</dc:title>
</cp:coreProperties>
</file>