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08"/>
          <w:tab w:val="left" w:pos="5040" w:leader="none"/>
        </w:tabs>
        <w:ind w:hanging="0"/>
        <w:jc w:val="both"/>
        <w:rPr>
          <w:b w:val="false"/>
          <w:b w:val="false"/>
          <w:sz w:val="48"/>
          <w:szCs w:val="48"/>
          <w:lang w:val="en-US" w:eastAsia="en-US"/>
        </w:rPr>
      </w:pPr>
      <w:r>
        <w:rPr>
          <w:b w:val="fals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890905" cy="1066800"/>
            <wp:effectExtent l="0" t="0" r="0" b="0"/>
            <wp:wrapNone/>
            <wp:docPr id="1" name="g1983_tver_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983_tver_c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911860" cy="1143000"/>
            <wp:effectExtent l="0" t="0" r="0" b="0"/>
            <wp:wrapNone/>
            <wp:docPr id="2" name="g1638_tver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1638_tver_ob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567" w:gutter="0" w:header="0" w:top="709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10" w:right="24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10" w:right="24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10" w:right="24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4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4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5" w:hanging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right="-55" w:hanging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right="-55" w:hanging="0"/>
        <w:jc w:val="center"/>
        <w:rPr/>
      </w:pPr>
      <w:r>
        <w:rPr>
          <w:b w:val="false"/>
        </w:rPr>
        <w:t>Комитет по физической культуре и спорту Тверской области.</w:t>
      </w:r>
    </w:p>
    <w:p>
      <w:pPr>
        <w:pStyle w:val="Normal"/>
        <w:ind w:right="-55" w:hanging="0"/>
        <w:jc w:val="center"/>
        <w:rPr>
          <w:b w:val="false"/>
          <w:b w:val="false"/>
        </w:rPr>
      </w:pPr>
      <w:r>
        <w:rPr>
          <w:b w:val="false"/>
        </w:rPr>
        <w:t xml:space="preserve">Управление по культуре, спорту и делам молодежи администрации  города Твери. </w:t>
      </w:r>
    </w:p>
    <w:p>
      <w:pPr>
        <w:pStyle w:val="Normal"/>
        <w:ind w:right="-55" w:hanging="0"/>
        <w:jc w:val="center"/>
        <w:rPr>
          <w:sz w:val="48"/>
          <w:szCs w:val="48"/>
        </w:rPr>
      </w:pPr>
      <w:r>
        <w:rPr>
          <w:b w:val="false"/>
        </w:rPr>
        <w:t>РФСОО «Федерация настольного тенниса Тверской области»</w:t>
      </w:r>
    </w:p>
    <w:p>
      <w:pPr>
        <w:pStyle w:val="Normal"/>
        <w:ind w:right="-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5" w:hanging="0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ind w:right="-55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ведении  </w:t>
      </w:r>
      <w:r>
        <w:rPr>
          <w:sz w:val="48"/>
          <w:szCs w:val="48"/>
          <w:lang w:val="en-US"/>
        </w:rPr>
        <w:t>XXIII</w:t>
      </w:r>
      <w:r>
        <w:rPr>
          <w:sz w:val="48"/>
          <w:szCs w:val="48"/>
        </w:rPr>
        <w:t xml:space="preserve"> Всероссийского рейтингового личного турнира по настольному теннису «Кубок Верхневолжья-2011»</w:t>
      </w:r>
    </w:p>
    <w:p>
      <w:pPr>
        <w:pStyle w:val="Normal"/>
        <w:ind w:right="-55" w:hanging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403725" cy="549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right="2408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Тверь - 201</w:t>
      </w:r>
      <w:r>
        <w:rPr>
          <w:sz w:val="40"/>
          <w:szCs w:val="40"/>
          <w:lang w:val="en-US"/>
        </w:rPr>
        <w:t>1</w:t>
      </w:r>
    </w:p>
    <w:p>
      <w:pPr>
        <w:pStyle w:val="Normal"/>
        <w:ind w:right="2408" w:hanging="0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Normal"/>
        <w:ind w:right="24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408" w:hanging="0"/>
        <w:rPr>
          <w:b w:val="false"/>
          <w:b w:val="false"/>
        </w:rPr>
      </w:pPr>
      <w:r>
        <w:rPr>
          <w:b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«УТВЕРЖДАЮ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Временно исполняющий обязанности председателя комитета по физической культуре и спорту Тверской области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</w:rPr>
              <w:t>_______________Павлов В.А.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754" w:hanging="0"/>
              <w:rPr>
                <w:b w:val="false"/>
                <w:b w:val="false"/>
              </w:rPr>
            </w:pPr>
            <w:r>
              <w:rPr>
                <w:b w:val="false"/>
              </w:rPr>
              <w:t>«____»   ______________   20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3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Normal"/>
              <w:ind w:left="73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управления по культуре,  </w:t>
            </w:r>
          </w:p>
          <w:p>
            <w:pPr>
              <w:pStyle w:val="Normal"/>
              <w:ind w:left="73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орту и делам молодежи</w:t>
            </w:r>
          </w:p>
          <w:p>
            <w:pPr>
              <w:pStyle w:val="Normal"/>
              <w:ind w:left="73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 г. Твери</w:t>
            </w:r>
          </w:p>
          <w:p>
            <w:pPr>
              <w:pStyle w:val="Normal"/>
              <w:ind w:left="730" w:firstLine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73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__________________ Жукова О.В.</w:t>
            </w:r>
          </w:p>
          <w:p>
            <w:pPr>
              <w:pStyle w:val="2"/>
              <w:ind w:left="73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2"/>
              <w:ind w:left="73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«____»   ______________   20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г.</w:t>
            </w:r>
          </w:p>
        </w:tc>
      </w:tr>
    </w:tbl>
    <w:p>
      <w:pPr>
        <w:pStyle w:val="Normal"/>
        <w:ind w:left="2410" w:right="24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4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/>
        <w:t>ЦЕЛИ И ЗАДАЧИ</w:t>
      </w:r>
      <w:r>
        <w:rPr>
          <w:b w:val="fals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Выполнение нормативов ЕВСК, повышение спортивного мастерства, выявление сильнейших спортсмен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Установление межрегиональных спортивных связ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b w:val="false"/>
        </w:rPr>
        <w:t>Популяризация настольного тенни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/>
        <w:t>СРОКИ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Соревнования проводятся в городе Твери  21 – 23 октября  2011года в «ФОК им. С. Ахмерова» (м-н Южный,ул.Левитана,д.8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Регистрация участников: мужчины 21 октября до 12:00, женщины – 22 октября до 9:0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Заседание судейской коллегии  21 октября в 12:30,  22 октября в 9:30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Начало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 w:val="false"/>
        </w:rPr>
        <w:t>2</w:t>
      </w:r>
      <w:r>
        <w:rPr>
          <w:b w:val="false"/>
          <w:lang w:val="en-US"/>
        </w:rPr>
        <w:t xml:space="preserve">1 </w:t>
      </w:r>
      <w:r>
        <w:rPr>
          <w:b w:val="false"/>
        </w:rPr>
        <w:t>октября с 13:00 (мужчины)-под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22 октября с 10:00 (женщины)-подгруппы; мужчины-утешительный тур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13.00(женщины)-парные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15.00(мужчины)-основная се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18.00-смешанные п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19.00-мужские п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 w:val="false"/>
        </w:rPr>
        <w:t>23 октября с 10:00 (финальные игры)Мужчины,Женщины с 1-16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/>
        <w:t>РУКОВОДСТВО СОРЕВНОВАНИЯ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rPr/>
      </w:pPr>
      <w:r>
        <w:rPr>
          <w:b w:val="false"/>
        </w:rPr>
        <w:tab/>
        <w:t xml:space="preserve">Общее руководство турниром осуществляют комитет по физической культуре и спорту Тверской области, Управление по культуре, спорту и делам молодежи администрации  города Твери, РФСОО ФНТ Тверской области. Непосредственное проведение соревнований возлагается на судейскую коллегию-Главный судья, судья МК –Абрамсон Е.З (г.Москва), главный секретарь, судья МК-Федченко Е.(г.Москва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/>
        <w:t>УЧАСТНИКИ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b w:val="false"/>
        </w:rPr>
        <w:t xml:space="preserve">К соревнованиям допускаются спортсмены, имеющие спортивную подготовку не ниже </w:t>
      </w:r>
      <w:r>
        <w:rPr>
          <w:b w:val="false"/>
          <w:lang w:val="en-US"/>
        </w:rPr>
        <w:t>I</w:t>
      </w:r>
      <w:r>
        <w:rPr>
          <w:b w:val="false"/>
        </w:rPr>
        <w:t xml:space="preserve"> разряда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b w:val="false"/>
        </w:rPr>
        <w:t>Все  участники должны иметь лицензию ФНТР за 201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Спортивная форма участников и инвентарь должны соответствовать правилам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Все участники должны иметь допуск врач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/>
        <w:t>СИСТЕМА ПРОВЕДЕНИЯ И НАГРА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b w:val="false"/>
        </w:rPr>
        <w:t>Соревнования проводятся в  пяти разрядах: одиночные - мужской и женский, парные - мужской, женский и смешан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истема проведения определяется Судейской коллег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b w:val="false"/>
        </w:rPr>
        <w:t>Победители и призеры турнира награждаются дипломами и памят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Участники турнира награждаются спортивной атрибу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/>
        <w:t>ФИНАНС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Расходы по проведению соревнований несут Комитет по физической культуре и спорту Тверской области и Управление по культуре, спорту и делам молодежи администрации города Твери, РФСОО ФНТ Тверской области согласно утвержденных смет рас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Расходы по командированию участников несут командирующие орган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/>
        <w:t>ЗАЯВ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 xml:space="preserve">Подтверждение об участии в соревнованиях с указанием количества участников необходимо     прислать до 1 октября 2011г. по адресу: 170026, г.Тверь, Комсомольский пр-т, дом 4/4, Комитет по физической культуре и спорту Тверской области, турнир по настольному теннису «Кубок Верхневолжья», телефон/факс  8(4822)-33-09-11 </w:t>
      </w:r>
      <w:r>
        <w:rPr>
          <w:b w:val="false"/>
          <w:lang w:val="en-US"/>
        </w:rPr>
        <w:t>c</w:t>
      </w:r>
      <w:r>
        <w:rPr>
          <w:b w:val="false"/>
        </w:rPr>
        <w:t xml:space="preserve"> 10.00 до 17.00 или по электронной почте </w:t>
      </w:r>
      <w:r>
        <w:rPr>
          <w:b w:val="false"/>
          <w:lang w:val="en-US"/>
        </w:rPr>
        <w:t>borisova</w:t>
      </w:r>
      <w:r>
        <w:rPr>
          <w:b w:val="false"/>
        </w:rPr>
        <w:t>95@</w:t>
      </w:r>
      <w:r>
        <w:rPr>
          <w:b w:val="false"/>
          <w:lang w:val="en-US"/>
        </w:rPr>
        <w:t>gmail</w:t>
      </w:r>
      <w:r>
        <w:rPr>
          <w:b w:val="false"/>
        </w:rPr>
        <w:t>.</w:t>
      </w:r>
      <w:r>
        <w:rPr>
          <w:b w:val="false"/>
          <w:lang w:val="en-US"/>
        </w:rPr>
        <w:t>com</w:t>
      </w:r>
      <w:r>
        <w:rPr>
          <w:b w:val="false"/>
        </w:rPr>
        <w:t xml:space="preserve">, контактный телефон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 w:val="false"/>
          <w:b w:val="false"/>
        </w:rPr>
      </w:pPr>
      <w:r>
        <w:rPr>
          <w:b w:val="false"/>
        </w:rPr>
        <w:t xml:space="preserve">8-910-531-85-98 - Борисова Ирина Владимировн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 w:val="false"/>
          <w:b w:val="false"/>
        </w:rPr>
      </w:pPr>
      <w:r>
        <w:rPr>
          <w:b w:val="false"/>
        </w:rPr>
        <w:t>Именные заявки по установленной форме  (заверенные врачом) предоставляются в главную судейскую коллег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>Настояще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ент РФСОО «ФНТТО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Борисова И.В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7 ” июля 2011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8. ЗАЯВОЧНЫЙ ВЗ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очный взнос за участие в турнире установить исходя из следующего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9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и выше, без рейтин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  и ниж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Юноши и девушки 2001 г.р.и моложе без рейтин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сбор взносов –  РФСОО «ФНТ Тве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60% взносов образуют поощрительный фонд турнира: мужчины 1-6 места, женщины 1-3 места, парные соревнования – 1 место.</w:t>
      </w:r>
    </w:p>
    <w:p>
      <w:pPr>
        <w:pStyle w:val="Normal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21. 10 с 9.00 до 12.00 , 22.10 с 9.00 в спортивном зале ФОК имени С. Ахмерова( м-н Южный, ул. Левитана,д.8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до спортивного зала от ж/д вокзала: маршрутное такси № 5  до конечной остановки «Ф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о г.Твери электропоездом с Ленинградского вокзала или автобусом, отправляющимся каждый час от Ярославского вокзала г.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 пути 2 ч. 30 мин. –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в гостиницах города – от 4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Без подтверждения участия гостиница не брониру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БУДУТ ОТОСЛАНЫ В ФНТ РОССИИ НА ОБСЧЕТ РЕЙТИНГ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РГКОМИТЕ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709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pacing w:val="-1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8:00Z</dcterms:created>
  <dc:creator>3</dc:creator>
  <dc:description/>
  <cp:keywords/>
  <dc:language>en-US</dc:language>
  <cp:lastModifiedBy>Борисова</cp:lastModifiedBy>
  <cp:lastPrinted>2009-07-27T13:00:00Z</cp:lastPrinted>
  <dcterms:modified xsi:type="dcterms:W3CDTF">2011-10-17T13:58:00Z</dcterms:modified>
  <cp:revision>9</cp:revision>
  <dc:subject/>
  <dc:title> </dc:title>
</cp:coreProperties>
</file>