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учебно-методического семина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юбителей настольного тенн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ТОДИКА ОБУЧЕНИЯ ТЕХНИКЕ ИГРЫ ЛЮБИТЕЛЕЙ НАСТОЛЬНОГО ТЕННИ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еминар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лександр Михайл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Андрей Геннадие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Андрей Владимир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ков Максим Александр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ме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Герман Александр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свитов Виктор Иван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 Роман Владимир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ол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жанов Михаил Мухамеджан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 Артем Рамиле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Игорь Вальтер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ей Василье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ме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ницкий Егор Игоре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вг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дей Яков Аркадьевич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р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Владимир Семен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иктор Иван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ков Дмитрий Виктор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иков Никола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икова Ан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б Дмитрий Анатолье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льга Александро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Юрий Михайл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Борис Михайл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евич Лилия Михайло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омодедо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ейкин Юрий Анатолье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иков Андрей Николае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ская Елена Юрье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 Геннадий Петр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жно-Сахал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Илья Владимир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юбер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 Виктор Федор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Алефтина Федоро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лександр Борис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ко Ант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Эдуар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мбов</w:t>
            </w:r>
          </w:p>
        </w:tc>
      </w:tr>
    </w:tbl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По состоянию на 21 сентября 2011 года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о приглашенные гост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Дмитров Константин Михайлович – Заслуженный тренер СССР и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евченко Валерий Иванович, мастер спорта международного класса, неоднократный чемпион СССР, член сборной команды ССС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арчукова Галина Васильевна – профессор, Заведующая кафедрой настольного тенниса РГУФК 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Заявку для участия в семинаре любителей Вы можете отправить по электронной почте: </w:t>
      </w:r>
      <w:hyperlink r:id="rId2">
        <w:r>
          <w:rPr>
            <w:rStyle w:val="InternetLink"/>
            <w:i/>
            <w:sz w:val="28"/>
            <w:szCs w:val="28"/>
          </w:rPr>
          <w:t>astahov.81@mail.ru</w:t>
        </w:r>
      </w:hyperlink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Все интересующие Вас вопросы можете задать по телефонам: 8-925-007-1675 (Астахов Сергей Владимирович), 8-925-007-1688 (Ломаев Алексей Александрович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hov.8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2:00Z</dcterms:created>
  <dc:creator>Admin</dc:creator>
  <dc:description/>
  <dc:language>en-US</dc:language>
  <cp:lastModifiedBy>Мингазова</cp:lastModifiedBy>
  <dcterms:modified xsi:type="dcterms:W3CDTF">2011-09-21T11:29:00Z</dcterms:modified>
  <cp:revision>28</cp:revision>
  <dc:subject/>
  <dc:title>Список участников Семинара тренеров (г</dc:title>
</cp:coreProperties>
</file>