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едерация настольного тенниса Росси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32"/>
          <w:szCs w:val="32"/>
        </w:rPr>
        <w:t>Заседание Директората КЧР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г. Москва                                                             20 сентября 2011 г.   в  14.00. час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фойе конференц-зала (4 этаж)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вестка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Уточнение Положения о КЧР сезона 2011/2012 г.г. в части проведения мужской Премьер-лиги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кладчик: Захаров А. 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Утверждение сроков и мест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 КЧР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кладчик: Быков В. 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 Утверждение договора со спонсором КЧР ООО «Компания Виста Спорт» на сезон 2011/2012 г.г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кладчик: Вухка А. Х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4. О финансовом обеспечении текущей деятельности КЧР в сезоне 2011/2012 г.г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кладчик: Русанов В. Б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. Письмо   в    Директорат    от    тренера    клуба    «Металлург-Олимпия»       г. Магнитогорска  М. М. Вартанян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кладчик: Русанов В. Б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. Разное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ректората КЧ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ФНТ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Зах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2:00Z</dcterms:created>
  <dc:creator>Admin</dc:creator>
  <dc:description/>
  <cp:keywords/>
  <dc:language>en-US</dc:language>
  <cp:lastModifiedBy>Admin</cp:lastModifiedBy>
  <cp:lastPrinted>2011-09-08T16:52:00Z</cp:lastPrinted>
  <dcterms:modified xsi:type="dcterms:W3CDTF">2011-09-08T13:26:00Z</dcterms:modified>
  <cp:revision>8</cp:revision>
  <dc:subject/>
  <dc:title>Директорат Клубного Чемпионата России (КЧР)</dc:title>
</cp:coreProperties>
</file>